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安徽省通信管理局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2-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度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网络安全应急技术支撑单位牌匾样式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5420" cy="3509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5305691377</dc:creator>
  <dc:description/>
  <dc:language>en-US</dc:language>
  <cp:lastModifiedBy>kylin</cp:lastModifiedBy>
  <dcterms:modified xsi:type="dcterms:W3CDTF">2023-08-17T1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