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305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麦图信息技术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国内呼叫中心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3-08-30T10:36:00Z</dcterms:modified>
  <cp:revision>6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