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在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字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</w:rPr>
      </w:pPr>
      <w:r>
        <w:rPr>
          <w:rFonts w:eastAsia="仿宋_GB2312;仿宋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兹保证       同志确系本单位职工，经审核，在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人事管理部门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吴烨</cp:lastModifiedBy>
  <cp:lastPrinted>2023-08-26T17:03:00Z</cp:lastPrinted>
  <dcterms:modified xsi:type="dcterms:W3CDTF">2023-08-28T06:44:00Z</dcterms:modified>
  <cp:revision>4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E1E3B6CE484F8E34C617DA00950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