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eastAsia="黑体" w:cs="仿宋_GB2312" w:ascii="黑体" w:hAnsi="黑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重点产品清单</w:t>
      </w:r>
    </w:p>
    <w:tbl>
      <w:tblPr>
        <w:tblW w:w="87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8"/>
        <w:gridCol w:w="1200"/>
        <w:gridCol w:w="5614"/>
      </w:tblGrid>
      <w:tr>
        <w:trPr>
          <w:tblHeader w:val="true"/>
          <w:trHeight w:val="5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lang w:eastAsia="zh-CN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lang w:eastAsia="zh-CN"/>
              </w:rPr>
              <w:t>重点方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lang w:eastAsia="zh-CN"/>
              </w:rPr>
              <w:t>产品名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lang w:eastAsia="zh-CN"/>
              </w:rPr>
              <w:t>指标要求</w:t>
            </w:r>
          </w:p>
        </w:tc>
      </w:tr>
      <w:tr>
        <w:trPr>
          <w:trHeight w:val="5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检验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式细胞分析仪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检测灵敏度：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FITC≤50 MES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PE≤30 MES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APC≤30 MES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BV4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等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cificBlu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30 MES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分辨率：前向散射光、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FIT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和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AP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其余通道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4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分析速度：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30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子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液氦超导磁共振系统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highlight w:val="none"/>
                <w:lang w:val="en-US" w:eastAsia="zh-CN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具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液氦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MR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导磁体技术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场强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1.5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独立射频通道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子计数探测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具备光子计数探测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高压发生器功率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100kW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3.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球管热容量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30MHU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Style w:val="Font1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4.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最高空间分辨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47lp/cm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highlight w:val="none"/>
                <w:lang w:val="en-US" w:eastAsia="zh-CN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5.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孔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82cm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 w:eastAsia="zh-CN"/>
              </w:rPr>
              <w:t>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窥镜用超声设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highlight w:val="none"/>
                <w:lang w:eastAsia="zh-CN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向分辨力：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12MHz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0MHz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向分辨力：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12MHz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0MHz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（纵）向几何位置精度：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±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片厚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几何畸变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±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 w:eastAsia="zh-CN"/>
              </w:rPr>
              <w:t>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超声内窥镜系统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宋体" w:cs="Times New Roman"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窥镜视场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端外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器械通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扫描角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2Hz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模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 w:eastAsia="zh-CN"/>
              </w:rPr>
              <w:t>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磁成像设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灵敏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T/Hz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1/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-30Hz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体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阵列式传感器数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测区磁屏蔽本底噪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T/Hz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1/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-30Hz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剩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n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参考模型传感器阵列配准误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具备一体化视听觉刺激功能，支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磁成像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滤波处理。</w:t>
            </w:r>
          </w:p>
        </w:tc>
      </w:tr>
      <w:tr>
        <w:trPr>
          <w:trHeight w:val="3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 w:eastAsia="zh-CN"/>
              </w:rPr>
              <w:t>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红外脑功能成像设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数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同时覆盖大脑前额、颞叶、顶叶、枕叶等多个脑区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长选择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脑激活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(Blockav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GLM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、脑网络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(Network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等功能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提供多种脑功能评估方案：包括精神类疾病、注意力缺陷多动障碍、阿尔兹海默症和脑卒中疾病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8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 w:eastAsia="zh-CN"/>
              </w:rPr>
              <w:t>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光谱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内窥镜系统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像灵敏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nmo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分辨率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3840×21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或光学镜视场角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80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视场中心角分辨力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C/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可见光和荧光成像，成像帧数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帧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 w:eastAsia="zh-CN"/>
              </w:rPr>
              <w:t>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胃肠内窥镜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光谱成像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≥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；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景深范围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3-100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1920×1080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 w:eastAsia="zh-CN"/>
              </w:rPr>
              <w:t>1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冷热消融治疗设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  <w:lang w:eastAsia="zh-CN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冷、热消融等多种模式，输出最低温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-180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输出最高温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80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针有效消融区域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30×50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融针直径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、治疗冷区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、最小直径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1.8mm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 w:eastAsia="zh-CN"/>
              </w:rPr>
              <w:t>1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定向放射治疗系统（至少满足两种射线模式中的一种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：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图像引导功能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点剂量率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300cGy/mi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等中心精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0.3mm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。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：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图像引导功能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点剂量率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1000MU/mi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等中心精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1mm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种植手术导航设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定位误差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>≤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0.2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采样频率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15Hz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分割功能；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软件：支持多模态影像融合，兼容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CBC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ST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数据格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5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OC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导航手术显微镜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OC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中心波长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1000n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OC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扫描范围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20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最大扫描深度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10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术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扫描速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；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光反射照明采用立体同轴照明；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系统与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4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息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OC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生命支持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重症用有创呼吸机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高流量氧疗、无创通气等功能；适用于新生儿至成人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气模式：有创模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P-A/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P-SIM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CPAP/PS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DuoVen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APRV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等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模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P-A/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NCPA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DuoVen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FN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压监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。</w:t>
            </w:r>
          </w:p>
        </w:tc>
      </w:tr>
      <w:tr>
        <w:trPr>
          <w:trHeight w:val="27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监护与生命支持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麻醉与监护系统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highlight w:val="none"/>
                <w:lang w:val="en-US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气模式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支持容量控制（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VC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压力控制（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PC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同步间歇指令通气（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SIM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气量监测范围覆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生儿）至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150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成人），误差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5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）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监测：实时监测呼吸频率、潮气量、呼气末二氧化碳（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EtCO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麻醉气体浓度监测模块支持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MA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计算，集成脑电双频指数（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BI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模块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全电子流量计进行流量流速调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智能诊疗设备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四诊仪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望诊（舌和面）、问诊、切诊、闻诊功能（至少具备三种）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压准确性：脉压采集范围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4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14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显示值最大允许误差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±10%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率准确性：脉率显示范围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，分辨率至少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，显示值的最大允许误差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象传感器的线性度误差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±1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重复性误差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±2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3.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舌象采集部分光学照度标称值允差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±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，成像分辨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Lp/m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应包括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医临床诊疗术语国家标准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的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位（肺、大肠、小肠、心包、心、胃、脾、肝、胆、三焦、肾、膀胱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主动康复设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lang w:val="en-US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通过非侵入式脑机接口、肌电或肌力、视觉采集等方法识别患者运动意图（至少具备一种）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2.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具备电刺激、视觉刺激、力刺激等方法（至少具备一种）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3.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具备主动、被动、助力、抗阻等多种肢体康复训练模式；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br/>
              <w:t>4.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可生成包括运动范围评估、肌力评估等功能的报告。</w:t>
            </w:r>
          </w:p>
        </w:tc>
      </w:tr>
      <w:tr>
        <w:trPr>
          <w:trHeight w:val="11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辅助诊疗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C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造影图像辅助评估软件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血管分割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ce≥0.8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实现冠脉血管自动命名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狭窄检测在病例层面，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狭窄为界，灵敏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特异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卒中后康复训练系统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计算机视觉、多模态感知等技术，依托智能算法与医学逻辑结合，辅助脑卒中数字化评估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主动康复训练方案，满足脑卒中后患者各阶段、各部位主动康复训练需求，至少满足上肢、下肢、手、站位平衡、坐位平衡等功能的细化训练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偏瘫总评、脊髓损伤总评、改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rthe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数评定、感觉功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SIA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定、关节活动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OM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定、简明精神状态评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MSE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运动功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SIA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定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r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量表评估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lde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行功能评定等常用量表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能够实现多端互动、数据互通，包括患者端、医生端、管理系统等端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辅助诊疗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智能穿刺消融手术导航系统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航配准精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综合定位精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动态监测穿刺路径，自动矫正定位偏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消融场模型构建及参数智能监测。</w:t>
            </w:r>
          </w:p>
        </w:tc>
      </w:tr>
      <w:tr>
        <w:trPr>
          <w:trHeight w:val="9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经颅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智能刺激系统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激靶点定位精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少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刺激模式，包括单脉冲、双脉冲及重复脉冲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个体精准检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仿真计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性化电磁智能治疗模型，实现精准调控。</w:t>
            </w:r>
          </w:p>
        </w:tc>
      </w:tr>
      <w:tr>
        <w:trPr>
          <w:trHeight w:val="9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结节标记物放置导航设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航方式：多模态图像穿刺计划，可实现不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下，通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-A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目手术导航系统实现经皮肺穿刺导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独立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镜、定位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光学二维码识别及位置提示功能。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1134" w:leader="none"/>
        <w:tab w:val="right" w:pos="9072" w:leader="none"/>
      </w:tabs>
      <w:spacing w:before="120" w:after="120"/>
      <w:outlineLvl w:val="0"/>
    </w:pPr>
    <w:rPr>
      <w:rFonts w:ascii="Arial;Times New Roman" w:hAnsi="Arial;Times New Roman" w:eastAsia="宋体" w:cs="Times New Roman"/>
      <w:b/>
      <w:bCs/>
      <w:kern w:val="2"/>
      <w:sz w:val="30"/>
      <w:szCs w:val="28"/>
      <w:lang w:val="de-DE" w:eastAsia="de-DE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正文文本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批注文字 字符"/>
    <w:basedOn w:val="Style13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7">
    <w:name w:val="批注主题 字符"/>
    <w:basedOn w:val="Style16"/>
    <w:qFormat/>
    <w:rPr>
      <w:b/>
      <w:bCs/>
    </w:rPr>
  </w:style>
  <w:style w:type="character" w:styleId="Style18">
    <w:name w:val="标题 字符"/>
    <w:basedOn w:val="Style13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引用"/>
    <w:basedOn w:val="Style13"/>
    <w:qFormat/>
    <w:rPr>
      <w:sz w:val="21"/>
      <w:szCs w:val="21"/>
    </w:rPr>
  </w:style>
  <w:style w:type="character" w:styleId="1">
    <w:name w:val="标题 1 字符"/>
    <w:basedOn w:val="Style13"/>
    <w:qFormat/>
    <w:rPr>
      <w:rFonts w:ascii="Arial;Times New Roman" w:hAnsi="Arial;Times New Roman" w:eastAsia="宋体" w:cs="Times New Roman"/>
      <w:b/>
      <w:bCs/>
      <w:kern w:val="2"/>
      <w:sz w:val="30"/>
      <w:szCs w:val="28"/>
      <w:lang w:val="de-DE" w:eastAsia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spacing w:lineRule="auto" w:line="360"/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43:00Z</dcterms:created>
  <dc:creator>Li xiatian</dc:creator>
  <dc:description/>
  <dc:language>en-US</dc:language>
  <cp:lastModifiedBy>滕依杉</cp:lastModifiedBy>
  <cp:lastPrinted>2024-10-12T01:16:00Z</cp:lastPrinted>
  <dcterms:modified xsi:type="dcterms:W3CDTF">2025-09-28T16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75D15111B6210DD6C82667A65F776</vt:lpwstr>
  </property>
  <property fmtid="{D5CDD505-2E9C-101B-9397-08002B2CF9AE}" pid="3" name="KSOProductBuildVer">
    <vt:lpwstr>2052-10.1.0.7411</vt:lpwstr>
  </property>
</Properties>
</file>