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全国汽车标准化技术委员会客车分技术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第五届委员名单</w:t>
      </w:r>
    </w:p>
    <w:p>
      <w:pPr>
        <w:pStyle w:val="Normal"/>
        <w:numPr>
          <w:ilvl w:val="0"/>
          <w:numId w:val="0"/>
        </w:numPr>
        <w:ind w:left="-199" w:hanging="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委员会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AC/TC114/SC22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6"/>
        <w:gridCol w:w="1567"/>
        <w:gridCol w:w="3796"/>
        <w:gridCol w:w="2410"/>
      </w:tblGrid>
      <w:tr>
        <w:trPr>
          <w:tblHeader w:val="true"/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委员会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称</w:t>
            </w: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职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黑体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宋金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主任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国公路车辆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教授级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党委书记、执行董事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刘明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副主任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交通运输部运输服务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助理研究员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马春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副主任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工业和信息化部装备工业一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副研究员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李维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副主任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国汽车技术研究中心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标准院技术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于雅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兼秘书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国公路车辆机械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总经理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李永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工业和信息化部装备工业发展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周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交通运输部公路科学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研究员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彭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董晓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设计院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黄爱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总经理助理、汽车研究院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陈桂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南京依维柯汽车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正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车身开发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黄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研究员级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刘继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正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研发副总裁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李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金龙联合汽车工业（苏州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正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余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一汽丰田汽车（成都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系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苏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研究院院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杨松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标准化主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张华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国第一汽车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整车总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徐晓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部长助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杨斐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总监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陈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级机械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科室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吴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张明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法规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刘厚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教授级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副总经理、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洪清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汽客汽车零部件（厦门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总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汪祖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襄阳达安汽车检测中心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研究员级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杨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招商局检测车辆技术研究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正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专业首席专家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陆文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上海机动车检测认证技术研究中心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主管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邓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国汽车工程研究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正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能源动力事业部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娄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汽研汽车检验中心（天津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盛彦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应急管理部天津消防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副研究员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检测部副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林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北京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陈轶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长安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教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系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刘永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重庆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司俊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河南工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崔里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上海融思安和新能源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陈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国公路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处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朱向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常州市公共交通集团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汽车维修高级技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赵国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邯郸市公共交通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副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董事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王贤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青岛真情巴士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车辆维修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副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李光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新国线集团北京省际客运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孙晓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杭州长运运输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副科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李玉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委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中国汽车技术研究中心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val="en-US" w:eastAsia="zh-CN"/>
              </w:rPr>
              <w:t>高级工程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00Z</dcterms:created>
  <dc:creator>13</dc:creator>
  <dc:description/>
  <dc:language>en-US</dc:language>
  <cp:lastModifiedBy>冰凝</cp:lastModifiedBy>
  <dcterms:modified xsi:type="dcterms:W3CDTF">2025-10-11T03:39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21597FCC4E2FB5272233E7CD522C</vt:lpwstr>
  </property>
  <property fmtid="{D5CDD505-2E9C-101B-9397-08002B2CF9AE}" pid="3" name="KSOProductBuildVer">
    <vt:lpwstr>2052-12.8.2.19315</vt:lpwstr>
  </property>
  <property fmtid="{D5CDD505-2E9C-101B-9397-08002B2CF9AE}" pid="4" name="commondata">
    <vt:lpwstr>commondata</vt:lpwstr>
  </property>
</Properties>
</file>