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 w:bidi="ar-SA"/>
        </w:rPr>
        <w:t>第一部分 新增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693"/>
        <w:gridCol w:w="1701"/>
        <w:gridCol w:w="2835"/>
        <w:gridCol w:w="2127"/>
        <w:gridCol w:w="2693"/>
        <w:gridCol w:w="159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1-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1L6AAM-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0HEV6CP-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半挂牵引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9XXYR66K6-NG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9R66K6-NG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9CCYR66K6-NG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V9JCA-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2"/>
        <w:gridCol w:w="1949"/>
        <w:gridCol w:w="1251"/>
        <w:gridCol w:w="1276"/>
        <w:gridCol w:w="1275"/>
        <w:gridCol w:w="1134"/>
        <w:gridCol w:w="993"/>
        <w:gridCol w:w="1394"/>
        <w:gridCol w:w="1299"/>
        <w:gridCol w:w="46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日产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L7150NATA4P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日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±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L7150NATA3P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日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/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9/4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±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极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ARCFOX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80A501RS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αT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80A50RSHEV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αT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1DCHEV1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 EM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B6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向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±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9"/>
        <w:gridCol w:w="980"/>
        <w:gridCol w:w="1949"/>
        <w:gridCol w:w="1907"/>
        <w:gridCol w:w="1703"/>
        <w:gridCol w:w="1658"/>
        <w:gridCol w:w="1561"/>
        <w:gridCol w:w="1561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CCYP66L7T4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23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0/1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/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90P40L2BEVA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(CAM270PT52+L237E01)/158(CAM230PT52+L203E01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600URBEV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/4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A1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.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110URBEV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485/108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3.2/155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255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90CCYP40L2BEVA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(CAM270PT52+L237E01)/158(CAM230PT52+L203E01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/8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1XXYP62L5T3BEVA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250P27L4T1BEVA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0/2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3P26T1BEVA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180/1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50/10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552/26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5.5/430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6850URBEV2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90/8985/9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/14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5/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LBEVA8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6±12.7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320ZXXDF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2V3867Z1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/15000/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6S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Q4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850/12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RF4Q2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/1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LF426BEV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0/14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0BEVH9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0XXYBEVH9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0CCYBEVH9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.5±13.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/17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/28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CCQEVANF-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畜禽运输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900/11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5±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70WGBEVL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0/9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K5039XZBBEV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装备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L6540BEV2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±14.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.5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541EVF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550/3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0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9XXYEV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0/22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49XXYEV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5BEV0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/7700/8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4250AN384BEV0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500/10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TDYBEVAQ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/20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/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250GQXBEVAQ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250ZXXBEVACL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3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0TCABEVAQC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310ZXXBEVJ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(L324D06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/15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803UBEVS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250ZXXCL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557±47.2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44.39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021TXSZB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20ZYSCL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0/8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铃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BL5030XXH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TXSCA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/3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8/17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.82/281.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SCT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311ZXX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40/159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/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3TXS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5TXSD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080ZYSG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5/6475/65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21ZY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321ZXXD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/3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2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.58/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春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P5047TQZBEV-ZZ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/625/510/7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45±19.5/700/8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87/100.07/120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0XX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宣传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/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氢寰宇新能源河北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瑞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MT5120ZYSEQ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7TCASH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华驰专用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华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020TXS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Z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牡丹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D5033TXU1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0ZZZDF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30GXECK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D5182ZYSDF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80/102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30XXHR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±11.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RP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S5090TQZD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0/51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82ZXXBJ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1TDYS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392/153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D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(L150PB07)/340(L150PB07)/420(L150PB08)/410(L150PB08)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/1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±9/439±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/60.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30TXUZB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1TXSEQ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0/12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20ZYSFD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50/7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TDYKL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2ZYSS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R5046XJ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4050/4150/4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43TSLNJ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90ZYSFM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320ZXXDF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TDYW68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20ZXXW63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20ZYSW63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25ZYSW78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20TCAW78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40/5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曲阜市齐邦工贸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20ZZ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30ZZ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沃尔邦汽车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沃尔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RB5030XLCBEV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/19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日东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FF5042TQZBEV-A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新飞专用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KC5310ZLJBEVZZ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博歌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仁拓博歌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G5023XFZD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福祉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德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4ZXX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26ZYS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80XTYS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042XLCHW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/31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251ZXXE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10/112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0GXEDFDBEVC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/386±11.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/55.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中绿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ZL5317ZX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60/220/2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90/15090/15390/15690/15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159/1804/2284/21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24.57/281.91/350.2/356.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6ZZZEQG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/386±11.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/55.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润力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润知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S5032XBY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同威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威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W5070TQZPE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/5300/4800/4450/4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浩天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浩天星运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25XJ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7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X5041TCA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GPS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3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/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32ZX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/1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250ZY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8400/18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5ZY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3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40XLC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ZZZBJ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TCAEQ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1XLCJK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环特种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斯太隆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H5120ZYSSXBEVL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9500/9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7TSY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1TSY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/2885/3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120ZXXFD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120ZXXHF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0/5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顺风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FZ5030XL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龙牧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龙牧双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YTQ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ZZ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/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MX5040TQZCA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专力汽车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LC5185ZYSH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/11800/11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1XL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2XLC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盛环卫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年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H5180ZXXBEVBJD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330/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650/89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333.2±40/1108±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00.54/162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0ZYSEQ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20/1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70ZYS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永航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航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A5187ZXLS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9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00.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A5187ZXXJLS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/2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猎豹特种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猎豹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LEOPAARD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5030XBY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ZYSBYB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60/122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/16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92/276.5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0ZXXSX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60/220/290/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50/154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284/2159/1804/2106/2350/22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0.2/324.57/281.91/356.96/354.71/352.0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SXBEV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/200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/315.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3ZZZSH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0/32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标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标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21ZYSSHABEVF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85/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20/6730/68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80ZXXDFBEVF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F5121GQXSHABEVF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85/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316P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恒嘉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佳隆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JL5040XLCEVJA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G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新逾捷特种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逾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YT5037XDWJL2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080XTYEV38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1GQXBEV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22/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90/79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/1085/9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/175.030/165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90CCYLBEV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80/6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±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6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90XXYL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160EXEV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3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9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雷诺金杯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5032XDW-BEVD1EB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39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6571A4BEV-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±15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YZU6BEV-H4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/2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/16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±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ZFEVMZ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5/3050/29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ZFEVMZ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3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ZFEVMZ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5/2780/29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9EV03G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50/114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L6829HBEV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/5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4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/1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282/200.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ZZFF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/2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4/22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08/357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902EEV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20/9120/94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20ESEV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双层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/17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32EEV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0/6600/6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2EEV2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8200/8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2GEV2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0/5750/6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82EEV2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/7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9XGCEV1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/28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1BEV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0/54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1GRBEV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0/54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424GZ1SBEV5G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317V466GZ1BEV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Y441GZ1SBEV5F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17XLCK3615Z1BEVF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/1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/940±20/904.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/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L4T4BEVA8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0/17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72XXYBEV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/4210/4240/4270/4300/4330/4360/4390/4420/4450/4480/4510/4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/950±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/150.8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72XXYBEV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0/3540/3590/3650/3700/3750/3820/3850/38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±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1H31D8BEV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/9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0/2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4032±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/661.9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H53C8BEV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2±7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.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00/13700/14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76±1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2.5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3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200/10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.3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领程新能源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4XLCFHEBE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LCEV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±11.5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253GQXEV-H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58XGCEV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180H5AZBEV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1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CCYH5AZBEV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9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0.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ZKXH5AZSEV0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汽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8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24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400.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1BEVHSP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8±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LCBEVHGJ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5/3395/3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TQZBEVNWH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2BEVHHP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8±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爱普康新能源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普康牌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PK5040XDWBEV0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6"/>
        <w:gridCol w:w="978"/>
        <w:gridCol w:w="1310"/>
        <w:gridCol w:w="1985"/>
        <w:gridCol w:w="1191"/>
        <w:gridCol w:w="1077"/>
        <w:gridCol w:w="992"/>
        <w:gridCol w:w="1418"/>
        <w:gridCol w:w="1275"/>
        <w:gridCol w:w="1276"/>
        <w:gridCol w:w="605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5K2PHEV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牵引汽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K5180ZYS1SH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60/10870/10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辽宁华驰专用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华驰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D5180ZYSDSH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锦宇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乐泰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A5050XLJHEV-BYD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濮阳市飞翔房车实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舒野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XV5066XLJSH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±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ZXXBJPHE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0/8.78/11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/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310ZXXMH41C7SH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70/1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H53C8SH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2±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.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X55C9SH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250ZXXH41D8SHEV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/12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5"/>
        <w:gridCol w:w="979"/>
        <w:gridCol w:w="1951"/>
        <w:gridCol w:w="2052"/>
        <w:gridCol w:w="1559"/>
        <w:gridCol w:w="1984"/>
        <w:gridCol w:w="1560"/>
        <w:gridCol w:w="1238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原总机石油设备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原总机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ZY5040XLCFCE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9GQXHQFCE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50/9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189GSSHQFCE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洒水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0/8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1GTFCEV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FCE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式货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0/22200/23000/23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FCEV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4H5DZFCEV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2"/>
          <w:lang w:val="en-US" w:eastAsia="zh-CN" w:bidi="ar-SA"/>
        </w:rPr>
        <w:t>撤销车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32"/>
          <w:szCs w:val="22"/>
          <w:lang w:val="en-US" w:eastAsia="zh-CN" w:bidi="ar-SA"/>
        </w:rPr>
        <w:t>（一）乘用车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7"/>
        <w:gridCol w:w="2083"/>
        <w:gridCol w:w="2033"/>
        <w:gridCol w:w="2100"/>
        <w:gridCol w:w="2117"/>
        <w:gridCol w:w="2602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商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目录》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广汽丰田汽车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田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TOYOTA)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GTM7122L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轿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技术参数变更，不再符合</w:t>
            </w: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享受车船税优惠的节能乘用车产品技术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URW Book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URW Bookman" w:hAnsi="等线;URW Bookman" w:eastAsia="等线;URW Book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14:00Z</dcterms:created>
  <dc:creator>Apache POI</dc:creator>
  <dc:description/>
  <dc:language>en-US</dc:language>
  <cp:lastModifiedBy>kylin</cp:lastModifiedBy>
  <dcterms:modified xsi:type="dcterms:W3CDTF">2025-10-09T10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3CB647DDE422280BE4802AA005F68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</Properties>
</file>