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Arial;Times New Roman" w:hAnsi="Arial;Times New Roman" w:eastAsia="宋体" w:cs="Arial;Times New Roman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典型场景清单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18" w:before="0" w:after="0"/>
        <w:ind w:left="0" w:right="0" w:hanging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76"/>
        <w:gridCol w:w="6023"/>
      </w:tblGrid>
      <w:tr>
        <w:trPr>
          <w:trHeight w:val="4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典型场景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指标要求</w:t>
            </w:r>
          </w:p>
        </w:tc>
      </w:tr>
      <w:tr>
        <w:trPr>
          <w:trHeight w:val="4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介入复合手术室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具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集成术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或术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I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一种以上设备的数字一体化手术平台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具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和术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或术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I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集成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8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DS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与术中</w:t>
            </w:r>
            <w:r>
              <w:rPr>
                <w:rStyle w:val="Font8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术中</w:t>
            </w:r>
            <w:r>
              <w:rPr>
                <w:rStyle w:val="Font8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MRI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实现两种设备信息互通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DS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可与手术床实现联动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配置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术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I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可实现单次转运即可完成术中扫描，且具备术中专用线圈，通道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手术室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实现对腔镜、手术灯、手术床、能量平台、监护、麻醉、生命支持等各类手术室内医疗设备集中管控，手术室预设多种手术模式，设备参数自动加载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实时采集设备的信号流、影像流与生命体征流，获取患者全面信息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无缝对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/PACS /EMR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等核心信息系统，可实时调阅患者手术资料，可发起多学科会诊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T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）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具备视频录制和存储功能，可实现远程示教、互动，远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诊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等功能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临床检验实验室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支持接入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全自动生化分析仪、发光免疫分析仪、血细胞分析仪、尿液分析仪、凝血分析仪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至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种设备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具备样本分析前（样本质量识别功能）、分析中和分析后（包含样本储存）的自动化处理功能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具备自动质控、自动审核、自动复测等功能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具备急诊功能和双向传输通道</w:t>
            </w: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智慧化内镜中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诊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全流程数字化管理（智慧分诊、导诊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Style w:val="Font8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诊断等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自动化清洗消毒（同时洗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条）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智能物流（同时转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条）与追溯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实时采集诊疗数据以完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全流程质控工作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134" w:leader="none"/>
        <w:tab w:val="right" w:pos="9072" w:leader="none"/>
      </w:tabs>
      <w:spacing w:before="120" w:after="120"/>
      <w:outlineLvl w:val="0"/>
    </w:pPr>
    <w:rPr>
      <w:rFonts w:ascii="Arial;Times New Roman" w:hAnsi="Arial;Times New Roman" w:eastAsia="宋体" w:cs="Times New Roman"/>
      <w:b/>
      <w:bCs/>
      <w:kern w:val="2"/>
      <w:sz w:val="30"/>
      <w:szCs w:val="28"/>
      <w:lang w:val="de-DE" w:eastAsia="de-DE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/>
  </w:style>
  <w:style w:type="character" w:styleId="Style15">
    <w:name w:val="批注主题 字符"/>
    <w:basedOn w:val="Style14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Style18">
    <w:name w:val="标题 字符"/>
    <w:basedOn w:val="Style13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">
    <w:name w:val="标题 1 字符"/>
    <w:basedOn w:val="Style13"/>
    <w:qFormat/>
    <w:rPr>
      <w:rFonts w:ascii="Arial;Times New Roman" w:hAnsi="Arial;Times New Roman" w:eastAsia="宋体" w:cs="Times New Roman"/>
      <w:b/>
      <w:bCs/>
      <w:kern w:val="2"/>
      <w:sz w:val="30"/>
      <w:szCs w:val="28"/>
      <w:lang w:val="de-DE" w:eastAsia="de-DE"/>
    </w:rPr>
  </w:style>
  <w:style w:type="character" w:styleId="Style19">
    <w:name w:val="正文文本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20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缩进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3:00Z</dcterms:created>
  <dc:creator>Li xiatian</dc:creator>
  <dc:description/>
  <dc:language>en-US</dc:language>
  <cp:lastModifiedBy>滕依杉</cp:lastModifiedBy>
  <cp:lastPrinted>2024-10-12T01:16:00Z</cp:lastPrinted>
  <dcterms:modified xsi:type="dcterms:W3CDTF">2025-09-28T16:10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5D15111B6210DD6C82667A65F776</vt:lpwstr>
  </property>
  <property fmtid="{D5CDD505-2E9C-101B-9397-08002B2CF9AE}" pid="3" name="KSOProductBuildVer">
    <vt:lpwstr>2052-10.1.0.7411</vt:lpwstr>
  </property>
</Properties>
</file>