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"/>
        </w:rPr>
        <w:t>4</w:t>
      </w:r>
    </w:p>
    <w:p>
      <w:pPr>
        <w:pStyle w:val="Normal"/>
        <w:spacing w:before="0" w:after="284"/>
        <w:rPr>
          <w:rFonts w:ascii="黑体" w:hAnsi="黑体" w:eastAsia="黑体" w:cs="黑体"/>
          <w:sz w:val="32"/>
          <w:szCs w:val="32"/>
          <w:lang w:val="en"/>
        </w:rPr>
      </w:pPr>
      <w:r>
        <w:rPr>
          <w:rFonts w:eastAsia="黑体" w:cs="黑体" w:ascii="黑体" w:hAnsi="黑体"/>
          <w:sz w:val="32"/>
          <w:szCs w:val="32"/>
          <w:lang w:val="e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36"/>
          <w:szCs w:val="36"/>
        </w:rPr>
        <w:t>《享受车船税减免优惠的节约能源 使用新能源汽车车型目录》（第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36"/>
          <w:szCs w:val="36"/>
          <w:lang w:eastAsia="zh-CN"/>
        </w:rPr>
        <w:t>七十八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36"/>
          <w:szCs w:val="36"/>
        </w:rPr>
        <w:t>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36"/>
          <w:szCs w:val="36"/>
        </w:rPr>
        <w:t>拟发布的车型清单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color w:val="000000"/>
          <w:kern w:val="2"/>
          <w:sz w:val="32"/>
          <w:szCs w:val="22"/>
          <w:lang w:val="en-US" w:eastAsia="zh-CN" w:bidi="ar-SA"/>
        </w:rPr>
      </w:pPr>
      <w:r>
        <w:rPr>
          <w:rFonts w:eastAsia="黑体" w:cs="黑体" w:ascii="黑体" w:hAnsi="黑体"/>
          <w:b w:val="false"/>
          <w:bCs/>
          <w:color w:val="000000"/>
          <w:kern w:val="2"/>
          <w:sz w:val="32"/>
          <w:szCs w:val="22"/>
          <w:lang w:val="en-US" w:eastAsia="zh-CN" w:bidi="ar-SA"/>
        </w:rPr>
      </w:r>
    </w:p>
    <w:p>
      <w:pPr>
        <w:pStyle w:val="Normal"/>
        <w:jc w:val="center"/>
        <w:rPr>
          <w:rFonts w:ascii="方正小标宋简体" w:hAnsi="方正小标宋简体" w:eastAsia="方正小标宋简体" w:cs="Calibri;DejaVu Sans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22"/>
          <w:lang w:val="en-US" w:eastAsia="zh-CN" w:bidi="ar-SA"/>
        </w:rPr>
        <w:t>第一部分 新增车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/>
          <w:color w:val="000000"/>
          <w:kern w:val="2"/>
          <w:sz w:val="32"/>
          <w:szCs w:val="32"/>
          <w:lang w:val="en-US" w:eastAsia="zh-CN" w:bidi="ar-SA"/>
        </w:rPr>
        <w:t>一、节能型汽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楷体" w:hAnsi="楷体" w:eastAsia="楷体" w:cs="楷体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楷体" w:hAnsi="楷体" w:cs="楷体" w:eastAsia="楷体"/>
          <w:b w:val="false"/>
          <w:bCs/>
          <w:color w:val="000000"/>
          <w:kern w:val="2"/>
          <w:sz w:val="32"/>
          <w:szCs w:val="32"/>
          <w:lang w:val="en-US" w:eastAsia="zh-CN" w:bidi="ar-SA"/>
        </w:rPr>
        <w:t>（一）乘用车</w:t>
      </w:r>
    </w:p>
    <w:tbl>
      <w:tblPr>
        <w:tblW w:w="14365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72"/>
        <w:gridCol w:w="1542"/>
        <w:gridCol w:w="1542"/>
        <w:gridCol w:w="1587"/>
        <w:gridCol w:w="1072"/>
        <w:gridCol w:w="1560"/>
        <w:gridCol w:w="876"/>
        <w:gridCol w:w="872"/>
        <w:gridCol w:w="1595"/>
        <w:gridCol w:w="1264"/>
        <w:gridCol w:w="1583"/>
      </w:tblGrid>
      <w:tr>
        <w:trPr/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序号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企业名称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通用名称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车辆型号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排量</w:t>
            </w:r>
            <w:r>
              <w:rPr>
                <w:rFonts w:eastAsia="仿宋_GB2312" w:cs="仿宋_GB2312" w:ascii="仿宋_GB2312" w:hAnsi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(ml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额定载客人数（人）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型式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档位数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整车整备质量</w:t>
            </w:r>
            <w:r>
              <w:rPr>
                <w:rFonts w:eastAsia="仿宋_GB2312" w:cs="仿宋_GB2312" w:ascii="仿宋_GB2312" w:hAnsi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(kg)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排放标准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综合燃料消耗量（</w:t>
            </w:r>
            <w:r>
              <w:rPr>
                <w:rFonts w:eastAsia="仿宋_GB2312" w:cs="仿宋_GB2312" w:ascii="仿宋_GB2312" w:hAnsi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L/100km</w:t>
            </w: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）</w:t>
            </w:r>
          </w:p>
        </w:tc>
      </w:tr>
      <w:tr>
        <w:trPr/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东风汽车有限公司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轩逸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DFL7163VATH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9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VT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04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\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14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\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38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国Ⅵ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.88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\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.96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firstLine="640"/>
        <w:textAlignment w:val="auto"/>
        <w:rPr>
          <w:rFonts w:ascii="楷体" w:hAnsi="楷体" w:eastAsia="楷体" w:cs="楷体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楷体" w:hAnsi="楷体" w:cs="楷体" w:eastAsia="楷体"/>
          <w:b w:val="false"/>
          <w:bCs/>
          <w:color w:val="000000"/>
          <w:kern w:val="2"/>
          <w:sz w:val="32"/>
          <w:szCs w:val="32"/>
          <w:lang w:val="en-US" w:eastAsia="zh-CN" w:bidi="ar-SA"/>
        </w:rPr>
        <w:t>（二）重型商用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天然气重型商用车</w:t>
      </w:r>
    </w:p>
    <w:tbl>
      <w:tblPr>
        <w:tblW w:w="14365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53"/>
        <w:gridCol w:w="3713"/>
        <w:gridCol w:w="1639"/>
        <w:gridCol w:w="3072"/>
        <w:gridCol w:w="2748"/>
        <w:gridCol w:w="1272"/>
        <w:gridCol w:w="1068"/>
      </w:tblGrid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序号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企业名称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商标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车辆型号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产品名称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排放标准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燃料种类</w:t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7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中国第一汽车集团有限公司</w:t>
            </w:r>
          </w:p>
        </w:tc>
        <w:tc>
          <w:tcPr>
            <w:tcW w:w="16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解放牌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A4250P66M25T1A4E6Z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危险品运输半挂牵引车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国Ⅵ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NG</w:t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A5045XLCP40M02L1NE6A84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冷藏车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国Ⅵ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NG</w:t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中国重汽集团成都王牌商用车有限公司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豪沃牌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Z4257V4247F1L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牵引汽车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国Ⅵ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LNG</w:t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7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北京福田戴姆勒汽车有限公司</w:t>
            </w:r>
          </w:p>
        </w:tc>
        <w:tc>
          <w:tcPr>
            <w:tcW w:w="16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欧曼牌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J4189L6AAM-02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半挂牵引车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Times New Roman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国六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LNG</w:t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J4189L6AAM-01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半挂牵引车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Times New Roman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国六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LNG</w:t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J4269N6DAM-02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危险品半挂牵引车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国Ⅵ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NG</w:t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7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浙江飞碟汽车制造有限公司</w:t>
            </w:r>
          </w:p>
        </w:tc>
        <w:tc>
          <w:tcPr>
            <w:tcW w:w="16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飞碟牌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FD1041W68K6-NG1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栏板式货车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国Ⅵ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NG</w:t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FD5041CCYW68K6-NG1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仓栅式货车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国Ⅵ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NG</w:t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FD5041XXYW68K6-NG1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厢式货车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国Ⅵ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NG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．汽、柴油重型商用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）半挂牵引车</w:t>
      </w:r>
    </w:p>
    <w:tbl>
      <w:tblPr>
        <w:tblW w:w="14365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1"/>
        <w:gridCol w:w="1700"/>
        <w:gridCol w:w="854"/>
        <w:gridCol w:w="1943"/>
        <w:gridCol w:w="2015"/>
        <w:gridCol w:w="2435"/>
        <w:gridCol w:w="1299"/>
        <w:gridCol w:w="1259"/>
        <w:gridCol w:w="2169"/>
      </w:tblGrid>
      <w:tr>
        <w:trPr/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序号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企业名称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商标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车辆型号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整车整备质量</w:t>
            </w:r>
            <w:r>
              <w:rPr>
                <w:rFonts w:eastAsia="仿宋_GB2312" w:cs="仿宋_GB2312" w:ascii="仿宋_GB2312" w:hAnsi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(kg)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准拖挂车总质量（</w:t>
            </w:r>
            <w:r>
              <w:rPr>
                <w:rFonts w:eastAsia="仿宋_GB2312" w:cs="仿宋_GB2312" w:ascii="仿宋_GB2312" w:hAnsi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kg</w:t>
            </w: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）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排放标准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燃料种类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综合工况燃料消耗量（</w:t>
            </w:r>
            <w:r>
              <w:rPr>
                <w:rFonts w:eastAsia="仿宋_GB2312" w:cs="仿宋_GB2312" w:ascii="仿宋_GB2312" w:hAnsi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L/100km</w:t>
            </w: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）</w:t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斯堪尼亚制造（中国）有限公司</w:t>
            </w:r>
          </w:p>
        </w:tc>
        <w:tc>
          <w:tcPr>
            <w:tcW w:w="8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斯堪尼亚牌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AS4261GGN001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550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\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870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\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100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0000</w:t>
            </w:r>
            <w:r>
              <w:rPr>
                <w:rFonts w:eastAsia="仿宋_GB2312" w:cs="Times New Roman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\</w:t>
            </w:r>
            <w:r>
              <w:rPr>
                <w:rFonts w:eastAsia="仿宋_GB2312" w:cs="Times New Roman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0000</w:t>
            </w:r>
            <w:r>
              <w:rPr>
                <w:rFonts w:eastAsia="仿宋_GB2312" w:cs="Times New Roman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\</w:t>
            </w:r>
            <w:r>
              <w:rPr>
                <w:rFonts w:eastAsia="仿宋_GB2312" w:cs="Times New Roman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9770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国Ⅵ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柴油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3.6</w:t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AS4180GAN001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800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\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000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\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200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\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400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4070</w:t>
            </w:r>
            <w:r>
              <w:rPr>
                <w:rFonts w:eastAsia="仿宋_GB2312" w:cs="Times New Roman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\</w:t>
            </w:r>
            <w:r>
              <w:rPr>
                <w:rFonts w:eastAsia="仿宋_GB2312" w:cs="Times New Roman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3870</w:t>
            </w:r>
            <w:r>
              <w:rPr>
                <w:rFonts w:eastAsia="仿宋_GB2312" w:cs="Times New Roman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\</w:t>
            </w:r>
            <w:r>
              <w:rPr>
                <w:rFonts w:eastAsia="仿宋_GB2312" w:cs="Times New Roman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3670</w:t>
            </w:r>
            <w:r>
              <w:rPr>
                <w:rFonts w:eastAsia="仿宋_GB2312" w:cs="Times New Roman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\</w:t>
            </w:r>
            <w:r>
              <w:rPr>
                <w:rFonts w:eastAsia="仿宋_GB2312" w:cs="Times New Roman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3470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国Ⅵ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柴油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9.1</w:t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AS4260GCN001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700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\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900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\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100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\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300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7170</w:t>
            </w:r>
            <w:r>
              <w:rPr>
                <w:rFonts w:eastAsia="仿宋_GB2312" w:cs="Times New Roman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\</w:t>
            </w:r>
            <w:r>
              <w:rPr>
                <w:rFonts w:eastAsia="仿宋_GB2312" w:cs="Times New Roman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6970</w:t>
            </w:r>
            <w:r>
              <w:rPr>
                <w:rFonts w:eastAsia="仿宋_GB2312" w:cs="Times New Roman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\</w:t>
            </w:r>
            <w:r>
              <w:rPr>
                <w:rFonts w:eastAsia="仿宋_GB2312" w:cs="Times New Roman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6770</w:t>
            </w:r>
            <w:r>
              <w:rPr>
                <w:rFonts w:eastAsia="仿宋_GB2312" w:cs="Times New Roman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\</w:t>
            </w:r>
            <w:r>
              <w:rPr>
                <w:rFonts w:eastAsia="仿宋_GB2312" w:cs="Times New Roman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6570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国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VI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柴油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9.9</w:t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中国重汽集团济南卡车股份有限公司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黄河牌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Z4257W444XF1HEV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800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9000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国Ⅵ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柴油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电混合动力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.88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/>
          <w:color w:val="000000"/>
          <w:kern w:val="2"/>
          <w:sz w:val="32"/>
          <w:szCs w:val="32"/>
          <w:lang w:val="en-US" w:eastAsia="zh-CN" w:bidi="ar-SA"/>
        </w:rPr>
        <w:t>二、新能源汽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楷体" w:hAnsi="楷体" w:eastAsia="楷体" w:cs="楷体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楷体" w:hAnsi="楷体" w:cs="楷体" w:eastAsia="楷体"/>
          <w:b w:val="false"/>
          <w:bCs/>
          <w:color w:val="000000"/>
          <w:kern w:val="2"/>
          <w:sz w:val="32"/>
          <w:szCs w:val="32"/>
          <w:lang w:val="en-US" w:eastAsia="zh-CN" w:bidi="ar-SA"/>
        </w:rPr>
        <w:t>（一）插电式混合动力乘用车</w:t>
      </w:r>
    </w:p>
    <w:tbl>
      <w:tblPr>
        <w:tblW w:w="14365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1"/>
        <w:gridCol w:w="2040"/>
        <w:gridCol w:w="936"/>
        <w:gridCol w:w="1920"/>
        <w:gridCol w:w="1728"/>
        <w:gridCol w:w="1188"/>
        <w:gridCol w:w="1176"/>
        <w:gridCol w:w="1008"/>
        <w:gridCol w:w="876"/>
        <w:gridCol w:w="1204"/>
        <w:gridCol w:w="1244"/>
        <w:gridCol w:w="504"/>
      </w:tblGrid>
      <w:tr>
        <w:trPr>
          <w:tblHeader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序号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企业名称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商标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产品型号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通用名称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续驶里程</w:t>
            </w:r>
            <w:r>
              <w:rPr>
                <w:rFonts w:eastAsia="仿宋_GB2312" w:cs="仿宋_GB2312" w:ascii="仿宋_GB2312" w:hAnsi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(km)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燃料消耗量</w:t>
            </w:r>
            <w:r>
              <w:rPr>
                <w:rFonts w:eastAsia="仿宋_GB2312" w:cs="仿宋_GB2312" w:ascii="仿宋_GB2312" w:hAnsi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(L/100km)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发动机排量</w:t>
            </w:r>
            <w:r>
              <w:rPr>
                <w:rFonts w:eastAsia="仿宋_GB2312" w:cs="仿宋_GB2312" w:ascii="仿宋_GB2312" w:hAnsi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(ml)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整车整备质量</w:t>
            </w:r>
            <w:r>
              <w:rPr>
                <w:rFonts w:eastAsia="仿宋_GB2312" w:cs="仿宋_GB2312" w:ascii="仿宋_GB2312" w:hAnsi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(kg)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动力蓄电池总质量</w:t>
            </w:r>
            <w:r>
              <w:rPr>
                <w:rFonts w:eastAsia="仿宋_GB2312" w:cs="仿宋_GB2312" w:ascii="仿宋_GB2312" w:hAnsi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(kg)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动力蓄电池总能量</w:t>
            </w:r>
            <w:r>
              <w:rPr>
                <w:rFonts w:eastAsia="仿宋_GB2312" w:cs="仿宋_GB2312" w:ascii="仿宋_GB2312" w:hAnsi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(kWh)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备注</w:t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中国第一汽车集团有限公司</w:t>
            </w:r>
          </w:p>
        </w:tc>
        <w:tc>
          <w:tcPr>
            <w:tcW w:w="9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红旗牌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A6492HA6PHEVTX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红旗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S6 PHEV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9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.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99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285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92±6.6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9.5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C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）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A6492HA6PHEVTA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红旗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S6 PHEV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05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.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99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16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92±6.6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9.5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C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）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A6492HA6PHEVT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红旗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S6 PHEV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.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99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04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03±4.5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3.9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C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）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北京汽车集团越野车有限公司</w:t>
            </w:r>
          </w:p>
        </w:tc>
        <w:tc>
          <w:tcPr>
            <w:tcW w:w="9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北京牌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J2030V411MSHEV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J40e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8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.3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98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64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67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0.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J2030V601MSHEV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J60e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6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.4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98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750/28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67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0.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奇瑞汽车股份有限公司</w:t>
            </w:r>
          </w:p>
        </w:tc>
        <w:tc>
          <w:tcPr>
            <w:tcW w:w="9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奇瑞牌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QR7150CHEVM1E8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 xml:space="preserve">风云 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A8 L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.7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98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15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9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.46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QR6471CHEVT183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TIGGO8 C-DM,TIGGO8 PLUS C-DM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.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99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30/1862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93.5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9.527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QR6470CHEVT183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风云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T8 C-DM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.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99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30/1862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93.5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9.527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QR7150CHEVE012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风云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A9 L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9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.8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99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085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76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4.128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捷途牌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QR6483CHEVT1J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山海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T2,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旅行者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.3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99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097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53±7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7.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星途牌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QR7150REEVE032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TERRA ES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.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99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135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2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9.816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肇庆小鹏新能源投资有限公司</w:t>
            </w:r>
          </w:p>
        </w:tc>
        <w:tc>
          <w:tcPr>
            <w:tcW w:w="9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小鹏牌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NHQ6490SHEVMA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小鹏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G7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25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.9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99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245/2255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97.5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5.8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NHQ6530SHEVHB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小鹏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X9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45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.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99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75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45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3.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NHQ6530SHEVHA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小鹏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X9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45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.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99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75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45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3.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长城汽车股份有限公司</w:t>
            </w:r>
          </w:p>
        </w:tc>
        <w:tc>
          <w:tcPr>
            <w:tcW w:w="9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哈弗牌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C6490CW23KPHEV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哈弗猛龙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V7 PLUS,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 xml:space="preserve">哈弗猛龙 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PLUS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.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99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07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7.8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.74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C6490CW23MPHEV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哈弗猛龙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V7 PLUS,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 xml:space="preserve">哈弗猛龙 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PLUS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.3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99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16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28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5.4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C6490CW23LPHEV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哈弗猛龙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V7 PLUS,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 xml:space="preserve">哈弗猛龙 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PLUS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2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.3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99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16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29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7.54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奇瑞新能源汽车股份有限公司</w:t>
            </w:r>
          </w:p>
        </w:tc>
        <w:tc>
          <w:tcPr>
            <w:tcW w:w="9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爱咖牌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NEQ6490REEVS5DB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V27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.2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99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174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5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4.317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NEQ6510REEVS5DB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V27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.2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99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222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5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4.317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NEQ6490REEVS5DA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V27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5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.4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99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266/2285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5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4.317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NEQ6510REEVS5DC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V27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.0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99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134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23.5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0.638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NEQ6510REEVS5DA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V27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5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.4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99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316/2335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5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4.317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NEQ6490REEVS5DC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V27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.0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99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084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23.5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0.638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东风汽车集团有限公司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东风牌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DFM6480M5F6PHEV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风神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L8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2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.2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97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948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3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.3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岚图牌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EQ6520AD5F2PHEV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岚图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L,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岚图泰山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5/29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.60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6.9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97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760/2852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60/365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5.1/64.8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浙江豪情汽车制造有限公司</w:t>
            </w:r>
          </w:p>
        </w:tc>
        <w:tc>
          <w:tcPr>
            <w:tcW w:w="9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吉利牌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Q6472DCHEV104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银河星舰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0/155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.80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4.6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99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9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25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9.8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Q6472DCHEV102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银河星舰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1/105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.75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4.5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99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38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8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9.09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Q6472DCHEV103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银河星舰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5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.4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99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1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9±2.9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.5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精灵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smart)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牌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Q6471DCHEV108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精灵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#5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.3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99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05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8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浙江吉利汽车有限公司</w:t>
            </w:r>
          </w:p>
        </w:tc>
        <w:tc>
          <w:tcPr>
            <w:tcW w:w="9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吉利牌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MR6472DSHEV10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豪越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R7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.1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99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96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05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0.4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MR6521DCHEV108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银河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M9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M9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5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.6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99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94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1.46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MR6542DREEV10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银河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V90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2/165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.00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7.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99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910/295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58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3.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MR6542DREEV101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银河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V90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02/195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.10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7.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99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990/303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96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0.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MR6521DCHEV109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银河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M9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M9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5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.7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99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18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3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.4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上汽通用汽车有限公司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别克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BUICK)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牌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GM6524UBCHEV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GL8/GL8 LS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.3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98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220/2275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8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.4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比亚迪汽车工业有限公司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方程豹牌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QCJ2030ST6HEV4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方程豹豹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.4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97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90/2998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5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1.795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比亚迪牌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YD7153WT6HEV1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比亚迪秦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L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.9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98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75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3.5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0.79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YD7150ADHEV13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比亚迪海豹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06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.8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98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6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.874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YD7150ADHEV12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比亚迪海豹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06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.8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98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6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.874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YD7153WT6HEV9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比亚迪秦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L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.8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98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6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.874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YD7153WT6HEV8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比亚迪秦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L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.8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98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6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.874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YD6476ST6HEV8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比亚迪宋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pro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.5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98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3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1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.316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YD7151YT6HEV1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比亚迪海豹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07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.3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98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85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5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.615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YD7155WT6HEV7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比亚迪秦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PLUS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.9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98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8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6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.898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腾势牌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QCJ6530ABHEV5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腾势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N9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5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.7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995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175/3289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13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6.99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上汽通用五菱汽车股份有限公司</w:t>
            </w:r>
          </w:p>
        </w:tc>
        <w:tc>
          <w:tcPr>
            <w:tcW w:w="9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宝骏牌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LZW6521HDUPHEVA1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享境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9,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华境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.9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98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385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5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1.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LZW6521HDUPHEVA2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享境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9,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华境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5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.1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98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7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29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1.9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LZW6521HDUPHEVA3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享境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9,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华境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.9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98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665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43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1.9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firstLine="640"/>
        <w:textAlignment w:val="auto"/>
        <w:rPr>
          <w:rFonts w:ascii="楷体" w:hAnsi="楷体" w:eastAsia="楷体" w:cs="楷体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楷体" w:hAnsi="楷体" w:cs="楷体" w:eastAsia="楷体"/>
          <w:b w:val="false"/>
          <w:bCs/>
          <w:color w:val="000000"/>
          <w:kern w:val="2"/>
          <w:sz w:val="32"/>
          <w:szCs w:val="32"/>
          <w:lang w:val="en-US" w:eastAsia="zh-CN" w:bidi="ar-SA"/>
        </w:rPr>
        <w:t>（二）纯电动商用车</w:t>
      </w:r>
    </w:p>
    <w:tbl>
      <w:tblPr>
        <w:tblW w:w="14365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7"/>
        <w:gridCol w:w="2292"/>
        <w:gridCol w:w="1260"/>
        <w:gridCol w:w="2244"/>
        <w:gridCol w:w="2268"/>
        <w:gridCol w:w="1224"/>
        <w:gridCol w:w="1224"/>
        <w:gridCol w:w="1344"/>
        <w:gridCol w:w="1488"/>
        <w:gridCol w:w="504"/>
      </w:tblGrid>
      <w:tr>
        <w:trPr>
          <w:tblHeader w:val="true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序号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企业名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商标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产品型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产品名称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续驶里程</w:t>
            </w:r>
            <w:r>
              <w:rPr>
                <w:rFonts w:eastAsia="仿宋_GB2312" w:cs="仿宋_GB2312" w:ascii="仿宋_GB2312" w:hAnsi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(km)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整车整备质量</w:t>
            </w:r>
            <w:r>
              <w:rPr>
                <w:rFonts w:eastAsia="仿宋_GB2312" w:cs="仿宋_GB2312" w:ascii="仿宋_GB2312" w:hAnsi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(kg)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动力蓄电池组总质量</w:t>
            </w:r>
            <w:r>
              <w:rPr>
                <w:rFonts w:eastAsia="仿宋_GB2312" w:cs="仿宋_GB2312" w:ascii="仿宋_GB2312" w:hAnsi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(kg)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动力蓄电池组总能量</w:t>
            </w:r>
            <w:r>
              <w:rPr>
                <w:rFonts w:eastAsia="仿宋_GB2312" w:cs="仿宋_GB2312" w:ascii="仿宋_GB2312" w:hAnsi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(kWh)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备注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中国第一汽车集团有限公司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解放牌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A1096P40L2BEVA8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栏板式货车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11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95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24±2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1.98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A5180XYKP28L7BEVA8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翼开启厢式货车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60/355/4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200/10700/112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984/2224/2488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10.66/352.08/400.6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A6850URBEV2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低入口城市客车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8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600/8900/92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19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31.84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A5180XXYP28L7BEVA8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厢式货车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60/355/4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750/10200/107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984/2224/2488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10.66/352.08/400.6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中国重汽集团成都王牌商用车有限公司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豪沃牌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Z3318V5267Z12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自卸式货车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65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3700/255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88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00.6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Z4189V4241Z1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牵引汽车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15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800/96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60±73.6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00.64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Z3318V4667Z11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自卸式货车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5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800/19950/2066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170/2488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50.07/400.6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陕西汽车集团股份有限公司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陕汽牌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X3317MF406XBEV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自卸式货车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03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0000/21000/219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88/2432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00.619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X5045XXYBEV341N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厢式货车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7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70/3150/325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42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0.46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X5048XXYBEV341N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厢式货车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3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200/3250/331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1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0.27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X5047XXYBEV341N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厢式货车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1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200/3250/33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0.07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X4257XF4Q3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牵引汽车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15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700/10100/1065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88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00.6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金龙联合汽车工业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苏州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有限公司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海格牌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KLQ6116GBEVN7P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低地板城市客车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5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800/10300/10785/1111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76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10.66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KLQ6866GBEVN6L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低地板城市客车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5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250/8550/8850/9150/931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26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66.6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KLQ6856GBEVN6P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低地板城市客车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9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990/9185/951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57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55.0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KLQ6705GBEVN7PL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低地板城市客车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920/6170/6470/677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52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6.04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奇瑞商用车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安徽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有限公司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开瑞牌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QR5034CCYBEVH8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仓栅式货车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5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90/153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64±7.8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3.28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QR5034XXYBEVH8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厢式货车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5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8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64±7.8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3.28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QR1034BEVH8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栏板式货车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51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64±7.8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3.28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北京福田戴姆勒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欧曼牌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J4189EVADF-0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换电式纯电动半挂牵引车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300/6600/69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72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00.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厦门金龙联合汽车工业有限公司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金龙牌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XMQ6815AGBEVL0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城市客车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1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000/7300/7600/78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07.0±39.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08.656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XMQ4181BEVL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半挂牵引车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000/10500/108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654±108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00.93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厦门金龙旅行车有限公司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金旅牌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XML1048JEV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栏板式货车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5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15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92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0.59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XML5048XXYEV20D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厢式货车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5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5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92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0.59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中通客车股份有限公司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中通牌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LCK6670EVGA8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城市客车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5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200/5400/5650/59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42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8.86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LCK6670EVGA1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城市客车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96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700/5900/6100/627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78.5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7.5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上海申龙客车有限公司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申龙牌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LK5039XLC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冷藏车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6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15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33±1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1.86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LK5039XZB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装备车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6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08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33±1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1.86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吉利四川商用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远程牌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DNC5327GJBBEVGS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混凝土搅拌运输车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2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7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68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1.9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江苏九龙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大马牌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KL6602BEV3G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城市客车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35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63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26±21.6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9.3976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南京金龙客车制造有限公司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创维牌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NJL6856EVD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低入口城市客车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50/59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000/9550/9200/975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19/1557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31.84/255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NJL6826EVF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低地板城市客车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17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450/7900/835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24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1.31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中车时代电动汽车股份有限公司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中国中车牌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TEG5181ZYSAZCBEV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压缩式垃圾车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8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700/130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28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00.9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TEG6180BEV0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低地板铰接城市客车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9500/19700/200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252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33.2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TEG6803BEV0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城市客车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49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100/7400/7700/80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52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6.04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TEG6652BEV0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低地板城市客车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68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200/55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13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3.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TEG5181ZXXAZCBEV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车厢可卸式垃圾车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65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34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2.27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TEG5041ZXXAZCBEV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车厢可卸式垃圾车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33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5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3.47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TEG6112BEVS0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低入口双层城市客车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5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000/126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28.4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0.3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TEG5181TSLAZCBEV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扫路车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3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8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78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79.59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程力汽车集团股份有限公司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程力牌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L5180ZXXBEVFT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车厢可卸式垃圾车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3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910/865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38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10.56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L5189ZYSA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压缩式垃圾车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3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25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38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10.56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神河汽车有限公司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神河联达牌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ESH4250LYBEV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半挂牵引车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51/252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100/9600/100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512±72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00.6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ESH4250LYBEV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半挂牵引车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92/391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700/111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768±108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00.9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珠海广通汽车有限公司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广通牌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GTQ6105BEVB4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低入口城市客车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7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100/11400/117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57±46.6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55.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GTQ6102BEVB3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低地板城市客车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700/11100/1145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76±56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10.66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GTQ6126BEVB3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低入口城市客车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5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700/12100/125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104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52.08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GTQ6852BEVB3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低地板城市客车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1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600/9000/94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19±42.6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31.84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GTQ6117BEVB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低入口城市客车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5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100/11500/119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933±57.8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21.0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GTQ6127BEVB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城市客车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2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800/132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104±63.2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52.08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中兴智能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拜辰牌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GTZ6879BEVB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低地板城市客车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6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700/8950/9250/9400/98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26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66.6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广西申龙汽车制造有限公司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紫象牌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QK5180TXSE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洗扫车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50/38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100/1145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54/1778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31.84/279.59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QK5180ZYSE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压缩式垃圾车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50/38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200/116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54/1778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31.84/279.59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QK5182GQXE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清洗车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50/28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650/805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12/13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6.04/200.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奇瑞万达贵州客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万达牌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WD6120BEVLG0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低地板城市客车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800/12300/127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933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21.0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北京事必达汽车有限责任公司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驰远牌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SP5020XBG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流动办公车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6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65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45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2.36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SP5030XJC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检测车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5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1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7.28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SP5020TXC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吸尘车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5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5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2.5±4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.97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北京北铃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北铃牌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BL5050XJH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救护车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7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200/3400/35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49.1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0.96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天津远程新能源商用车有限公司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焕瑞牌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GTS5021ZZZBEVGS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自装卸式垃圾车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5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7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2.5±4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.97</w:t>
            </w:r>
          </w:p>
        </w:tc>
        <w:tc>
          <w:tcPr>
            <w:tcW w:w="5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GTS5021TXSBEVGS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洗扫车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5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3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2.5±4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.97</w:t>
            </w:r>
          </w:p>
        </w:tc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邯郸市肥乡区远达车辆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永康牌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XY5182ZXX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车厢可卸式垃圾车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10/36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4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19/1244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31.84/200.3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远大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衡霸牌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YYD5122ZYSD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压缩式垃圾车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52/357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31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08/999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2.28/155.3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河北万利特种车辆制造有限公司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富岩汽车牌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WL5188TXS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洗扫车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85/425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910/126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12/1656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51.392/276.53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WL5186TDY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多功能抑尘车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85/425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59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12/1656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51.392/276.53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WL5181GSSD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洒水车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65/315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14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17/1206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2.108/203.98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WL5185GQX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清洗车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65/315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5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17/1206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2.108/203.98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WL5183ZYS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压缩式垃圾车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65/315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53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17/1206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2.108/203.98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唐山浩航特种车制造有限公司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仙达牌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TYH5312GJBBJ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混凝土搅拌运输车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6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67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170/2220±3%/2224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50.08/350.21/35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TYH5310GJBTX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混凝土搅拌运输车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4/255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3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170/2224/2282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50.07/352.08/357.9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中氢寰宇新能源河北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福瑞能牌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MT5180TCADN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餐厨垃圾车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7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99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38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10.56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辽宁华驰专用汽车制造有限公司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鑫华驰牌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THD5181GSSEV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洒水车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61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2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88/1554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6.68/231.84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THD5030ZXXZ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车厢可卸式垃圾车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52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53±1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6.08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THD5020TSL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扫路车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5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2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8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.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THD5120TXSCA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洗扫车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36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56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29.05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THD5181TXS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洗扫车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85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95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68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1.9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贵州长江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熊猫牌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GK5043XXYBEV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厢式货车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63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245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7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3.668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哈尔滨通联客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哈尔滨牌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KC6815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城市客车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4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100/7400/77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45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7.1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上海航空特种车辆有限责任公司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赛沃牌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AV5041ZZZ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自装卸式垃圾车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7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3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1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5.64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AV5122ZYS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压缩式垃圾车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5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9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84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0.95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牡丹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牡丹牌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MD5033TXU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巡逻车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2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6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88±17.6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8.8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航天晨光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三力牌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GJ5182GXENL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吸粪车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50/402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17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54/178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31.84/262.75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江苏中汽高科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常奇牌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QS5070TQZQP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清障车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10/35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650/5930/509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42/81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0.46/120.27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扬州三源机械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三联牌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YSY5140ZYS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压缩式垃圾车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38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55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18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90.5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无锡申联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申驰牌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QL5040XYCJ7BEV-AM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运钞车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2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18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88±17.6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8.8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徐州徐工随车起重机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徐工牌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XGS5080TQZX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清障车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6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1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6.95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徐州徐工环境技术有限公司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徐工牌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XGH5070TWGB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挖掏式管道疏通车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36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450/4995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42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0.46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XGH5120ZZZXBEVG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自装卸式垃圾车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50/36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15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08/1136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2.288/164.86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XGH5120TXSS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洗扫车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45/388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900/104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38/1218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10.56/190.5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南通明诺电动科技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明诺牌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MN5040ZZZBEVSH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自装卸式垃圾车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95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4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70±11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3.58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江苏沃特加汽车科技有限公司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耶律洁牌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WT5041TYH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路面养护车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95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1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70±11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3.58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WT5021TYH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路面养护车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LTC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）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65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2.5±4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.97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WT5120GSS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洒水车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470/619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08±32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2.28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河南福田智蓝新能源汽车有限公司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福田牌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J5040XXYEVZB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厢式货车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6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440/357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 xml:space="preserve">851 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5.15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J5040XLCEVZB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冷藏车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6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31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 xml:space="preserve">851 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5.15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J1049EVJAC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栏板式货车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6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255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51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5.15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J5049XLCEVB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冷藏车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50/86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31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10/904.5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0.27/140.4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J5049XLCEV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冷藏车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45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230/331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42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0.46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J1040EVA2ZB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栏板式货车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6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255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51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5.15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J5049XXYEVB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厢式货车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50/86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290/3370/3440/355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10/904.5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0.27/140.4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J5049XXYEVC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厢式货车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6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440/357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51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5.15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J5030XXYEV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厢式货车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60/37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35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52/365±11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0.23/51.5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J5040XLCEVZ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冷藏车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50/86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31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1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0.27/140.4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J5031XXYEVZC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厢式货车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6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LTC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）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59±9/352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0.2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J5040XXYEVZ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厢式货车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50/86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290/3370/3440/355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10/904.5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0.27/140.4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J1049EVJAB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栏板式货车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50/86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35/3115/3185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10/904.5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0.27/140.4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J5049XXYEV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厢式货车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45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120/32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42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0.46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J5045TPBEVZ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平板式货车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5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98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42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0.46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J5030XXYEVR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厢式货车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60/350/34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75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65±11/352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1.52/50.2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J5049XLCEVC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冷藏车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6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31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51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5.15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J1040EVA2Z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栏板式货车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50/86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35/3115/3185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10/904.5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0.27/140.4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杭州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杭专牌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ZZ5020TYH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路面养护车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7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2.5±4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.97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中汽商用汽车有限公司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杭州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中汽牌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QZ5187GPSBEVD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绿化喷洒车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5/175/75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795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51/885/995/1166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9.2/140.95/165.68/186.7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QZ5189ZYSBEVD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压缩式垃圾车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55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800/115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19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31.84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鑫百勤专用车辆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百勤牌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XBQ5310ZSLD42L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散装饲料运输车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5/28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600/1395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984/2224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10.66/352.08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启航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启敬牌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QHV5315ZXXSX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车厢可卸式垃圾车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2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85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188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50.078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劲旅环境科技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乐洁牌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JLL5020TYHZB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路面养护车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90/114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2.5±4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.97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安徽兴邦专用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兴邦龙牌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XBZ5031XLC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冷藏车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8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99±9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1.86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安徽爱瑞特新能源专用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爱瑞特牌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ART5040ZXXY41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车厢可卸式垃圾车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23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14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14±12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5.06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安徽祺力专用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祺创力牌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WQL5030XBYEV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殡仪车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97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55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1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7.28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安徽传旗重科装备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传旗重科牌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QH5180ZXXZZ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车厢可卸式垃圾车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1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55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88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6.67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安徽瑞中改装汽车制造有限公司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麦德泰牌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NJR5022XDW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流动服务车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30/35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LTC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）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170/2100/20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52/365±11/359±9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0.23/51.5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NJR5035XJC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检测车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26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LTC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）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900/3000/31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88±17.6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8.8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福龙马集团股份有限公司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福龙马牌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FLM5080ZYSDT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压缩式垃圾车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42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525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97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7.54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FLM5181GQXYJ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清洗车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7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97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88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6.68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FLM5250GQXDT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清洗车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9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32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40±4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18.728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江西凯马百路佳客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江西牌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JXK6850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低地板城市客车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05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46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19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31.84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江西江铃汽车集团改装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江改牌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JX5045XZHMK6-V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指挥车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83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105/3705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49.1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0.96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山东五征环保科技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五征牌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WZK5121ZYSW68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压缩式垃圾车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2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1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36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4.864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山东百易智能装备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百易长青牌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JBY5030ZZZ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自装卸式垃圾车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65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92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99±9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1.86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郑州宇通重工有限公司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宇通牌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YTZ5042ZXLD0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厢式垃圾车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3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23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99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1.86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YTZ5045TXSD1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洗扫车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7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05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7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3.58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YTZ5045TXSD0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洗扫车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2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0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99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1.86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凯达环境科技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凯恒达牌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KD5182GQXDF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清洗车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2/268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29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51/1166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9.20/186.7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新乡市东风鑫达重工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丰汽牌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DXD5186ZKXEVBJ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车厢可卸式汽车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1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05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88±48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6.67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河南宛都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宛都旺牌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WD5040XXH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救险车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75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17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8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9.1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河南犀重新能源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犀重牌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AXZ5071TSLDF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扫路车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90/23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230/393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66/437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3.55/63.75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河南盛达专用车辆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牧安达牌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DM5316ZSLZQ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散装饲料运输车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6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7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224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52.08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武汉市政环卫机械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皇冠牌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WZJ5182GSS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洒水车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4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 xml:space="preserve">8530 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2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6.68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湖北五环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华通牌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CQ5040TQZBEVC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清障车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75/45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00/2865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42/684±2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0.46/97.43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楚胜汽车集团有限公司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楚胜牌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SC5181ZYSB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压缩式垃圾车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7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850/11650/1145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88±48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6.67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SC5048XDYS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电源车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3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365/43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1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0.27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SC5128ZYSB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压缩式垃圾车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9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390/719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08±32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2.28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SC5040TQZPB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清障车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60/55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65/28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10/700/642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0.27/100.07/100.46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湖北新中绿专用汽车有限公司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中洁牌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XZL5040ZZZ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自装卸式垃圾车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95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5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70±11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3.58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XZL5041ZXX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车厢可卸式垃圾车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9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285/2365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84±11.6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5.7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XZL5040TCA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餐厨垃圾车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95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05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70±11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3.58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XZL5181ZYS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压缩式垃圾车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1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700/12100/126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2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10.57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XZL5125ZYS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压缩式垃圾车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5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060/826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84/1108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0.95/162.28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XZL5125ZZZ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自装卸式垃圾车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50/4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350/615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84/1108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0.95/162.28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湖北一专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专致牌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YZZ5120ZXXST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车厢可卸式垃圾车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1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58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84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0.958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湖北凯力专用汽车有限公司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凯力风牌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KLF5250ZXX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车厢可卸式垃圾车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68/276/269/382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300/147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206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50.07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KLF5045TXS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洗扫车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15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35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99±9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1.86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KLF5020ZZZ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自装卸式垃圾车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5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90/118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2.5±4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.97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湖北神百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神百重工牌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ABC5030XLCBEVC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冷藏车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2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91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37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2.336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湖北瑞力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瑞力星牌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RLQ5040ZXX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车厢可卸式垃圾车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2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34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86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5.7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湖北中环特种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斯太隆牌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ZH5120ZXXSXBEVLH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车厢可卸式垃圾车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00/38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800/655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03/1106/1108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5.03/173.83/162.28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湖北力海专用汽车有限公司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力海通牌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LH5040TQZEQ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清障车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60/540/470/48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40/700/642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8.043/106.952/100.464/100.07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LH5035TSY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宿营车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2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2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31±8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1.47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湖北龙牧专用汽车有限公司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龙牧双星牌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LMX5040TQZBYD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清障车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15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00/2865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60±2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0.16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LMX5310ZSLCA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散装饲料运输车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3/181/151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500/140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72/1984/178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2.62/310.66/262.75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湖北鲲海汽车科技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鲲海牌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KH5180ZYSD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压缩式垃圾车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1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800/123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2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10.57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湖北恒晟达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布隆牌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LLL5128ZXXZ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车厢可卸式垃圾车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5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100/47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4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8.04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长沣（湖北）汽车有限公司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长沣牌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FC5128TCABJ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餐厨垃圾车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3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08±32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2.28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FC5037CTYZB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桶装垃圾运输车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2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70±11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3.58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FC5107TCAHG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餐厨垃圾车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4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8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08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2.28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FC5080TCA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餐厨垃圾车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6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3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6.95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长沙中联重科环境产业有限公司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中联牌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BH5182GQXSXC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清洗车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960/776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95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5.68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BH5252GQXDNA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清洗车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350/1215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04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1.9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BH5182GQXSXABEVY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清洗车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960/776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95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5.68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长沙中标环境产业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中标牌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BF5121ZYSSHCBEVF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压缩式垃圾车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00/385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890/683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08/884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2.28/140.95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三一环境产业有限公司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三一牌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YS5040ZZZFTB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自装卸式垃圾车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1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27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70±11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3.58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YS5120TCASYA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餐厨垃圾车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6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08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88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0.144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YS5310ZXXZQA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车厢可卸式垃圾车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23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260/1426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17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50.07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纽恩驰（湖南）环境产业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纽恩驰牌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NEC5040ZZZ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自装卸式垃圾车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97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70±11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3.58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广东粤海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粤海牌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YH5040TQZ016P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清障车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75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65/28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42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0.46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广州华凯车辆装备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盾甲牌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GDJ5040XJC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检测车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2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40/29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28±15.8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7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广东来纳特种车辆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来纳牌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GDL5050XJH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救护车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35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350/315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49.1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0.96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重庆耐德新明和工业有限公司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山花牌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JHA5037ZZZSHA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自装卸式垃圾车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60/282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12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8±9/299±9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1.86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JHA5189TCASXA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餐厨垃圾车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10/36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47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19/1244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31.84/200.3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重庆金冠汽车制造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圣路牌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LT5040XYCDCBEV-AM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运钞车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6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4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75±15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2.88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重庆庆铃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庆铃牌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QL5040TQZBEVBNHAJ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清障车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15/61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42/810/7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0.46/120.27/100.07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新航达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重庆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智能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卓昂牌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RT5030XJEJK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监测车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02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3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74±2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8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重庆长安跨越商用车有限公司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长安牌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KS5042ZZZX1DDZ1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自装卸式垃圾车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3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19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1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3.5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KS5031XXYV9X02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厢式货车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75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LTC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）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8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65±10.9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1.5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北奔重型汽车集团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北奔牌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ND4250BBXJ3Z10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牵引汽车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54/402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000/108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134/345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66.00/528.1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东风汽车股份有限公司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东风牌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DFA5070TXST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洗扫车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9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930/423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66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3.55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DFA5034XLCVLBEVB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冷藏车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7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15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70±11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3.58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东风汽车集团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华神牌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DFD5090XXYLBEV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换电式纯电动厢式货车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8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480/688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40±6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91.688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东风特种汽车有限公司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智姿牌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EQ5020XBWT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保温车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45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2±4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.97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EQ4251GTBEV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半挂牵引车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500/11000/115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648±109.44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00.929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东风商用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东风牌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DFH5180XXYEEV2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厢式货车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5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700/9100/956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8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62.75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辽宁航天凌河汽车有限公司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凌河牌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LH5020TXSA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洗扫车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35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2.5±4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.97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LH5250ZXXE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车厢可卸式垃圾车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8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04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1.9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上汽大通汽车有限公司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大通牌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H5047XLCMFEVWZ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冷藏车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25/71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5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04.5/81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0.417/120.27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H5047CCYMFEVMZ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仓栅式货车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7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700/2830/297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08.7±15.3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4.47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H1047MFEVMZ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栏板式货车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62/682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930/3055/322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00/81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0.07/120.27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跃进牌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H5047CCYZFEVMZ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仓栅式货车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55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685/2820/295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92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0.59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上海申沃客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申沃牌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WB6129EV10G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低地板城市客车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2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800/123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104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52.088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北汽重型汽车有限公司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北京牌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J4250SEV0CP-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换电式纯电动半挂牵引车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5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400/11900/125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788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00.9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J4250SEV0CP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换电式纯电动半挂牵引车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35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900/10400/108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88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00.6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洛阳中集凌宇汽车有限公司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凌宇牌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LY5318GJB32BEV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混凝土搅拌运输车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7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7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68±52.8/1792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1.9/282.6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LY5315GJB29BEVC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换电式纯电动混凝土搅拌运输车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5(RHB01A)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2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930.8/1788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1.92/284.39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LY5315GJB29BEVB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换电式纯电动混凝土搅拌运输车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5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8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930.8/1788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1.92/284.39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LY5317GJB30BEV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混凝土搅拌运输车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4/255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5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170/2224/2282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50.07/352.08/357.9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LY5315GJB29BEVD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混凝土搅拌运输车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97(L200D03)/184(L268D04)/161(B23)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7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68/1730/1957/168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1.92/262.75/310.66/263.96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浙江飞碟汽车制造有限公司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飞碟牌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FD5048XXYD66BEV-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厢式货车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22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65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92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0.59528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FD5048CCYD66BEV-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仓栅式货车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22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51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92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0.59528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FD5046CCYW78BEV-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仓栅式货车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500/3320/32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5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3.947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FD1048D66BEV-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栏板式货车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22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23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92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0.59528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安徽江淮汽车集团股份有限公司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江淮牌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FC5043XXYPKEV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厢式货车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10/83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5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99/9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0.27/140.4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FC3180P4EV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自卸式货车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7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960/875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54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31.84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FC5040XXYPVSEV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换电式纯电动厢式货车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685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53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1.1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FC1040PVSEV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换电式纯电动栏板式货车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37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53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1.1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FC4259EV1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牵引汽车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800/10200/107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67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94.1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FC5043XLCPKEV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冷藏车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3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325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0.4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江铃汽车股份有限公司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江铃牌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JX1040TEC2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栏板式货车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29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1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7.28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JX1040TGC2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栏板式货车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330/237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1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7.28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JX6522TA-L6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客车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7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035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70±11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3.58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JX5050ZLJTSGA2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自卸式垃圾车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9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1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7.28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中国重汽集团济南商用车有限公司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汕德卡牌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Z4186Y441MZ1SBEV5F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换电式纯电动牵引汽车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95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6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601.8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12.59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Z4256Y424MZ1SBEV5G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换电式纯电动牵引汽车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2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850/112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601.8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12.59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豪沃牌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Z5117XXYK3615Z1BEVB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厢式货车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8/120/145/151/165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400/46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42/645±19.5/740±22.2/810/850±25.5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0.464/100.87/114.06/120.27/134.0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Z1047K3414Z145BEVD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栏板式货车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25/83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46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24±20/850±25.5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1.98/134.0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Z5117CCYK3615Z1BEVF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仓栅式货车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0/17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400/46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24±20/940±20/904.5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1.98/150.83/140.4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Z1117K3615Z1BEVF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栏板式货车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0/17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200/44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24±20/940±20/904.5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1.98/150.83/140.4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Z5117XXYK3615Z1BEVF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厢式货车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0/17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400/46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24±20/940±20/904.5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1.98/150.83/140.4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Z5117XLCK3615Z1BEVD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冷藏车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0/17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400/46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24±20/940±2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1.98/150.8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Z5117XXYK3615Z1BEVD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厢式货车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0/17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400/46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24±20/940±2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1.98/150.8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Z5097XXYH3414Z191BEVA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厢式货车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90/252/26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300/45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40±22.2/645±19.5/642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4.06/100.87/100.464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Z5097XLCH3414Z191BEVA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冷藏车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60/252/29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300/45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42/645±19.5/740±22.2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0.464/100.87/114.06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Z5097CCYK3615Z1BEVF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仓栅式货车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25/2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300/45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40±20/850±25.5/824±2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0.83/134.02/131.98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Z5097XLCK3615Z1BEVF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冷藏车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00/225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300/45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24±20/850±25.5/940±2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1.98/134.02/150.8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Z5097XXYK3615Z1BEVF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厢式货车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25/2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300/45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40±20/850±25.5/824±2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0.83/134.02/131.98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Z1097K3615Z1BEVF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栏板式货车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25/2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300/45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40±20/850±25.5/824±2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0.83/134.02/131.98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Z5137CCYK3615Z1BEVC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仓栅式货车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8/120/145/151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300/45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42/645±19.5/740±22.2/81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0.464/100.87/114.06/120.27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Z1117K3615Z1BEVD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栏板式货车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0/17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200/44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24±20/940±2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1.98/150.8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Z5117CCYK3615Z1BEVD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仓栅式货车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0/17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400/46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24±20/940±2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1.98/150.8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Z5137XLCK3615Z1BEVF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冷藏车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0/15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800/46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40±20/824±2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0.83/131.98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Z5117XLCK3615Z1BEVB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冷藏车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8/120/145/151/165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400/46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42/645±19.5/740±22.2/810/850±25.5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0.464/100.87/114.06/120.27/134.0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Z5117CCYK3615Z1BEVB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仓栅式货车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8/120/145/151/165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400/46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42/645±19.5/740±22.2/810/850±25.5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0.464/100.87/114.06/120.27/134.0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Z1117K3615Z1BEVB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栏板式货车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8/120/145/151/165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200/44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42/645±19.5/740±22.2/810/850±25.5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0.464/100.87/114.06/120.27/134.0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Z1137K3615Z1BEVF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栏板式货车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0/15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600/48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40±20/824±2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0.83/131.98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一汽解放青岛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解放牌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A3311P27L4T4BEVA8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换电式纯电动自卸汽车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25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07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04/1768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1.9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中国重汽集团青岛重工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青专牌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QDZ5317GJB326GZ12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混凝土搅拌运输车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52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55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282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57.9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潍柴新能源商用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蓝擎牌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YTQ5042ZKXJFEV341-LQ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车厢可卸式汽车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06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100/32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1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0.27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山东唐骏欧铃汽车制造有限公司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远程牌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B1037BEVGS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栏板式货车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1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930/2080/2095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92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0.595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B5037CCYBEVGS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仓栅式货车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1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185/2220/227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92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0.595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B5037XXYBEVGS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厢式货车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1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290/2335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92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0.595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B5047XXYBEVGS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厢式货车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4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565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8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0.464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B5047XXYBEVGS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厢式货车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6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295/2335/238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6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3.66848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宇通客车股份有限公司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宇通牌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K6820BEVG61M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城市客车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15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250/7500/7700/8000/83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82/778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7.50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K6106BEVG23F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低入口城市客车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1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580/9930/10300/10650/1101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88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10.665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K6856BEVG25L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低地板城市客车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25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800/8000/8300/8600/895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16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31.84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K6746BEVG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城市客车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2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450/5670/5900/61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10/721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5.92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湖北新楚风汽车股份有限公司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楚风牌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QG5040CCYEVD5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仓栅式货车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3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08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2.288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QG5080TCLBEVQC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车辆运输车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30/45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39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17±18.5/883±26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0.16/140.15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三一汽车制造有限公司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三一牌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YM5180GJB1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混凝土搅拌运输车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75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96±24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1.31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YM5311GJB5BEV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换电式纯电动混凝土搅拌运输车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6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4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250±9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00.6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安徽华菱汽车有限公司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远程牌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N5180ZKXH32G1BEVY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换电式纯电动车厢可卸式汽车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5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000/9450/985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80±66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03.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N4254H45C8BEV1Y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半挂牵引车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9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700/11300/1175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688±8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41.29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N4254H45C8BEV2Y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换电式纯电动半挂牵引车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9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700/11300/1175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688±8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41.29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北汽福田汽车股份有限公司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福田牌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J6539EVC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城市客车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5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1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70±11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3.58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J6709EVCA-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低地板城市客车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15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350/6550/6750/695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13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3.3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J5030XYKEV8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翼开启厢式货车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LTC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）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02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10/386±11.58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5.64/55.17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J5045CCYEV1U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仓栅式货车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8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245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96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1.4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J5187ZYSEV-H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压缩式垃圾车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15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190/1049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52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5.68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J5033XXYEV0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厢式货车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0/36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LTC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）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60/162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99±9/359±9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0.18/50.2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J5030XLCEV8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冷藏车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5/30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LTC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）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080/216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10/386±11.58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5.64/55.17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J6859EVCA-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低地板城市客车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91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900/8150/8400/8700/90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52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38.79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J6859EVCA-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低地板城市客车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3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850/925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2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1.44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钛酸锂</w:t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J6859EVCA-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低地板城市客车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15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900/8150/8400/8700/90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29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8.66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东风柳州汽车有限公司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乘龙牌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LZ5049CCYL2AZBEV0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仓栅式货车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70/655/650/72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210/34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00/904/810/85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0.07/140.41/120.27/133.947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LZ5049XXYL2AZBEV0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厢式货车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70/655/650/72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210/34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00/904/810/85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0.07/140.41/120.27/133.947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LZ5049XLCL2AZBEV0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冷藏车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70/655/650/72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230/34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00/904/810/85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0.07/140.41/120.27/133.947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庆铃汽车股份有限公司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庆铃牌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繁体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牌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QL5040XXYBEVHGJA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厢式货车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3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395/35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0.4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QL5040XXYBEVNWH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厢式货车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90/37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50/26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20/492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5.64/70.59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QL1040BEVNWH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栏板式货车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90/37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150/23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20/492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5.64/70.59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firstLine="640"/>
        <w:textAlignment w:val="auto"/>
        <w:rPr>
          <w:rFonts w:ascii="楷体" w:hAnsi="楷体" w:eastAsia="楷体" w:cs="楷体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楷体" w:hAnsi="楷体" w:cs="楷体" w:eastAsia="楷体"/>
          <w:b w:val="false"/>
          <w:bCs/>
          <w:color w:val="000000"/>
          <w:kern w:val="2"/>
          <w:sz w:val="32"/>
          <w:szCs w:val="32"/>
          <w:lang w:val="en-US" w:eastAsia="zh-CN" w:bidi="ar-SA"/>
        </w:rPr>
        <w:t>（三）插电式混合动力商用车</w:t>
      </w:r>
    </w:p>
    <w:tbl>
      <w:tblPr>
        <w:tblW w:w="14365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9"/>
        <w:gridCol w:w="2016"/>
        <w:gridCol w:w="732"/>
        <w:gridCol w:w="2052"/>
        <w:gridCol w:w="1920"/>
        <w:gridCol w:w="1176"/>
        <w:gridCol w:w="1164"/>
        <w:gridCol w:w="936"/>
        <w:gridCol w:w="1020"/>
        <w:gridCol w:w="1188"/>
        <w:gridCol w:w="1212"/>
        <w:gridCol w:w="480"/>
      </w:tblGrid>
      <w:tr>
        <w:trPr>
          <w:tblHeader w:val="true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序号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企业名称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商标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产品型号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产品名称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续驶里程</w:t>
            </w:r>
            <w:r>
              <w:rPr>
                <w:rFonts w:eastAsia="仿宋_GB2312" w:cs="仿宋_GB2312" w:ascii="仿宋_GB2312" w:hAnsi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(km)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燃料消耗量</w:t>
            </w:r>
            <w:r>
              <w:rPr>
                <w:rFonts w:eastAsia="仿宋_GB2312" w:cs="仿宋_GB2312" w:ascii="仿宋_GB2312" w:hAnsi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(L/100km)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发动机排量</w:t>
            </w:r>
            <w:r>
              <w:rPr>
                <w:rFonts w:eastAsia="仿宋_GB2312" w:cs="仿宋_GB2312" w:ascii="仿宋_GB2312" w:hAnsi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(mL)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整车整备质量</w:t>
            </w:r>
            <w:r>
              <w:rPr>
                <w:rFonts w:eastAsia="仿宋_GB2312" w:cs="仿宋_GB2312" w:ascii="仿宋_GB2312" w:hAnsi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(kg)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动力蓄电池总质量</w:t>
            </w:r>
            <w:r>
              <w:rPr>
                <w:rFonts w:eastAsia="仿宋_GB2312" w:cs="仿宋_GB2312" w:ascii="仿宋_GB2312" w:hAnsi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(kg)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动力蓄电池总能量</w:t>
            </w:r>
            <w:r>
              <w:rPr>
                <w:rFonts w:eastAsia="仿宋_GB2312" w:cs="仿宋_GB2312" w:ascii="仿宋_GB2312" w:hAnsi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(kWh)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备注</w:t>
            </w:r>
          </w:p>
        </w:tc>
      </w:tr>
      <w:tr>
        <w:trPr/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中国第一汽车集团有限公司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解放牌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A5043CCYP40K51L2E6PHEVA84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插电式混合动力仓栅式货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.29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207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72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95.4±8.9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8.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厦门金龙联合汽车工业有限公司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金龙牌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XMQ5045XLJSHEVLD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插电式增程混合动力旅居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3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-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97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082/4150/4218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9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5.3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吉利四川商用车有限公司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远程牌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DNC6857SHEVGMS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甲醇插电式增程混合动力低入口城市客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3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5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99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050/8500/900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45.6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8.7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唐山亚特专用汽车有限公司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亚特重工牌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TZ5031XTXHEV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插电式增程混合动力通信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1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-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998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0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53±7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1.1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河北览众专用汽车制造有限公司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览众之星牌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LZR5031XLJCCZ20PHEV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插电式混合动力旅居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5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-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998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68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7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7.1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河北万利特种车辆制造有限公司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富岩汽车牌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WL5040XBWHEV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插电式增程混合动力保温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3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.09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97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13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9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5.3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长春广福特种车辆有限公司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弗锐途牌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JGF5033XZHPHEV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插电式混合动力指挥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0(WLTC)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.8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998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3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7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7.1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杭州蓝海特种车辆有限公司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大公牌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TLH5030XKCHEV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插电式混合动力勘察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5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.75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98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185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03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1.50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中汽商用汽车有限公司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杭州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)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中汽牌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QZ5032XKCGA6CHEV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插电式混合动力勘察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6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.25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98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03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93±5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0.72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河南星辰汽车装备有限公司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歌睿途牌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GXC5071XDWHEV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插电式增程混合动力流动服务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5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.48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989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165/723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42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0.46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郑州中荥新能源汽车有限公司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中荥汽车牌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XD5030XGCCALS6HEV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插电式增程混合动力工程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-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998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675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53±7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1.1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喜爱汽车股份有限公司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瑞旅牌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BG5030XLJ5CHEV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插电式增程混合动力旅居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5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-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998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765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53±7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1.1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湖北中威专用汽车有限公司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楚韵牌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EZW5060XLJPHEV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插电式增程混合动力旅居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1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-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97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09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9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5.3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湖北浩天专用汽车有限公司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浩天星运牌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TX5060XLJYTHEV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插电式增程混合动力旅居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1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-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97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09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9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5.3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程力新富襄阳汽车股份有限公司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程力新富牌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XF5069XLJBYDHEV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插电式增程混合动力旅居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1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.05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97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090/5735/540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9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5.3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湖北华特专用设备有限公司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卡特利牌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TT5043XLCHEV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插电式增程混合动力冷藏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3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.09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97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650/345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9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5.3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湖北威尔特芬房车科技有限公司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威尔特芬牌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WTF5050XLJCHEV67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插电式混合动力旅居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0.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-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996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89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50±7.5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湖北楚帝智联安全科技有限公司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楚帝牌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DCD5042ZXXFDPHEV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插电式混合动力车厢可卸式垃圾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1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.06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99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700/3750/380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5±4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.5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广东振轩特种车辆有限公司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升骏振轩牌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GZX5030XZHHEV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插电式混合动力指挥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05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.25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98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08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93±5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0.72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南充东嘉新能源汽车有限公司</w:t>
            </w:r>
          </w:p>
        </w:tc>
        <w:tc>
          <w:tcPr>
            <w:tcW w:w="7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东嘉加乐牌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DJV5033XLJPHEV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插电式混合动力旅居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5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-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97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9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07±6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2.85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DJV5032XLJPHEV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插电式混合动力旅居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5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-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97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10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07±6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2.85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安徽华菱汽车有限公司</w:t>
            </w:r>
          </w:p>
        </w:tc>
        <w:tc>
          <w:tcPr>
            <w:tcW w:w="7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远程牌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N4180MX27D4SHEVY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甲醇插电式增程混合动力半挂牵引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1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5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91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500/1000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88±74.4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00.6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N3310MH41CLSHEVY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甲醇插电式增程混合动力自卸式货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5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5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91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700/16500/1720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40±25.2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7.689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北汽福田汽车股份有限公司</w:t>
            </w:r>
          </w:p>
        </w:tc>
        <w:tc>
          <w:tcPr>
            <w:tcW w:w="7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福田牌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J6189SHEVCA-8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插电式增程混合动力低地板城市客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4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6.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0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945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6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9.8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钛酸锂</w:t>
            </w:r>
          </w:p>
        </w:tc>
      </w:tr>
      <w:tr>
        <w:trPr/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J6189SHEVCA-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插电式增程混合动力低地板城市客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3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6.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0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945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06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12.5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J6147SHEVCA-1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插电式增程混合动力城市客车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2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1.6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0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600/1520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6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6.6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钛酸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firstLine="640"/>
        <w:textAlignment w:val="auto"/>
        <w:rPr>
          <w:rFonts w:ascii="楷体" w:hAnsi="楷体" w:eastAsia="楷体" w:cs="楷体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楷体" w:hAnsi="楷体" w:cs="楷体" w:eastAsia="楷体"/>
          <w:b w:val="false"/>
          <w:bCs/>
          <w:color w:val="000000"/>
          <w:kern w:val="2"/>
          <w:sz w:val="32"/>
          <w:szCs w:val="32"/>
          <w:lang w:val="en-US" w:eastAsia="zh-CN" w:bidi="ar-SA"/>
        </w:rPr>
        <w:t>（四）燃料电池商用车</w:t>
      </w:r>
    </w:p>
    <w:tbl>
      <w:tblPr>
        <w:tblW w:w="14365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3"/>
        <w:gridCol w:w="2184"/>
        <w:gridCol w:w="780"/>
        <w:gridCol w:w="2040"/>
        <w:gridCol w:w="2460"/>
        <w:gridCol w:w="1452"/>
        <w:gridCol w:w="1452"/>
        <w:gridCol w:w="1524"/>
        <w:gridCol w:w="1428"/>
        <w:gridCol w:w="492"/>
      </w:tblGrid>
      <w:tr>
        <w:trPr>
          <w:tblHeader w:val="true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序号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企业名称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商标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产品型号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产品名称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续驶里程</w:t>
            </w:r>
            <w:r>
              <w:rPr>
                <w:rFonts w:eastAsia="仿宋_GB2312" w:cs="仿宋_GB2312" w:ascii="仿宋_GB2312" w:hAnsi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(km)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整车整备质量</w:t>
            </w:r>
            <w:r>
              <w:rPr>
                <w:rFonts w:eastAsia="仿宋_GB2312" w:cs="仿宋_GB2312" w:ascii="仿宋_GB2312" w:hAnsi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(kg)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燃料电池系统额定功率</w:t>
            </w:r>
            <w:r>
              <w:rPr>
                <w:rFonts w:eastAsia="仿宋_GB2312" w:cs="仿宋_GB2312" w:ascii="仿宋_GB2312" w:hAnsi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(kW)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驱动电机额定功率</w:t>
            </w:r>
            <w:r>
              <w:rPr>
                <w:rFonts w:eastAsia="仿宋_GB2312" w:cs="仿宋_GB2312" w:ascii="仿宋_GB2312" w:hAnsi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(kW)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备注</w:t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中国重汽集团成都王牌商用车有限公司</w:t>
            </w:r>
          </w:p>
        </w:tc>
        <w:tc>
          <w:tcPr>
            <w:tcW w:w="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豪沃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Z3314V4061Z1FCEV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燃料电池自卸式货车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30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6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2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Z4255V3841Z1FCEV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燃料电池牵引汽车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4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450/1250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0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金龙联合汽车工业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苏州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有限公司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海格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KLQ6856GAFCEV9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燃料电池低地板城市客车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65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600/1000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5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厦门金龙联合汽车工业有限公司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金龙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XMQ6851AGFCEV02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燃料电池低入口城市客车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6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400/9700/995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6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5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厦门金龙旅行车有限公司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金旅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XML6855JFCEVJ0CX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燃料电池低入口城市客车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450/975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0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南京金龙客车制造有限公司</w:t>
            </w:r>
          </w:p>
        </w:tc>
        <w:tc>
          <w:tcPr>
            <w:tcW w:w="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创维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NJL5311ZXXFCEV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燃料电池车厢可卸式垃圾车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5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30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5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3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NJL6856FCEVF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燃料电池低地板城市客车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9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600/9100/960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0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NJL3311ZHJFCEV9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燃料电池自卸式货车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76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300/1800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0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3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德力新能源汽车有限公司</w:t>
            </w:r>
          </w:p>
        </w:tc>
        <w:tc>
          <w:tcPr>
            <w:tcW w:w="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德帅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DLP4253FCEVT73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燃料电池半挂牵引车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00/34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80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0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7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DLP4254FCEVT73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燃料电池半挂牵引车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80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0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7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上海沪光客车厂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沪光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G5102ZYSFCEVA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燃料电池压缩式垃圾车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6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60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6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广州通达汽车电气股份有限公司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通粤达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GTD5312ZLJFCEV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燃料电池自卸式垃圾车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5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500/16800/17000/1750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5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98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东风特种汽车有限公司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智姿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EQ4251GTFCEV6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燃料电池半挂牵引车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1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980/1020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90/180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8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中国重汽集团济南商用车有限公司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豪沃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Z5047XLCG3415Z145FCEV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燃料电池冷藏车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5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995/410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0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宇通客车股份有限公司</w:t>
            </w:r>
          </w:p>
        </w:tc>
        <w:tc>
          <w:tcPr>
            <w:tcW w:w="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宇通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K6856FCEVG3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燃料电池低入口城市客车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8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550/8850/9150/9450/980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0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K6856FCEVG5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燃料电池低入口城市客车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7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830/9150/9500/9850/1015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6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7"/>
        </w:numPr>
        <w:jc w:val="center"/>
        <w:rPr>
          <w:rFonts w:ascii="黑体" w:hAnsi="黑体" w:eastAsia="黑体" w:cs="黑体"/>
          <w:kern w:val="2"/>
          <w:sz w:val="32"/>
          <w:szCs w:val="22"/>
          <w:lang w:val="en-US" w:eastAsia="zh-CN" w:bidi="ar-SA"/>
        </w:rPr>
      </w:pPr>
      <w:r>
        <w:br w:type="page"/>
      </w:r>
      <w:r>
        <w:rPr>
          <w:rFonts w:ascii="黑体" w:hAnsi="黑体" w:cs="黑体" w:eastAsia="黑体"/>
          <w:kern w:val="2"/>
          <w:sz w:val="32"/>
          <w:szCs w:val="22"/>
          <w:lang w:val="en-US" w:eastAsia="zh-CN" w:bidi="ar-SA"/>
        </w:rPr>
        <w:t>撤销车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/>
          <w:color w:val="000000"/>
          <w:kern w:val="2"/>
          <w:sz w:val="32"/>
          <w:szCs w:val="32"/>
          <w:lang w:val="en-US" w:eastAsia="zh-CN" w:bidi="ar-SA"/>
        </w:rPr>
        <w:t>一、节能型汽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kern w:val="2"/>
          <w:sz w:val="32"/>
          <w:szCs w:val="22"/>
          <w:lang w:val="en-US" w:eastAsia="zh-CN" w:bidi="ar-SA"/>
        </w:rPr>
      </w:pPr>
      <w:r>
        <w:rPr>
          <w:rFonts w:ascii="黑体" w:hAnsi="黑体" w:cs="黑体" w:eastAsia="黑体"/>
          <w:b w:val="false"/>
          <w:bCs/>
          <w:color w:val="000000"/>
          <w:kern w:val="2"/>
          <w:sz w:val="32"/>
          <w:szCs w:val="22"/>
          <w:lang w:val="en-US" w:eastAsia="zh-CN" w:bidi="ar-SA"/>
        </w:rPr>
        <w:t>（一）乘用车</w:t>
      </w:r>
    </w:p>
    <w:tbl>
      <w:tblPr>
        <w:tblW w:w="14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67"/>
        <w:gridCol w:w="2083"/>
        <w:gridCol w:w="2033"/>
        <w:gridCol w:w="2100"/>
        <w:gridCol w:w="2117"/>
        <w:gridCol w:w="2602"/>
      </w:tblGrid>
      <w:tr>
        <w:trPr>
          <w:tblHeader w:val="true"/>
          <w:trHeight w:val="2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仿宋_GB2312" w:eastAsia="仿宋_GB2312"/>
                <w:b/>
                <w:bCs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商标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品</w:t>
            </w:r>
            <w:r>
              <w:rPr>
                <w:rFonts w:ascii="Times New Roman" w:hAnsi="Times New Roman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型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品</w:t>
            </w:r>
            <w:r>
              <w:rPr>
                <w:rFonts w:ascii="Times New Roman" w:hAnsi="Times New Roman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目录》</w:t>
            </w:r>
            <w:r>
              <w:rPr>
                <w:rFonts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一汽丰田汽车有限公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丰田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(TOYOTA)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TV7121X6P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轿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第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5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批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产品技术参数变更，不再符合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享受车船税优惠的节能乘用车产品技术要求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783" w:h="11850"/>
      <w:pgMar w:left="1219" w:right="1219" w:gutter="0" w:header="0" w:top="907" w:footer="1196" w:bottom="12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5255" cy="1549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23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5pt;height:12.2pt;mso-wrap-distance-left:9.05pt;mso-wrap-distance-right:9.05pt;mso-wrap-distance-top:0pt;mso-wrap-distance-bottom:0pt;margin-top:0pt;mso-position-vertical-relative:text;margin-left:353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23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2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sz w:val="21"/>
      <w:szCs w:val="22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50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7T08:09:00Z</dcterms:created>
  <dc:creator>Apache POI</dc:creator>
  <dc:description/>
  <dc:language>en-US</dc:language>
  <cp:lastModifiedBy>kylin</cp:lastModifiedBy>
  <cp:lastPrinted>2025-09-11T01:27:00Z</cp:lastPrinted>
  <dcterms:modified xsi:type="dcterms:W3CDTF">2025-09-10T17:48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A516F81A5445EA899D3520BD2F7C2E_13</vt:lpwstr>
  </property>
  <property fmtid="{D5CDD505-2E9C-101B-9397-08002B2CF9AE}" pid="3" name="KSOProductBuildVer">
    <vt:lpwstr>2052-11.8.2.10337</vt:lpwstr>
  </property>
  <property fmtid="{D5CDD505-2E9C-101B-9397-08002B2CF9AE}" pid="4" name="KSOTemplateDocerSaveRecord">
    <vt:lpwstr>eyJoZGlkIjoiNDRlZjcxODgwZTNkODJhNGEyMTgzZmM1YmVlZjU2MTgiLCJ1c2VySWQiOiIxMzM2NjIzMSJ9</vt:lpwstr>
  </property>
</Properties>
</file>