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 w:cs="Times New Roman"/>
          <w:sz w:val="44"/>
          <w:szCs w:val="44"/>
        </w:rPr>
        <w:t>39</w:t>
      </w:r>
      <w:r>
        <w:rPr>
          <w:rFonts w:eastAsia="方正小标宋简体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准入车辆生产企业及已准入企业变更信息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上海晓澳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嘉定区南翔镇嘉美路</w:t>
            </w:r>
            <w:r>
              <w:rPr>
                <w:rFonts w:eastAsia="仿宋_GB2312" w:ascii="仿宋_GB2312" w:hAnsi="仿宋_GB2312"/>
                <w:szCs w:val="21"/>
              </w:rPr>
              <w:t>7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嘉定区南翔镇嘉美路</w:t>
            </w:r>
            <w:r>
              <w:rPr>
                <w:rFonts w:eastAsia="仿宋_GB2312" w:ascii="仿宋_GB2312" w:hAnsi="仿宋_GB2312"/>
                <w:szCs w:val="21"/>
              </w:rPr>
              <w:t>72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金恺（江苏）环卫装备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阜宁县陈良镇新涂工业园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江苏省盐城市阜宁县陈良镇新涂工业园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温州远程绿色生态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温州市泰顺县罗阳镇吉利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温州市泰顺县罗阳镇吉利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亿泰重工机械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宁市嘉祥县万张街道嘉北双创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B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济宁市嘉祥县万张街道嘉北双创园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B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宜宾靖峰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四川省宜宾市叙州区高捷园区中三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四川省宜宾市叙州区高捷园区中三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新建专用车生产企业</w:t>
            </w:r>
          </w:p>
        </w:tc>
      </w:tr>
    </w:tbl>
    <w:p>
      <w:pPr>
        <w:pStyle w:val="Normal"/>
        <w:widowControl/>
        <w:snapToGrid w:val="false"/>
        <w:ind w:firstLine="420"/>
        <w:rPr>
          <w:highlight w:val="none"/>
        </w:rPr>
      </w:pPr>
      <w:r>
        <w:rPr/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航马机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门市蓬江区杜阮镇南北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4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自编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A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江门市蓬江区杜阮镇南北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4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新日机电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惠州市博罗县石湾镇石湾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5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惠州市博罗县石湾镇石湾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5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拟办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变更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东风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郭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张小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上海申沃客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蓝青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杨怀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九龙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燃油乘用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斯堪尼亚制造（中国）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纯电动轻型货车、燃料电池货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赛力斯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纯电动乘用车产品品种（生产地址：重庆市沙坪坝区凤集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唐山亚特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田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黄加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富华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高川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洪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8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曲周县浩林车辆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曲周县浩林车辆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鑫浩林车辆制造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邯郸市曲周县经济开发区中区现代大道南段路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泰安市东平经济开发区创业创新公共平台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楼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03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北省邯郸市曲周县经济开发区中区现代大道南段路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山东省泰安市东平经济开发区园区中心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专用车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挂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挂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中源汽车零部件（大连）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金钟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裴大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3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长春广福特种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吉林省长春市长德新区德贤路长德智能装备产业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吉林省长春市中韩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长春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国际合作示范区德贤路长德智能装备产业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镇江康飞汽车制造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德兴房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徐德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施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一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淼盛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省湖州市德清县雷甸镇永和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浙江省湖州市德清县雷甸镇永和东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丰收新能源车辆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丰收新能源车辆集团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河南丰收新能源车辆集团股份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湖北绿洲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蒋朋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蒋朋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十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长沙中联重科环境产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二十六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)2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骏成达挂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省宝鸡市陈仓区周原镇杜赵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省宝鸡市岐山县蔡家坡镇五丈原社区站前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省宝鸡市陈仓区周原镇杜赵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陕西省宝鸡市岐山县蔡家坡镇五丈原社区站前大道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摩托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金彭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刘邦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宁金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7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赛克车业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王一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安德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目录序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7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2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江苏嘉年华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市锡山区锡沪路安镇东段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无锡市锡山区厚桥街道嵩山村厚嵩西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1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47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凯希蜀宇摩托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遂宁市安居区经济开发区装备制造产业园办公楼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楼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四川省遂宁市安居区潮新路</w:t>
            </w: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邓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  <w:lang w:val="en-US" w:eastAsia="zh-CN"/>
              </w:rPr>
              <w:t>邓达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拟移出特别公示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34"/>
        <w:gridCol w:w="5466"/>
        <w:gridCol w:w="3253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镇江康飞汽车制造股份有限公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32:00Z</dcterms:created>
  <dc:creator>Administrator</dc:creator>
  <dc:description/>
  <dc:language>en-US</dc:language>
  <cp:lastModifiedBy>kylin</cp:lastModifiedBy>
  <cp:lastPrinted>2019-03-16T17:15:00Z</cp:lastPrinted>
  <dcterms:modified xsi:type="dcterms:W3CDTF">2025-09-10T18:55:39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50A3E4DBC4FFA979DCD2AE5973D33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DRlZjcxODgwZTNkODJhNGEyMTgzZmM1YmVlZjU2MTgiLCJ1c2VySWQiOiIxMzM2NjIzMS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