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报批稿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主要内容等一览表</w:t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13"/>
        <w:gridCol w:w="2346"/>
        <w:gridCol w:w="3354"/>
        <w:gridCol w:w="1814"/>
        <w:gridCol w:w="682"/>
        <w:gridCol w:w="1568"/>
        <w:gridCol w:w="1473"/>
        <w:gridCol w:w="1525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计划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标准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标准摘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代替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采标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建议实施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部内主管</w:t>
            </w:r>
          </w:p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专业司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建议实施</w:t>
            </w:r>
          </w:p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监督部门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231705-Q-3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石墨和萤石中有害元素限量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文件规定了石墨和萤石有害元素限量要求与试验方法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文件适用于鳞片石墨产品、微晶石墨产品及萤石精粉产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自发布后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原材料工业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国家市场监督管理总局、生态环境部、自然资源部、工业和信息化部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183376-Q-3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公共预警短消息业务技术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文件规定公共预警短消息业务的技术要求，包括业务总体要求、业务流程要求、公共预警信息发布平台要求、公众移动通信网络要求、移动通信终端要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文件适用于公共预警短消息业务的实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GB/T 32634-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自发布后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信息通信管理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工业和信息化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2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Style37">
    <w:name w:val="标准文件_章标题"/>
    <w:next w:val="Style20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小野d</cp:lastModifiedBy>
  <cp:lastPrinted>2020-04-20T17:33:00Z</cp:lastPrinted>
  <dcterms:modified xsi:type="dcterms:W3CDTF">2025-07-21T05:08:44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jOGE5MzhkMGIxNjU3MGE0MDM0YTVlNzM0NGVjYTkiLCJ1c2VySWQiOiI0MjY0NTg2MjgifQ==</vt:lpwstr>
  </property>
  <property fmtid="{D5CDD505-2E9C-101B-9397-08002B2CF9AE}" pid="5" name="commondata">
    <vt:lpwstr>commondata</vt:lpwstr>
  </property>
</Properties>
</file>