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冰凝</cp:lastModifiedBy>
  <dcterms:modified xsi:type="dcterms:W3CDTF">2025-07-29T07:11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FF74606B4EDC879108D00DF8E8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jOGE5MzhkMGIxNjU3MGE0MDM0YTVlNzM0NGVjYTkiLCJ1c2VySWQiOiI1MzI1MDE5NTYifQ==</vt:lpwstr>
  </property>
</Properties>
</file>