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全国电子显示器件标准化技术委员会委员调整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信息汇总表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技术委员会编号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SAC/TC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7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41"/>
        <w:gridCol w:w="1531"/>
        <w:gridCol w:w="4068"/>
        <w:gridCol w:w="2340"/>
        <w:gridCol w:w="1590"/>
        <w:gridCol w:w="2240"/>
      </w:tblGrid>
      <w:tr>
        <w:trPr>
          <w:tblHeader w:val="true"/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世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业和信息化部电子信息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副司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原主任委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杨旭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副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鑫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上海天马微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总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原副主任委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凌志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夏涛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京东方科技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原委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刘艳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肥维信诺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原委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唐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何昆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深圳市洲明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中心总经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原委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白莹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陈永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上海仰邦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副总工程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原委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庆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赵宣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苏州市计量测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原委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江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段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南北方奥雷德光电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副总经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正高级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原委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于晓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再担任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孔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视涯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总经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康永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复旦大学义乌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术总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高级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调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原工作单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纳晶科技股份有限公司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杨旭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院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再担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副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凌志华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上海天马微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发副总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再担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京东方科技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再担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唐欣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肥维信诺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再担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白莹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深圳市洲明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标准经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再担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庆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上海仰邦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再担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江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苏州市计量测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副主任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再担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于晓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南北方奥雷德光电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部门经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再担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吴昊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成都极米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标准总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再担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cp:lastPrinted>2025-05-26T16:10:00Z</cp:lastPrinted>
  <dcterms:modified xsi:type="dcterms:W3CDTF">2025-06-23T01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2.8.2.19315</vt:lpwstr>
  </property>
</Properties>
</file>