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atLeast" w:line="240"/>
        <w:jc w:val="center"/>
        <w:rPr>
          <w:rStyle w:val="InternetLink"/>
          <w:rFonts w:ascii="Times New Roman" w:hAnsi="Times New Roman" w:eastAsia="方正小标宋简体" w:cs="Times New Roman"/>
          <w:color w:val="000000"/>
          <w:sz w:val="36"/>
          <w:szCs w:val="36"/>
          <w:u w:val="none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6"/>
            <w:szCs w:val="36"/>
            <w:u w:val="none"/>
          </w:rPr>
          <w:t>工业和信息化部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  <w:szCs w:val="36"/>
            <w:u w:val="none"/>
          </w:rPr>
          <w:t>信息技术与电子产品用户体验</w:t>
        </w:r>
      </w:hyperlink>
    </w:p>
    <w:p>
      <w:pPr>
        <w:pStyle w:val="Normal"/>
        <w:spacing w:lineRule="atLeast" w:line="240"/>
        <w:jc w:val="center"/>
        <w:rPr/>
      </w:pPr>
      <w:hyperlink r:id="rId3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  <w:szCs w:val="36"/>
            <w:u w:val="none"/>
          </w:rPr>
          <w:t>标准化技术委员会</w:t>
        </w:r>
        <w:r>
          <w:rPr>
            <w:rStyle w:val="InternetLink"/>
            <w:rFonts w:ascii="Times New Roman" w:hAnsi="Times New Roman" w:cs="Times New Roman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6"/>
            <w:szCs w:val="36"/>
            <w:u w:val="none"/>
          </w:rPr>
          <w:t>委员名单</w:t>
        </w:r>
      </w:hyperlink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96"/>
        <w:gridCol w:w="1890"/>
        <w:gridCol w:w="3780"/>
        <w:gridCol w:w="1809"/>
      </w:tblGrid>
      <w:tr>
        <w:trPr>
          <w:tblHeader w:val="true"/>
          <w:trHeight w:val="62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委员会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职务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职称</w:t>
            </w:r>
          </w:p>
        </w:tc>
      </w:tr>
      <w:tr>
        <w:trPr>
          <w:trHeight w:val="61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主任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国家工业信息安全发展研究中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国电子质量管理协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任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理事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史惠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副主任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工业和信息化部电子信息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副司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威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副主任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工业和信息化部信息技术发展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副司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刘贤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副主任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中国电子技术标准化研究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党委书记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万举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副主任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工业和信息化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电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第五研究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总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委员兼秘书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中国电子质量管理协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秘书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刘华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委员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秘书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工业和信息化部电子信息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处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委员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秘书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工业和信息化部信息技术发展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处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委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兼副秘书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中国科学院心理研究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研究员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兼副秘书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北京三快在线科技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标准化事务总监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兼副秘书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吉量祥瑞测评科技（北京）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技术总监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国电子技术标准化研究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国电子技术标准化研究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正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王世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中国电子信息产业发展研究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副研究员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彭文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工业和信息化部电子第五研究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处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刘小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广州赛宝认证中心服务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邓昌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国家工业信息安全发展研究中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刘永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国家工业信息安全发展研究中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国航天空气动力技术研究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研究员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国信息通信研究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正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张运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国标准化研究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副研究员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清华青岛艺术与科学创新研究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教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毛明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华为云计算技术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云计算客户满意与质量部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北京小米移动软件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研究员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李大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腾讯科技（深圳）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专家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科大讯飞股份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级用户体验专家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杨海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天津师范大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教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吴淑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国移动通信有限公司研究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副所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王亚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北京理工大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副研究员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王军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深圳技术大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副教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北京航空航天大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助理研究员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北京工业大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副教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北京信息职业技术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副教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李宏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浙江工业大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教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工业和信息化部工业文化发展中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部门主任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国电信股份有限公司研究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教授级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重庆文理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教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广东轻工职业技术大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教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西南科技大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德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国食品发酵工业研究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教授级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湖南大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教授级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刘飞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国铁道科学研究院集团有限公司电子计算技术研究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运营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刘胜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国电信股份有限公司广东研究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经济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世界超高清视频产业联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视频体验生态总监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重庆市软件行业协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秘书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王舒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国电子科技集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处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朱春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海信视像科技股份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研发中心副总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兴通讯股份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测试部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联想（北京）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设计总监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卜子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金蝶软件（中国）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总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杨子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惠州市德赛西威汽车电子股份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卫伟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宁波方太厨具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用户研究组组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上海艺土界面设计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总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赵起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北京津发科技股份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董事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胡军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国邮政储蓄银行股份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软件研发中心总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北京易享信息技术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总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郭晓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众言科技股份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级副总裁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欧阳继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长沙银行股份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运营管理部副总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移（苏州）软件技术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三级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点米（北京）科技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副总裁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王承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诺达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北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信息技术有限责任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总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北京数字一百信息技术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数据研究院院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姜雅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青岛海信日立空调系统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上海查迈教育科技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总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赵学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天津市软件评测中心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执行董事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北京京仪北方仪器仪表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北京数字认证股份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级政工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丁明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航天中心医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院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杨智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国电子质量管理协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汽信息科技（天津）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杜长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汽零部件技术（天津）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总监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樊红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河南昊仑云科技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总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夏梦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北京三六零智领科技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设计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钟承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益普索（中国）咨询有限公司深圳分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研究院院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时光创新（成都）企业管理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总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肖戈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广东省广告集团股份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研究院副院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刘鹏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国家电投集团综合智慧能源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董丙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维沃移动通信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产品标准专家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张玉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委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蚂蚁科技集团股份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前端总监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1474" w:gutter="0" w:header="0" w:top="1985" w:footer="0" w:bottom="1361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it.gov.cn/cms_files/filemanager/1226211233/attach/20249/df8ac36ead074e75b61ede2f588ec4d3.docx" TargetMode="External"/><Relationship Id="rId3" Type="http://schemas.openxmlformats.org/officeDocument/2006/relationships/hyperlink" Target="https://www.miit.gov.cn/cms_files/filemanager/1226211233/attach/20249/df8ac36ead074e75b61ede2f588ec4d3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16:00Z</dcterms:created>
  <dc:creator>cesi</dc:creator>
  <dc:description/>
  <dc:language>en-US</dc:language>
  <cp:lastModifiedBy>单雯雯</cp:lastModifiedBy>
  <cp:lastPrinted>2025-04-17T17:23:00Z</cp:lastPrinted>
  <dcterms:modified xsi:type="dcterms:W3CDTF">2025-07-03T10:0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29A8396BA4A78B66760E81685550A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