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全国汽车标准化技术委员会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客车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C/TC114/SC22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742"/>
        <w:gridCol w:w="3996"/>
        <w:gridCol w:w="2035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金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公路车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级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行董事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明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运输部运输服务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助理研究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维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汽车技术研究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院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雅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兼秘书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公路车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运输部公路科学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员级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晓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爱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车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桂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依维柯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员级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继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发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龙联合汽车工业（苏州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松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化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华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第一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车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晓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斐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室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明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厚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级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洪清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汽客汽车零部件（厦门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祖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员级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局检测车辆技术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文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机动车检测认证技术研究中心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汽车工程研究院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娄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汽研汽车检验中心（天津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彦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急管理部天津消防研究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研究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理工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轶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安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永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司俊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工业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里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融思安和新能源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公路学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向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公共交通集团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技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国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邯郸市公共交通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贤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岛真情巴士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光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国线集团北京省际客运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晓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杭州长运运输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梁丰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高级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总工程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zfl</cp:lastModifiedBy>
  <dcterms:modified xsi:type="dcterms:W3CDTF">2025-05-14T07:35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