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兼副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法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业和信息化部装备工业发展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兼副秘书长郑贺悦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董晓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高戈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陈卫强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新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冯硕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志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潍柴动力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潍柴发动机研究院院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志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州小鹏汽车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颜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家轿车质量检验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董事长、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周华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书记、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李普明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敬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院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阚文娟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占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风汽车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发总院科技规划中心副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陈化荣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程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延锋汽车饰件系统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王艳青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永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为技术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政策与标准专利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万蕾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从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泛亚汽车技术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行副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卢晓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兼副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郑贺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业和信息化部装备工业发展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发质量与标准法规部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卫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副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志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潍柴动力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裁助理、发动机技术研究院院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州小鹏汽车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家轿车质量检验检测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普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阚文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化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艳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延锋汽车饰件系统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为技术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泛亚汽车技术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