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5-05-16T09:10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