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强制性国家标准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外文版（报批稿）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主要内容等一览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76"/>
        <w:gridCol w:w="2077"/>
        <w:gridCol w:w="3053"/>
        <w:gridCol w:w="2440"/>
        <w:gridCol w:w="1740"/>
        <w:gridCol w:w="1322"/>
        <w:gridCol w:w="1322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名称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中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标准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名称（外文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标准主要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项目类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翻译语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部内主管</w:t>
            </w:r>
          </w:p>
          <w:p>
            <w:pPr>
              <w:pStyle w:val="P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val="en-US" w:eastAsia="zh-CN"/>
              </w:rPr>
              <w:t>专业司局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231685-Q-3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电器电子产品有害物质限制使用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Requirements for restricted use of hazardous substances in electrical and electronic produc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本文件规定了电器电子产品有害物质的限量要求和标识要求，本文件适用于在中华人民共和国境内生产、销售和进口的电器电子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节能与综合利用司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20214442-Q-3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家具阻燃性能安全技术规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  <w:t>Safety technical specification of flame resistance for furnitu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本文件规定了家具阻燃性能的要求、检验规则和标识，描述了相应的试验方法，本文件适用于软体家具及家具软包件的质量控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同步研制外文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消费品工业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19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Style26">
    <w:name w:val="目次、标准名称标题"/>
    <w:basedOn w:val="Style18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2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文章正文"/>
    <w:basedOn w:val="Normal"/>
    <w:qFormat/>
    <w:pPr>
      <w:spacing w:lineRule="auto" w:line="360"/>
      <w:ind w:firstLine="640"/>
    </w:pPr>
    <w:rPr>
      <w:rFonts w:ascii="宋体" w:hAnsi="宋体" w:eastAsia="宋体" w:cs="Tahoma"/>
      <w:color w:val="000000"/>
      <w:kern w:val="2"/>
      <w:sz w:val="24"/>
      <w:szCs w:val="28"/>
    </w:rPr>
  </w:style>
  <w:style w:type="paragraph" w:styleId="Style30">
    <w:name w:val="标准文件_注："/>
    <w:next w:val="Style2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left" w:pos="2553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章标题"/>
    <w:next w:val="Style2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一级条标题"/>
    <w:basedOn w:val="Style32"/>
    <w:next w:val="Style23"/>
    <w:qFormat/>
    <w:pPr>
      <w:numPr>
        <w:ilvl w:val="0"/>
        <w:numId w:val="1"/>
      </w:numPr>
      <w:outlineLvl w:val="2"/>
    </w:pPr>
    <w:rPr>
      <w:szCs w:val="21"/>
    </w:rPr>
  </w:style>
  <w:style w:type="paragraph" w:styleId="Style34">
    <w:name w:val="二级条标题"/>
    <w:basedOn w:val="Style33"/>
    <w:next w:val="Style23"/>
    <w:qFormat/>
    <w:pPr>
      <w:spacing w:before="50" w:after="50"/>
      <w:ind w:left="0"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三级无"/>
    <w:basedOn w:val="Style35"/>
    <w:qFormat/>
    <w:pPr/>
    <w:rPr>
      <w:rFonts w:ascii="宋体" w:hAnsi="宋体" w:eastAsia="宋体"/>
    </w:rPr>
  </w:style>
  <w:style w:type="paragraph" w:styleId="Bodytext2">
    <w:name w:val="Body text|2"/>
    <w:basedOn w:val="Normal"/>
    <w:qFormat/>
    <w:pPr>
      <w:spacing w:lineRule="exact" w:line="420"/>
      <w:ind w:firstLine="54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Style37">
    <w:name w:val="标准文件_章标题"/>
    <w:next w:val="Style20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文件名称"/>
    <w:basedOn w:val="Style20"/>
    <w:next w:val="Style20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40">
    <w:name w:val="标准文件_文件编号"/>
    <w:basedOn w:val="Style20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7:00Z</dcterms:created>
  <dc:creator>hp</dc:creator>
  <dc:description/>
  <dc:language>en-US</dc:language>
  <cp:lastModifiedBy>小野d</cp:lastModifiedBy>
  <cp:lastPrinted>2020-04-20T17:33:00Z</cp:lastPrinted>
  <dcterms:modified xsi:type="dcterms:W3CDTF">2025-07-21T05:08:57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5F7904B14531BC77187C717A962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VjOGE5MzhkMGIxNjU3MGE0MDM0YTVlNzM0NGVjYTkiLCJ1c2VySWQiOiI0MjY0NTg2MjgifQ==</vt:lpwstr>
  </property>
  <property fmtid="{D5CDD505-2E9C-101B-9397-08002B2CF9AE}" pid="5" name="commondata">
    <vt:lpwstr>commondata</vt:lpwstr>
  </property>
</Properties>
</file>