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汽车碰撞试验及碰撞防护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197" w:firstLine="198"/>
        <w:jc w:val="left"/>
        <w:textAlignment w:val="auto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/SC33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吕恒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汽研汽车检验中心（天津）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经理兼总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主任委员文宝忠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黎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吕俊成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陈鸿娟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骜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尹丽华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张越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新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冯硕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国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东方久乐汽车安全气囊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门副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张绍卫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崔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汽研（天津）汽车工程研究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方锐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宝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汽车技术研究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经理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吕俊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鸿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丽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丰田技术开发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绍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东方久乐汽车安全气囊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方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汽研（天津）汽车工程研究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