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全国汽车标准化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基础分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委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信息汇总表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SAC/T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/SC3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blHeader w:val="true"/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崔常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法规助理高级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李晓培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东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梁宏钦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骜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尹丽华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严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杨思宇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海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徐举宏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京汽车集团有限公司汽车工程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张树祥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褚红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任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彭科国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委员陈鸿娟不再担任</w:t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晓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梁宏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尹丽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汽丰田技术开发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思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举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树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京汽车集团有限公司汽车工程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系统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科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鸿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5-05-14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2.8.2.19315</vt:lpwstr>
  </property>
</Properties>
</file>