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6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4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2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2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243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2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L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2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20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73TT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D5143TN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53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653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65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65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5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65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6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7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9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5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88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88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646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H646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H64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H64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H64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6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2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9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B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2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2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25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2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518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18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104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118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68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61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67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68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681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BL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L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2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增程插电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5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11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F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103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W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W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W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W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4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97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9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9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9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2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12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9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9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8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5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9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1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6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6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5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5039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0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32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4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32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3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25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2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9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W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睿蓝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维塔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VATR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67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6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3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L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218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W22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218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DW22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52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11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Q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12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M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33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4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想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想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6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2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18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1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8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9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凯翼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7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68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67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NC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1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8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L68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1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L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1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L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6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9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9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1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11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31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0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31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10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1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D70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C68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EQ64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拜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Z68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5033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5032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103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103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103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C10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D4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P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1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理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理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A65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蔚来汽车科技（安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AL65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6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7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纯电动乘用车工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北京理想汽车有限公司；企业注册地址：北京市顺义区中关村科技园区顺义园临空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常州市武进高新区武宜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04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75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33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3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K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T9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3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0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182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SP51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F52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路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L502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汽嘉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UA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方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方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FV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盛高科特种车辆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ND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502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J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C5060TZ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1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8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12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S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G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Z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大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D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2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Q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Y94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G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HP52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93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04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28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13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创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磁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P5187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P5026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H531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H518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H5046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25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MT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伯昂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伯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A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普瑞莱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瑞莱斯星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J9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通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内蒙古蒙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蒙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M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S5179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08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T525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2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D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D518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H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鹏迪电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PD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D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顺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D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KD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31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32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布拉德除雪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拉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D518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省远东环保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钜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D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东新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X536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金诚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D527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山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Z532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040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V510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070ZZ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V510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2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雅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P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大众联合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R502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R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L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L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1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D5028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尔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047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T51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21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D53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3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Q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33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7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QS51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FT51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FT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12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EV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1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T507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XT51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P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1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G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L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1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31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AJ510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J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J5125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J507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德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艾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EF9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QZ51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明诺电动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明诺电动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天嘉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嘉致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J51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181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珑致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V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弋杰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弋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Y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M541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M533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3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03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苏信交通设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S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中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欧凯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K519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K529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183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T5257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T5316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8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D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F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M5186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31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Q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三伊房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斯摩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P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S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颢屹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颢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S5032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保障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51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X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Q93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3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25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L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3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40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L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BJ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BJ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信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皖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X5031C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长市安康消防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K5045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长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长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CJ91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市金通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辛富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H5047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砀山县鼎胜货车车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工鼎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山中广泰特种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徽特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G507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礼宾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B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榕泰唯星汽车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贝博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WX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和骏行智能装备（福建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和骏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JX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JX507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JX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032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保捷实业集团致远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赣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GA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GA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尚旅专用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在尚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R5045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尚旅专用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在尚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R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J5187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9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325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T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12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X5036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M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永固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T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W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Z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专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蒙阴县拖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沂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盛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坤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B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威华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翔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X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Y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天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L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310GX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182GX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7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7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3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W504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康派斯新能源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派斯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PS90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PS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J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T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ZB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W518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31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4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尔帕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RP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1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04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泰隆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博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TL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沂程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P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装重型装备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M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M50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赛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S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梁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L9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烈马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M9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M93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M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M93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M93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三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L502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润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D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R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发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F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L518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L518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Y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子和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征服猎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P9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子和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征服猎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P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邑县恒大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N5251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城市金三角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P504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驰航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道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R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常林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T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常林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T518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星羽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羽兴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Y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赫锐德（山东）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赫锐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RD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国起重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国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国起重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国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Z504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施卫普（山东）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施卫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P518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F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07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RT514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RT51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RT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86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2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18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RT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075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麟州金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N9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3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3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卫士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S523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麦卡佰客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卡佰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K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C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C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J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J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18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TZ510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24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2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1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JV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182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G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D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澳柯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M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KM51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广大鸿远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大鸿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Y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41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313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重型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M5324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马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马盖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X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东方百合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百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E524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85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XZ507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8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中荥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荥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D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25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187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41TWC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043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5171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92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18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客华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518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W526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G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G509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G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5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8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Q5046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V5202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183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1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0GZ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7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7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2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57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22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49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2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6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8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ZD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1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4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31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3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7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8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26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C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3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C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4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31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04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89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186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9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2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V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2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253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80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310TG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S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51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CS51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5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HZ525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04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8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266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8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2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7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8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DS5049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16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18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ZX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03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4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32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1TG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Y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欧阳华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P93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P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82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045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1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2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2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2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263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2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328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20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044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12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23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楚聚源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J525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楚聚源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L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1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HR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2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263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D5183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257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L5317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37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2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P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80ZW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LW512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经恒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经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JH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K544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K523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楷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H504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申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L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2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Y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44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X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75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3TD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256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7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189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0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0ZB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8ZB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5ZB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166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8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37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045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316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8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7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显浩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显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A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7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31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31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2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25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1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T503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89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H5317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H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2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H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047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3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21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18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8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1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07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2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12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2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12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120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260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041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VVV5127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2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313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H50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33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M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M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259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9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269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氧化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7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3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320GY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32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殷实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殷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X524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德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德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F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F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馨雅通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N5180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3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12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纽睿德防务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心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RD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R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2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167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特种汽车科技（十堰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X518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X518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2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H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3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25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5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T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鲲海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鲲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H51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18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33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4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5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31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里得电力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里得莱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F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里得电力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里得莱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F51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6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128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04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16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S525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S516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1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047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18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W531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W504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W50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W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85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0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042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金阳华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智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Y518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成鑫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X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P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25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4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8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044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WP5034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04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邵东霞客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霞客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福坤汽车科技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UN5042TW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福坤汽车科技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UN5040TW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石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石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N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46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37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7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075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纽恩驰（湖南）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纽恩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C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25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321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久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18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523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配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4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通达汽车电气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粤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D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大为弘德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尔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T518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大为弘德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尔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T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壁虎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F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济援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X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济援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X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济援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X51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朝丰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49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Z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Y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马汽车制造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Q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创穗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S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22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军通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V5036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和瑞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一金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EX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EX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4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建邦建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汽建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J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建邦建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汽建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J5090GJB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J512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建邦建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汽建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J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建邦建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汽建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J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43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全义环境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全义环境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Y503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冉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冉越陆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勇图精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勇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勇图精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勇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3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霸王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WL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霸王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WL518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成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H5311CC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18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Z5253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AZ529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5404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SK524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SK517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SK515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H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天使医检汽车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贝天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P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T93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18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9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黑龙江驰尔德汽车有限公司；企业注册地址：黑龙江省鸡西市鸡冠区经济开发区核心区驰尔德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黑龙江省鸡西市鸡冠区经济开发区核心区驰尔德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徐州徐工基础工程机械有限公司；企业注册地址：徐州市贾汪区青山泉镇徐工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徐州市贾汪区青山泉镇徐工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海威迈信交通科技（江苏）有限公司；企业注册地址：镇江市丹徒区上党北风口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镇江市丹徒区上党北风口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永航专用汽车有限公司；企业注册地址：湖北省随州市高新区季梁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随州市高新区季梁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武汉兴凯汽车科技有限公司；企业注册地址：湖北省武汉市东西湖区东柏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；企业生产地址：湖北省武汉市东西湖区东柏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华众汽车装备有限公司；企业注册地址：湖北省随州市曾都区星光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院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；企业生产地址：湖北省随州市曾都区星光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间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科华专用汽车有限公司；企业注册地址：随州市高新技术产业开发区随州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随州市高新技术产业开发区随州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南长泰工业科技有限公司；企业注册地址：湖南省岳阳县荣家湾镇城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岳阳高新技术产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；企业生产地址：湖南省岳阳县荣家湾镇城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岳阳高新技术产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保德县明德挂车制造有限公司；企业注册地址：山西省保德县杨家湾镇李家茆村；企业生产地址：山西省忻州市保德县杨家湾镇迎宾大道与李家峁村口东侧交界处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江苏水能特种车辆有限公司；企业注册地址：江苏省宿迁市宿城经济开发区经七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宿迁市宿城经济开发区经七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江西家之旅房车有限公司；企业注册地址：江西省萍乡市安源区安源工业园金光大道与吉林路交汇处；企业生产地址：江西省萍乡市安源区安源工业园金光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威海瑞琦汽车制造股份有限公司；企业注册地址：荣成市寻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山东省威海市荣成市寻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越野专用车有限公司；企业注册地址：湖北省十堰市茅箭区东城开发区惠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；企业生产地址：湖北省十堰市茅箭区东城开发区惠民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中昱环境装备有限公司；企业注册地址：湖北省随州市高新区裕民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随州市高新区裕民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绿洲专用汽车有限公司；企业注册地址：湖北省随州市高新区交通大道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随州市高新区交通大道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湖北鑫洋科技有限公司；企业注册地址：随州市曾都区经济开发区裕丰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北省随州市曾都区经济开发区裕丰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辽宁陆平机器股份有限公司增加消防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55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H546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07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J554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国起重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国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Z51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家庆专用车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济家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V507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93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2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203TN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826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84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60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J560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4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96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600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5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27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4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电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弘睿科技（重庆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12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6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由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X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创新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祥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S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特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特新能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3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6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49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ED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ED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台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T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汉威洪都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洪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P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双狮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杰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铃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2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兆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马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T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易初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力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鑫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株洲南方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F2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丰收新能源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丰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福羊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建摩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25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轻骑标致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帅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冶摩托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125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400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洲英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尊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港欧派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恒胜金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X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G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轰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王力实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科林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步步先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步步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X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27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当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易科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跑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明爵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明爵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嘀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莫里尼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摩托莫里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M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市功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功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G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奔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俏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普众万仕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仕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阔佬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隆鹰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景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Z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超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超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军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杰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市绿保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市力远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故城县小巴士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贝兰德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安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台翔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土星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吽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幸福光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红龙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火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长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J6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时达电动三轮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时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S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菏泽心爱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心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A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智龙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古思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ST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G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知易环保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G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恒华腾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洋微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岩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田歌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岸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泊动力科技（浙江）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吉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JW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奔的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的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J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奥牛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N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N1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天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王中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苏风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4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望江阳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7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7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超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W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N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7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民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L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疆众创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收力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灵魂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灵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2000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G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耐迪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耐迪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耐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D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珂玮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M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永久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优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辰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可人电动科技（浙江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可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R21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派无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田环卫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松果智造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雳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爱玛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8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日汽车（金寨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N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日汽车（金寨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N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N2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乡县盛展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御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四川建雅摩托车制造有限责任公司；企业注册地址：四川省南充市阆中市江南街道江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四川省南充市阆中市江南街道江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重庆满翔科技有限公司；企业注册地址：重庆市大足区高新技术产业开发区；企业生产地址：重庆市大足区万古镇凤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临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徐州鑫皓泽机车有限公司；企业注册地址：江苏省徐州市丰县经济开发区丰邑路东，凤翔路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徐州市丰县经济开发区丰邑路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YP-1450DJ5N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7YP-2050DJ8N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7YPJ-2050DE3N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赛力斯汽车（湖北）有限公司已列入《公告》的产品商标为“赛力斯蓝电”牌的部分产品，产品商标变更为“东风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汽车股份有限公司已列入《公告》的所有产品，法定代表人变更为“王昊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汽车集团越野车有限公司已列入《公告》的所有产品，法定代表人变更为“王昊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奔重型汽车集团有限公司已列入《公告》的所有产品，法定代表人变更为“牟月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国一拖集团有限公司已列入《公告》的所有产品，法定代表人变更为“赵维林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汽传祺汽车有限公司已列入《公告》的所有产品，法定代表人变更为“閤先庆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汽日野汽车有限公司已列入《公告》的所有产品，企业名称变更为“广汽领程新能源商用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北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环达汽车装配有限公司已列入《公告》的所有产品，注册地址变更为“北京市北京经济技术开发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旧宫镇旧忠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航兰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航兰田装备制造有限公司已列入《公告》的所有产品，法定代表人变更为“朱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包头市天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包头市林杰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陆平机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辽宁陆平机器股份有限公司已列入《公告》的所有产品，法定代表人变更为“王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新重汽曼恩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大连新重汽曼恩特种汽车有限公司已列入《公告》的所有产品，企业名称变更为“大连新重汽特种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中车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沈阳中车电动汽车有限公司已列入《公告》的所有产品，法定代表人变更为“刘君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吉林石油装备技术工程服务有限公司已列入《公告》的所有产品，法定代表人变更为“于洋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镇江飞驰汽车集团有限责任公司已列入《公告》的所有产品，法定代表人变更为“李志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天明特种车辆有限公司已列入《公告》的所有产品，企业名称变更为“江苏天明特种装备有限公司”，法定代表人变更为“蔡爱国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霍夫勒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砀山县鼎胜货车车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厦门厦工重工有限公司已列入《公告》的所有产品，法定代表人变更为“刘焕寿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烟台杰瑞石油装备技术有限公司已列入《公告》的所有产品，法定代表人变更为“刘信旭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聚鑫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县骏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曲阜忠远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凌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润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考县平安挂车车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沙迪沃机械科技有限公司已列入《公告》的所有产品，法定代表人变更为“耿蔚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穗雪专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达成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州华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宝鸡宝石特种车辆有限责任公司已列入《公告》的所有产品，注册地址变更为“陕西省宝鸡市高新开发区高新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陕西省宝鸡市高新开发区高新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范玉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西安奈森特种车辆生产有限公司已列入《公告》的所有产品，注册地址变更为“陕西省西安市经济技术开发区渭北新城秦王一路中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陕西省西安市经济技术开发区渭北新城秦王一路中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宏腾油气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新疆中通客车有限公司已列入《公告》的所有产品，企业名称变更为“新疆客车厂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东风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汽福田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新能源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比亚迪汽车工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汽传祺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汽红岩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东风商用车新疆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南猎豹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沙普罗科环境装备有限责任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（无锡）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宝岛（无锡）智能科技有限公司已列入《公告》的产品商标为“宝岛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的所有产品，产品商标变更为“宝岛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大隆宇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大隆宇丰摩托车制造有限公司已列入《公告》的所有产品，注册地址变更为“重庆市大足区万古镇千秋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、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、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”，生产地址变更为“重庆市大足区万古镇千秋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目录序号变更为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5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，不再列为济南大隆机车工业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裕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润通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国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小鸟车业有限公司已列入《公告》的所有产品，法定代表人变更为“赵担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恒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百事利电动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徐州百事利电动车业有限公司已列入《公告》的所有产品，法定代表人变更为“袁满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迪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无锡新迪新能源车业有限公司已列入《公告》的所有产品，生产地址变更为“江苏省无锡市锡山区锡北镇东青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楼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纳卡（徐州）新能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雅纳卡（徐州）新能源机车有限公司已列入《公告》的所有产品，法定代表人变更为“顾月东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长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珀凯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珀凯机械制造有限公司已列入《公告》的所有产品，法定代表人变更为“蒋芝财”；产品商标为“隆霸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的所有产品，产品商标变更为“宗隆强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山东五星车辆股份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63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名称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徐州远翔机车科技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9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重庆广本万强摩托车制造有限责任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重庆津沙摩托车制造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90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名称和商标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株洲春风雅马哈摩托车有限公司已列入《公告》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河北合源车业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9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商标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河北珠峰大江三轮摩托车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10"/>
                <w:sz w:val="21"/>
                <w:szCs w:val="22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北京新能源汽车股份有限公司已列入《公告》的部分产品，生产地址扩展“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云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重庆长安汽车股份有限公司已列入《公告》的部分产品，生产地址扩展“江西省南昌市南昌县小蓝经济技术开发区汽车大道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9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森源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城建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北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安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创联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沧州临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丰旭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保靓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谷雨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邯郸伯昂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省祁县盛泰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治市拓安特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畅达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德运通汽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化市东新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晓奥（上海）工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辅恒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捷达消防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查特中汽深冷特种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华东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豪神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通威而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珑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连云港新集冷藏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养护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波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迈莎锐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云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德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河县广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泰新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海马特救援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酷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省赫菲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彦晖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鸿达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县骏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太阳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冠县益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黑系智能装备（威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众锐工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驰智能汽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枣庄市东博矿山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富运莱专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中远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中运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麦卡佰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宇畅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鸿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长荣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安舒旅房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中荥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考天龙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消防器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特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迪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鑫跃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迅捷安应急装备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易安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平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童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市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六一一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重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共富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永强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万征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河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智能高空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高达重工机械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杜龙汽车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穗雪专用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埃若德（广东）应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恒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菜德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江凤凰旅居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卡瑞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亿拓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岛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禧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玉骑铃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安迪泰机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箭车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株洲春风雅马哈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创新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慈溪金轮机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·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马哈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佛山市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艾美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大隆顺通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轻骑集团江门光速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福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大裕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新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力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中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豪爵铃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羊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本田摩托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马拉贝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劲野机动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藏新珠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市丰豪摩托车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福鸽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立马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路冠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立马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朋易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钻豹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号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新大洲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速利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氏巨龙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萨博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美派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香河强胜电动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兴世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市喜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恒阔机械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市龙嘉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市炳鑫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澳柯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沂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兴雅马哈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万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如皋市招财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绥阳县鑫丰电动三轮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辰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遂宁市力红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汉市胜鹰机械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哈爵摩托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省双枪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故城县小巴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星畅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博技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金翌昌博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圣祺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建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红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长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时达电动三轮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亿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中远重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德州跃镁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云南通海光兆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合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苏风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市家家新能源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万利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大隆建豪新能源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伍柒区车业（淄博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立马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立马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帝之星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一飞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城灵魂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珂玮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雷神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凯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圣裕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信阳大别山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6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_GB2312" w:hAnsi="仿宋_GB2312" w:eastAsia="仿宋_GB2312" w:cs="Times New Roman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1"/>
        <w:rPr>
          <w:rFonts w:ascii="仿宋_GB2312" w:hAnsi="仿宋_GB2312" w:eastAsia="仿宋_GB2312" w:cs="Times New Roman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一、汽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0"/>
        </w:numPr>
        <w:ind w:left="-199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唐山亚特专用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-199" w:hanging="0"/>
        <w:textAlignment w:val="auto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山东帝宏专用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26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YTH5040ZLJBJ6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卸式垃圾车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湖北四通专用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十七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 xml:space="preserve">STD5040ZBSJJ6 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摆臂式垃圾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pacing w:val="-8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-8"/>
          <w:kern w:val="2"/>
          <w:sz w:val="24"/>
          <w:szCs w:val="2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依据中华人民共和国工业和信息化部《责令整改通知书》（工信整改通装【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号），下列产品自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日起暂停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广西华奥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CA6112BEVG0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四川野马汽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111B1FC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燃料电池低地板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5020XXYM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5020XXYM2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10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101KD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771KDEV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111KD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低入口城市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661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J6851YZC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城市客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重汽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重庆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轻型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20YDJB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40YAFK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40YAFK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5040XXYYAFK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40YAFK1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40YAFK1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5040XXYYAFK1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30YDFB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5040XXYYBFB1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5041XXYYBFB1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1030YDFS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5040XXYYBFB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YZ5041XXYYBFB0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云南力帆骏马车辆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LFJ3110S6CF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LFJ3110S6CF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汽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国机智骏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SU03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KD06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SU01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SU02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KD02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SU0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KD0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KB0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ZHT7000KD01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贵州万仁汽车集团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2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0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0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5010XXYB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5012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2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3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3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5013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2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25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换电式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5025XXYBEV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换电式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WR1012BEV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载货汽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依据中华人民共和国工业和信息化部《责令整改通知书》（工信整改通装【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号），下列产品自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日起暂停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山东富源专用汽车制造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2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LXP9404TJ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山东天瑞车辆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3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350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CC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CCYE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GFL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TJZ3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TJZE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TJZG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TJZGD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TP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XX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Z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0ZL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散装粮食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CC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TJZG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TP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TY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运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Z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1ZL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散装粮食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2ZLJ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垃圾转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3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4ZHE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LY9404ZLS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散装粮食运输半挂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程力专用汽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七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CLW5040TPS6SL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大流量排水抢险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湖北神百专用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七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1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ABC5045TFZBJ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防撞缓冲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摩托车生产企业及产品</w:t>
      </w:r>
    </w:p>
    <w:p>
      <w:pPr>
        <w:pStyle w:val="Normal"/>
        <w:numPr>
          <w:ilvl w:val="0"/>
          <w:numId w:val="1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企业已完成整改并通过复核，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日起恢复相关产品生产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4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江苏欧皇电动科技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3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4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4B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4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4D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H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000DZ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6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H-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7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7B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200DZK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18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22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1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5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500DQZ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H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8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1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2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2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21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8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欧皇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OH800DZK-9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B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C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H-D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000DZ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2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2D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H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1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1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7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7B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1200DZK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22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1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500DQZ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H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2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8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1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2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微卡电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8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小刀休三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D800DZK-9A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numPr>
          <w:ilvl w:val="0"/>
          <w:numId w:val="24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重庆鑫望机械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4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1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1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1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鑫望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XW150ZH-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硬功夫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YGF1500D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硬功夫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YGF150ZH-1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硬功夫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YGF150ZH-20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硬功夫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YGF150ZH-2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硬功夫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YGF150ZH-24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硬功夫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YGF150ZH-2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正三轮摩托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0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企业准入许可。</w:t>
      </w: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北京北方华德尼奥普兰客车股份有限公司</w:t>
      </w:r>
    </w:p>
    <w:p>
      <w:pPr>
        <w:pStyle w:val="Normal"/>
        <w:numPr>
          <w:ilvl w:val="0"/>
          <w:numId w:val="14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天津比亚迪汽车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产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唐山亚特专用汽车有限公司申请注销挂车产品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北京北方华德尼奥普兰客车股份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040XD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060X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150XGJ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151XD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160XD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180XD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181XLJDHJ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240XZ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5250XDS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00BEVD0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09GBEV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09GBEV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15T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16G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0L1D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0T1D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7L1D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8GBEV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8GBEV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9GBEV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129GBEV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690G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750BEVD0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809GBEV7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809GBEV9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900L1D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豪华旅游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BFC6900T1D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客车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浙江豪情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6474G62U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6474G63U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203G01X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203G02X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003F01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003F04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003F02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003F03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003F41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C7003F42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轿车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大庆沃尔沃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D7204G62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D7204G63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D7204G64Z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VCD7204G62P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长安福特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CAF7158B6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CAF7158B6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CAF7158A6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CAF7158A6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CAF7158A63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轿车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特斯拉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上海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9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7000BEVAR3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7000BEVAR4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7000BEVAR5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7000BEVAR6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7000BEVBA3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6480BEVAR1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6480BEVAR2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pacing w:val="-8"/>
          <w:kern w:val="2"/>
          <w:szCs w:val="21"/>
          <w:lang w:val="en-US" w:eastAsia="zh-CN"/>
        </w:rPr>
        <w:t>TSL6480BEVAR3</w:t>
      </w:r>
      <w:r>
        <w:rPr>
          <w:rFonts w:ascii="仿宋_GB2312" w:hAnsi="仿宋_GB2312" w:cs="Times New Roman" w:eastAsia="仿宋_GB2312"/>
          <w:spacing w:val="-8"/>
          <w:kern w:val="2"/>
          <w:szCs w:val="21"/>
          <w:lang w:val="en-US" w:eastAsia="zh-CN"/>
        </w:rPr>
        <w:t>纯电动多用途乘用车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天津比亚迪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二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040GXW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040TYH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070TCA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120TCA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120TXS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120ZYS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180GQX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180TXS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5181TXS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100GCL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103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105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110CBD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120GCL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127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低入口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850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850GBD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JK6900C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客车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唐山亚特专用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三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0GFL35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0GFL38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0GSN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0GX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1GFL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1GXH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5GFL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5GSN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散装水泥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TZ9407GFLB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中密度粉粒物料运输半挂车</w:t>
      </w:r>
    </w:p>
    <w:sectPr>
      <w:type w:val="continuous"/>
      <w:pgSz w:w="11906" w:h="16838"/>
      <w:pgMar w:left="1588" w:right="1588" w:gutter="0" w:header="851" w:top="2155" w:footer="992" w:bottom="158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;方正书宋_GBK" w:cs="Times New Roman"/>
        <w:kern w:val="0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0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ker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t>68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b/>
      <w:bCs/>
      <w:sz w:val="32"/>
      <w:szCs w:val="32"/>
    </w:rPr>
  </w:style>
  <w:style w:type="character" w:styleId="WW8Num5z1">
    <w:name w:val="WW8Num5z1"/>
    <w:qFormat/>
    <w:rPr>
      <w:rFonts w:ascii="仿宋_GB2312" w:hAnsi="仿宋_GB2312" w:eastAsia="仿宋_GB2312" w:cs="仿宋_GB231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黑体"/>
      <w:b/>
      <w:bCs/>
      <w:sz w:val="32"/>
      <w:szCs w:val="32"/>
    </w:rPr>
  </w:style>
  <w:style w:type="character" w:styleId="WW8Num7z1">
    <w:name w:val="WW8Num7z1"/>
    <w:qFormat/>
    <w:rPr>
      <w:rFonts w:ascii="仿宋_GB2312" w:hAnsi="仿宋_GB2312" w:eastAsia="仿宋_GB2312" w:cs="仿宋_GB2312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rFonts w:ascii="黑体" w:hAnsi="黑体" w:eastAsia="黑体" w:cs="黑体"/>
      <w:b/>
      <w:bCs/>
      <w:sz w:val="32"/>
      <w:szCs w:val="32"/>
    </w:rPr>
  </w:style>
  <w:style w:type="character" w:styleId="WW8Num16z1">
    <w:name w:val="WW8Num16z1"/>
    <w:qFormat/>
    <w:rPr>
      <w:rFonts w:ascii="仿宋_GB2312" w:hAnsi="仿宋_GB2312" w:eastAsia="仿宋_GB2312" w:cs="仿宋_GB2312"/>
      <w:sz w:val="21"/>
      <w:szCs w:val="21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黑体" w:hAnsi="黑体" w:eastAsia="黑体" w:cs="黑体"/>
      <w:b/>
      <w:bCs/>
      <w:sz w:val="32"/>
      <w:szCs w:val="32"/>
    </w:rPr>
  </w:style>
  <w:style w:type="character" w:styleId="WW8Num19z1">
    <w:name w:val="WW8Num19z1"/>
    <w:qFormat/>
    <w:rPr>
      <w:rFonts w:ascii="仿宋_GB2312" w:hAnsi="仿宋_GB2312" w:eastAsia="仿宋_GB2312" w:cs="仿宋_GB2312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黑体" w:hAnsi="黑体" w:eastAsia="黑体" w:cs="黑体"/>
      <w:b/>
      <w:bCs/>
      <w:sz w:val="32"/>
      <w:szCs w:val="32"/>
    </w:rPr>
  </w:style>
  <w:style w:type="character" w:styleId="WW8Num24z1">
    <w:name w:val="WW8Num24z1"/>
    <w:qFormat/>
    <w:rPr>
      <w:rFonts w:ascii="仿宋_GB2312" w:hAnsi="仿宋_GB2312" w:eastAsia="仿宋_GB2312" w:cs="仿宋_GB2312"/>
      <w:sz w:val="21"/>
      <w:szCs w:val="21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黑体" w:hAnsi="黑体" w:eastAsia="黑体" w:cs="黑体"/>
      <w:b/>
      <w:sz w:val="32"/>
      <w:szCs w:val="32"/>
    </w:rPr>
  </w:style>
  <w:style w:type="character" w:styleId="WW8Num26z1">
    <w:name w:val="WW8Num26z1"/>
    <w:qFormat/>
    <w:rPr>
      <w:rFonts w:ascii="仿宋_GB2312" w:hAnsi="仿宋_GB2312" w:eastAsia="仿宋_GB2312" w:cs="仿宋_GB2312"/>
      <w:sz w:val="21"/>
      <w:szCs w:val="21"/>
    </w:rPr>
  </w:style>
  <w:style w:type="character" w:styleId="WW8Num26z2">
    <w:name w:val="WW8Num26z2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1:00Z</dcterms:created>
  <dc:creator>kylin</dc:creator>
  <dc:description/>
  <dc:language>en-US</dc:language>
  <cp:lastModifiedBy>kylin</cp:lastModifiedBy>
  <cp:lastPrinted>2024-05-17T10:06:00Z</cp:lastPrinted>
  <dcterms:modified xsi:type="dcterms:W3CDTF">2025-07-08T16:53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EC35E6BF54F0DA46616BDA275190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