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/>
        </w:rPr>
        <w:t>4</w:t>
      </w:r>
    </w:p>
    <w:p>
      <w:pPr>
        <w:pStyle w:val="Normal"/>
        <w:spacing w:before="0" w:after="284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《享受车船税减免优惠的节约能源 使用新能源汽车车型目录》（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七十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拟发布的车型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乘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0"/>
        <w:gridCol w:w="1557"/>
        <w:gridCol w:w="1557"/>
        <w:gridCol w:w="1557"/>
        <w:gridCol w:w="1073"/>
        <w:gridCol w:w="1163"/>
        <w:gridCol w:w="850"/>
        <w:gridCol w:w="992"/>
        <w:gridCol w:w="993"/>
        <w:gridCol w:w="2153"/>
        <w:gridCol w:w="1560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额定载客人数（人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型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档位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众汽车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ARU XR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VW64410FP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轻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然气轻型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8"/>
        <w:gridCol w:w="3602"/>
        <w:gridCol w:w="1951"/>
        <w:gridCol w:w="2923"/>
        <w:gridCol w:w="1876"/>
        <w:gridCol w:w="2026"/>
        <w:gridCol w:w="979"/>
      </w:tblGrid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1XXYT5AD6B1NG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汽、柴油轻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客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1950"/>
        <w:gridCol w:w="1464"/>
        <w:gridCol w:w="1950"/>
        <w:gridCol w:w="1950"/>
        <w:gridCol w:w="1950"/>
        <w:gridCol w:w="1471"/>
        <w:gridCol w:w="1368"/>
        <w:gridCol w:w="1468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552CHEVBA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9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汽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然气重型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8"/>
        <w:gridCol w:w="3602"/>
        <w:gridCol w:w="1080"/>
        <w:gridCol w:w="3261"/>
        <w:gridCol w:w="2126"/>
        <w:gridCol w:w="2309"/>
        <w:gridCol w:w="979"/>
      </w:tblGrid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071P40M02L1NE6A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栏板式货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71CCYP40M02L1NE6A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货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2K2T1NE6A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20CCYP35K18L7T4NE6A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货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2P25K2T1NE6A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4XLC9JCA-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4CCY9JCA-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货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4V9JCA-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栏板式货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4XXY9JCA-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货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69N6DAM-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半挂牵引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重型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0G6CP-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半挂牵引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0G6CP-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97XLCF3515F191C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261XXYH5CM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261XLCH5CM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261XYKH5CM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翼开启厢式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72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插电式混合动力乘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1364"/>
        <w:gridCol w:w="1170"/>
        <w:gridCol w:w="1946"/>
        <w:gridCol w:w="1655"/>
        <w:gridCol w:w="1151"/>
        <w:gridCol w:w="1276"/>
        <w:gridCol w:w="992"/>
        <w:gridCol w:w="992"/>
        <w:gridCol w:w="1246"/>
        <w:gridCol w:w="1306"/>
        <w:gridCol w:w="453"/>
      </w:tblGrid>
      <w:tr>
        <w:trPr>
          <w:tblHeader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M6480M5F1PHEV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神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.3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城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2040BV23APHEV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坦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0/3260/328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.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豪情汽车制造有限公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沃尔沃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CC6483G01WPHEV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沃尔沃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C7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6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CC6483G02WPHEV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沃尔沃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C7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.2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R7151DCHEV1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银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R7151DCHEV10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银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9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R7151DCHEV10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银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零跑汽车有限公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零跑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Z6480SHEV3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7±9.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Z6480SHEV3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7±9.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0ADHEVA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71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腾势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J6520AP6HEV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腾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8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.99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J6520AP6HEV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腾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8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.99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7150AAAM6HEV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07,L07R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.0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60AAAA6HEV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3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7152CAA6HEV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06 R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3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7150AAAG6HEV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逸动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0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7150AAAH6HEV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逸动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7150AAAL6HEV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07,L07R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3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有限公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2ACHEV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.46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483ST6HEV1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LU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捷途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81CHEVT1N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7 PLUS C-DM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捷途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7/2000/2043/2055/20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.65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92CHEVT1P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90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9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捷途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9/193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80CHEVT1N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7 PLUS C-DM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捷途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8/1933/1972/198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.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6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星途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500CHEVM36T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揽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-DM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.4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7150REEVE03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ERRA E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916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汽车集团股份有限公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智己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A6492LFSHEV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S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A6492LFSHEV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S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.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荣威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A7159DFCHEV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7 DMH,A7 DM-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宜宾凯翼汽车有限公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翼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HJ6472CHEVFX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昆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iH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.2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新能源汽车股份有限公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EQ6450REEVS56A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3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.67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EQ6450REEVS56C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3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.63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EQ6450REEVS56B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3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5/193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.67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埃安新能源汽车股份有限公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昊铂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HC6510SHEVM0A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0/25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.33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纯电动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1467"/>
        <w:gridCol w:w="979"/>
        <w:gridCol w:w="1945"/>
        <w:gridCol w:w="2139"/>
        <w:gridCol w:w="1183"/>
        <w:gridCol w:w="1418"/>
        <w:gridCol w:w="2082"/>
        <w:gridCol w:w="1558"/>
        <w:gridCol w:w="782"/>
      </w:tblGrid>
      <w:tr>
        <w:trPr>
          <w:tblHeader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信电动科技股份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皖信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HX5032TYH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250P2L4T1BEVA8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T1BEVA1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7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XLCP62L4BEVA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4/2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10/9100/9400/98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/1984/19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/310.66/301.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316P27L4T4BEVA8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00/175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0XXYP40LBEVA8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3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4.6±12.7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.11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0CCQP66L7T4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畜禽运输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.8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62BEVA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.4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T1BEVA1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/281/2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1770/119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6/3336/35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.99/528.13/600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XLCP28L5BEVA8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/90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040P40LBEVA8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4.6±12.7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.11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250P66L8BT1BEVA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40CCYEBEV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/7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6/904.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74/140.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6603YC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0/30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40XXYEBEV8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1040WBEV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40CCYEBEV8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特种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智姿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4251GTBEV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0XXYEV9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2±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.6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0ZXLEV-H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75/954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0XXYEV89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5/222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2±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.6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20TSLEV-H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5±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9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7TXSEV-H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8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2XLCEV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6±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53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5TCAEV-H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6XYKEV6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翼开启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/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80/987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/2488±74.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/400.6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859EVCA-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50/7850/8300/86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5.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.7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0XXYEV8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2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/386±11.5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/55.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20TYHEV-H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5±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9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851EVCA-4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/90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0XXYEV8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/209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/386±11.5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/55.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826EVUA-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0/8400/8900/93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0CCYEV8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0/199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/386±11.5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/55.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0CCYEV9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5/224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2±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.6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2ZLJEV-H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.5±8.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58XYUEV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押运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40/3340/344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0CCYEV8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/386±11.5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/55.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0CCYEV89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5/212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2±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.6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0EVJA89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5/200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2±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.6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618EVBA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0EVJA8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0/184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/386±11.5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/55.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24ZXXEV-H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8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6±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.3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2XYKEV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翼开启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/29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4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±11.58/4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17/55.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0EVAA8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/386±11.5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/55.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650EVCA-1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50/5650/59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.3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826EVCA-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0/8400/8900/93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0EVAA9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2±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.6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EVDPF-0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/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/9950/104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/2544/297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/4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1ZKXEVANF-0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汽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0/7600/80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319EVGRF-1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00/255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189EVADF-08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/254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319CCQEVGRF-0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畜禽运输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50/18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8XXYDAAA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/206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±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X9RD03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8.5±13.7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CCYX9RD03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0/20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8.5±13.7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X9RD03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0/20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8.5±13.7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晨雷诺金杯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杯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5035XXYL-BEVDGB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23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5035XXYL-BEVDGB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1047MFEVMS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7XXYMFEVMZ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0/2670/28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8.7±15.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.4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跃进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7CCYPCEVNZ9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/2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45/225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/359±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/50.2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1047PCEVNZ9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7XXYPCEVNZ9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/2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5/217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/359±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/50.2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申沃客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申沃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909EV11G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0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800EV04G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.45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710EV05G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2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68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900EV03G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.37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710EV04G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2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.43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800EV06G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.6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重型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0BEV0CP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5XLCBEVEA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5±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5CCYBEVEA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5±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5XXYBEVEA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9XLCBEVEA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5/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/8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/120.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188XYKBEVE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翼开启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05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3312BEVWE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00/25000/263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±111.6/3654±1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3318BEVWE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00/265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±111.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9XXYBEVEA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5/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/8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/120.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188XXYBEVE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0/103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9CCYBEVEA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5/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/8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/120.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亚星客车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星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S6128GHBEV2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50/125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S6859GHBEV9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0/8100/84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S6609GH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0/5450/57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5XXYD66BEV-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±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.7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5D66BEV-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±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.7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2CCYD79BEV-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±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.6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1D79BEV-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±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.6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5CCYD66BEV-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±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.7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1XXYD79BEV-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6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±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.6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2D79BEV-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±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.6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2XXYD79BEV-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6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±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.6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1CCYD79BEV-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±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.6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豪情汽车制造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L5031TSYBEVGS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宿营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.88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2TPBSEV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平板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±21.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.7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4259EV3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00/10250/108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.2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43P4EV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1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2XXYSEV1-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6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8±18.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.18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0XLCEV16W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江淮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3XLCP5EV1N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1049THB2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/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0/342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/904.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/140.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9XXYTHB2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/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/904.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/140.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9XXYTHC2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1XYZTGA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/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5/1750/179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0XLCTEB2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5±13.6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五十铃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五十铃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W1040WDJB2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W1040WSJ2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宁商用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187N421JZ1BEV2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7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3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7Y384GZ1HSBEV6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87XXYN711GZ1BEV4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8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3317Y446GZ1BEV4A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00/15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LCF3313Z145BEV6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/405±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/61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LCF3414Z145BEV8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±16.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8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BWH3414Z146BEVD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保温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/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0/33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/940±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/150.8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37XLCK3615Z1BEVQ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0/48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/940±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/150.8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CCYF3414Z145BEV8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±16.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8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47H3414Z145BEV89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5±19.5/64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87/100.4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47K3414Z145BEVE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/346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ZKXH3414Z146BEVD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汽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/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0/33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/940±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/150.8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汽解放青岛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6CCYP40L1BEVA8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2CCYP40L2BEVA8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.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26BEVA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3CCYP40L3BEVA8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.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0XLCP40L3BEVA8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.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1P26T1BEVA8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/104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/2384/2200/24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400.619/359.04/391.6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2XXYP40L2BEVA8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.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26BEVA8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4ZKXP40L2BEVA8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汽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±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2P26T1BEVA8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0/248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208/400.6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4CCYP40L2BEVA8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±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5CCYP40L3BEVA8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.9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26T1BEVA8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/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10/110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176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6XXYP40L1BEVA8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043P40L2BEVA8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7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±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5CCYP40L2BEVA8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7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6.0±19.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.2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044P40L2BEVA8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±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041P40L3BEVA8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.7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燕台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LCVDEV33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5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蓝擎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XYMFEV342-LQ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/3400/3300/3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活越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12XXYBEVGS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±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35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1031BEVGS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0/1960/197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1031BEVGS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5/2055/207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.84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31CCYBEVGS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60/2195/224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.84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31CCYBEVGS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/2135/218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04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31CCYBEVGS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5/2100/21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31XXYBEVGS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0/227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04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1031BEVGS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5/1995/201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04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31XXYBEVGS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95/224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1037BEVGS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5/1995/201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37CCYBEVGS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/2135/218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37XXYBEVGS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0/227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31XXYBEVGS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0/233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.84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达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1032BEVFS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.42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536BEVG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0/3910/4045/4190/434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01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907BEVG68L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/10200/10400/106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/199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.35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26BEVQY35M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50/11200/11600/12000/123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6/152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.68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600BEVG6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40/3370/35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4/64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600BEVQY3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40/3370/35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5046XSWBEVY6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商务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40/3370/35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4/64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26BEVG99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00/12400/12600/12800/130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9.9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新楚风汽车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风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G5080TQZBEVQC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/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7±18.5/883±2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16/140.1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G5041TQZBEVQC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/6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7±18.5/883±2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16/140.1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G5040XXYEVD5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72XXYBEV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/3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0/3830/3880/3930/3980/403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±28/840±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.834/131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60XXYBEV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0/3010/3050/3100/3150/3200/32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±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72XLCBEV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/3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80/4230/4280/4330/4380/443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±28/840±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.834/131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701B2BEV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0/6550/68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701B2BEV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0/6400/66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5318GJB3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94/295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7/354.7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3310H41C5BEVY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0/145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4±52.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5320GJBH41CLBEVY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4±52.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1800SWBEV1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/103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90±1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6.78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1800SWBEV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45±6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.39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日野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5041CCYFHE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4254SSM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6±7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048CCYL2AZBEV0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0/655/650/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0/34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/904/810/8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/140.41/120.27/133.94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4252H5DZS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/35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3310H5FZBEV17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0/24000/250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4251H5DZ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0/91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8±4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.63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3310H7FZBEV0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400/22400/234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250CCQM3CZBEV0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畜禽运输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4250BEVHHPH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00/897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20±1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5070XXYBEVBNHA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40/34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5040CCYBEVBNHA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65/3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.4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植一客成都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植汽车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140ZYSCDW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0/8730/86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6850UWBEV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/5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/9000/93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3.4±30/1412.4±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.656/231.8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6540UW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/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50/428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±30/600±1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872/90.24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5043XLCG331DZH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4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4184N391EZA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5124ZXXH341EZHS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车厢可卸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0/54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6±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5184XXYN751EZ1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00/9800/1033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.7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5V3841Z12S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/128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84XYKK7117Z1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翼开启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/3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00/10300/10500/10700/10900/111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0/198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/310.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9V3841Z12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/1098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0CCYBEV381N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6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5F4XSEVF1L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/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50/11950/12350/1269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/333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/528.1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7MF406XBEVA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00/14600/149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4253BEV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/10500/109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4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3317BEV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70/18100/190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705GBEVN3W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50/6050/63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3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602EV0N3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0/519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4253BEV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0/9500/98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贵州航天成功汽车制造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太行成功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HT5031XXYDBEV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0/20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48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HT5031CCYDBEV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48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HT1031DBEV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/184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48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HT1031DBEV1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0/189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瑞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1044BEVH7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44XXYBEVH7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0/34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44XLCBEVH7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4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3XXYBEVH78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1.9±14.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44CCYBEVH7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0/34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1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815DGBEVL0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50/7300/76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7.0±39.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.6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2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126AGBEVL0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00/12600/133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.0±56.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4252BEVL1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00/12700/134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4±1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3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4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5310GJBBEVLD0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2±4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62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4252BEVL1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0/11300/118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6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119EV1P2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50/11500/118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3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125EV1A4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0/12750/133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5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909EV1A2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00/10000/10500/109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0.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9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125EV1A2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/12450/129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827EVGDA2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0/7400/7600/7800/8000/8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.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827EVGA1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0/7650/7250/71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.9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119EV1A3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/12450/129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856EVGDA17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0/7800/8000/8200/85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119EV1A1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00/10500/111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706EVGDA1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50/6000/6300/66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6.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829EVA2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0/8600/90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.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7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111BEVS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0/11200/116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.8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3311SEVGS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00/21000/221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32±1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1.93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4251SEVGS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1900/125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32±1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1.93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4251SEVGS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50/10450/109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8±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1.2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4251SEVGS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00/10700/113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8±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1.2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2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857BEVGLS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50/8050/8300/85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111BEVS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/12000/125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2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667BEVGS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0/59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107BEVGS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139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4253BEVH4B9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/3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70/10770/1127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5±92.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.8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九龙汽车制造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马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KL6602BEV3M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0±20.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.30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117EV2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/127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2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9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3310ZHM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00/23300/24000/247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541EVF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0/35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.2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809EV17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50/7750/80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4250KEK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00/10350/1088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.9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5120TXSSH1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/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8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/88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/140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800EV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00/7300/76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822EVG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50/892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.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600EVY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0/5750/59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600EV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0/5750/59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31XXY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0XJX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检修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65/43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.5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80TWQ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道路污染清除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2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88TDY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6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180XLCP1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/8750/9000/934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.35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180XXYP1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/8750/9000/934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.35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312ZSLP6BEV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散装饲料运输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.7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3312P6BEV1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00/12800/133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.6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珠海广通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通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TQ6123BEVBT3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90/139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30±79.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.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钛酸锂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新能源汽车股份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EQ5020XLHBEVJ60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教练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.1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兴智能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拜辰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TZ6107BEVB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/118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.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申龙汽车制造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紫象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K6601UBEVS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0/467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.7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菱势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XA5031CCYBEVC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5/176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.33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1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XA1030BEVC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.33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XA5030XXYBEVC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.33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3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XA5031XXYBEVC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0/176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.33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雷驰新能源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驰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LD5033XXY1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5/1600/1630/166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±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2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LD4252TSE91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0/6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00/10900/11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0±1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.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贵州长江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熊猫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5031XSWBEV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商务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2±11.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贵州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4252SW524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4.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6.5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5030XSW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商务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/2450/2520/25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福田智蓝新能源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0CCYEVZ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/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/3300/35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6/904.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.43/140.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0XXYEVZ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/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/3300/35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6/904.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.43/140.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1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0EVA2Z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/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/33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6/904.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.43/140.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1XLCEVZ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/37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0/20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9±9/439±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23/60.3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3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0XLCEVZ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/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/35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6/904.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.43/140.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本途新能源车业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途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BT5040ZKX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汽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5±2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9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市政中燕工程机械制造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燕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Z5040ZXL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Z5022TXS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5±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9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7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环卫集团环卫装备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洁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QJ5100GSSCL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洒水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9±24.8/816±2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.86/128.0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QJ5180TXSBYD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/4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0/12950/13450/136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2/165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.392/276.53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9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QJ5040ZLJBJ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事必达汽车有限责任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驰远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P5040TYH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0/31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.1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秦皇岛新谊工程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旭环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SS5032ZLJCA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SS5181ZXXDF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8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大汽车制造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衡霸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YD5250GPSD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6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凯泰专用汽车制造股份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衡辉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JQ5041TQZJH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洪春专用车制造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春洪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HP5010XFYBEV-LZW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防疫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永惟特种装备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永惟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W5040ZZZSD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7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W5120ZYSSY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0/86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.14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W5180TXSSY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6±54.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9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W5181TXSSY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6±54.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W5180GQXSY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/88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.5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W5120TXSSY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/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8±35.3/1300±3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.65/201.5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W5040TXSFT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W5120TCASQ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4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4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W5310GQXSQ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50/1489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W5310ZXXSQ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6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W5040TYHFT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W5180ZYSSY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/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2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6/155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/244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氢寰宇新能源河北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瑞能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MT5180TXSEQ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/3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9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1840/1820±55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7.04/286.3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辽宁华驰专用汽车制造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华驰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D5121TXSEV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2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.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D5310ZXXEV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车厢可卸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D5187ZYSEV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D5185TXSEV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3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航空特种车辆有限责任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沃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120ZYSDF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/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30/77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8/99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92/155.3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030TYHCKS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/1800/173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神舟精宜汽车制造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交大神舟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SZ5121ZYS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00/6650/63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6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SZ5181TXS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牡丹汽车股份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牡丹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D5030TXU2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巡逻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9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航天晨光股份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力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GJ5046ZKXSH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汽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中意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意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Y5047XJE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监测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60/4295/3970/390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±15.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三源机械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联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SY5045ZZZ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1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SY5120TCA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2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金威环保科技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驫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JW5311ZXXZZ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车厢可卸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随车起重机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S5040TQZD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/598/55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/86.55/81.1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3TXSX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6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9.5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020TXSY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5±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9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6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0GQXB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/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/90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/1333.2±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/200.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0GPSB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/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0/88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/1333.2±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/200.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昇新能源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昇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S5180GSSS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洒水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/210/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7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1338/1392/153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210.56/242.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9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S5020XGJC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工具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沃特加汽车科技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耶律洁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T5180TDY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/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0000/1041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/1786±52.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/281.9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T5180GQX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55/84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3.2±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汽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036TYHBEVF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180TDYBEVD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90/11600/106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启航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启敬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HV5030XDYZY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电源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9/2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3±10/360±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.08/50.68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专用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0XTYEV8Z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123ZYSEVZ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7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0XDYEV8Z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电源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7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±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8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兴邦专用汽车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兴邦龙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BZ5040TQZ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9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BZ5030XLC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.5±8.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爱瑞特新能源专用汽车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爱瑞特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RT5031ZZZY36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RT5020ZZZY15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5±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9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RT5031XTYY21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3±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萨股份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萨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X5311GJBEV2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±52.8/179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/282.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4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080TXSSZBEVL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4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20TXSFMBEVC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4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6±4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.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6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040TYHYJ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±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0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7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040ZLJYJ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±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0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8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080GXEDT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粪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7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.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9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080GQXSZBEVS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4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4GQXDFBEVB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1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推建友机械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建友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DX5318GJBSEV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3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2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DX5318GJBBEV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8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祥农专用车辆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祥农达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GW5120ZYSBEVSX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6/405/3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20/942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/1106/11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/173.83/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4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五征环保科技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征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ZK5040XTYD66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±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.6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ZK5180TXSZZ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8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6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百易智能装备股份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百易众联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BY5040TXS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8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7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百易长青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BY5180ZYS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0/120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8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BY5110ZYS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0/68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9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BY5031TXS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BY5020XTY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5±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9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威士捷房车制造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威士捷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SJ5040XLJQR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旅居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8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日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日东升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FF5042TQZBEV-D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/510/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/8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/120.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3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FF5042TQZBEV-C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4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7GQXD0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50/78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7GQXD1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50/75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6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22ZYSD1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7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1.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7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22TSLD0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8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24TXSD0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9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0TCAD1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00/9850/101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1.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1ZXLD0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/103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1.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1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0ZXXD1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00/87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4.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2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7GQXD2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/2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50/75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4/94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/155.3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3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7GQXD3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/2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70/73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4/94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/155.3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4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信阳雄狮重工科技发展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工九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SZ5180TSLCL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/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00/12800/130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6±44.8/1719±26/1472±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1/271.06/229.6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SZ5120GQXCL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/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±27.2/819±24.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.19/128.8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6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SZ5180ZYSCL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/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00/123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1±31.5/1261.2±37.8/1042±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04/194.45/163.4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7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犀重新能源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犀重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83GQXDF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/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50/80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2/13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/200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8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20ZXXCDW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/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00/51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±18/88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.04/140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9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040TXSDF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/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0/39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6/43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.55/63.7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310ZXXZZ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/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80/16400/16000/155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/2170/21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/350.07/356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1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82TDYDF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4/177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/279.5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2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83ZYSDF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/116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4/177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/279.5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海威英达重工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威英达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A5180TDYBM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94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4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大力专用汽车制造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力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LQ5021XJH6BEVSX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救护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±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3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LQ5030XJH6BEVSX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救护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6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LQ5031XJH6BEVSX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救护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0/28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8±17.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武汉市汉福专用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银湖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FA5081TCAE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1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±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武汉市政环卫机械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皇冠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ZJ5183GXE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粪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9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五环专用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通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CQ5180GXWEQBEVCY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污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1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新中绿专用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洁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ZL5080XTY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±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1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ZL5080ZZZ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50/5480/56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±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宏宇专用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虹宇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S5120TCA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/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90/76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±27.2/819±24.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.19/128.8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湖北环保科技股份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A5181GPSX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00/81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帝成环卫科技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帝王环卫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W5121ZYSEQ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/8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申路专用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神路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SL5040XCC6CDW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31ZLJ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0/19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7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80ZXL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0/86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.3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8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2ZZZ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/33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9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瑞力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力星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LQ5180TXSSH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LQ5180ZYS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00/12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1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盈通专用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纵昂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180ZYSBJ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50/123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2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040XTYBJ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10/269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3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040ZZZBJ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4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030TYH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/21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.5±8.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100TCABJ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50/658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博利特种汽车装备股份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博利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LT5180GPSLWL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00/66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6±20.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华特专用设备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卡特利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TT5041XLC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工车辆湖北省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亿多星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WW5020XCCH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.5±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.9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振汉江装备科技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振汉江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JZ5182ZYSEQ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50/12150/1252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龙牧专用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龙牧双星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MX5040TQZQL6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/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1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MX5030TSYHFC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宿营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/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/360±10.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/50.3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新盛环卫科技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元年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SH5180GPSLZ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20/69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6±20.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3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沣（湖北）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沣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FC5032CTY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桶装垃圾运输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/2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3±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4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FC5120ZYSEQ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0/73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FC5040XTYEQ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/260/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/457±13.3/435±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/62.208/59.40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楚帝智联安全科技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帝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D5121ZYSEQ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/8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阳瀚鑫机械制造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瀚鑫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XY5020TXSSH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8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41ZYSSH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00/92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.5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9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31ZXXSH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±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.1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TXSBYA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/4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2/165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.392/276.53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1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2GQXBYB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/3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0/896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7/12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.108/203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2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250TDYBJ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/2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/1804±5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/281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3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ZYSSX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/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80/12230/123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/124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/200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TXSSXB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/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0/114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/124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/200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TXSBJBEV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/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6±52.4/1662±48/178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/243.43/259.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310ZXXZZ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4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7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40ZZZZB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±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0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8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11ZYSSH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/350/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/88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/140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9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21GQXSHB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护栏清洗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/4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/904.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/140.4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20GXESX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粪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1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环境产业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S5041TYHSDA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S5120ZXXSYA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6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6.2±31.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.7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S5181GQXSYE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/88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.5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4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S5181TXSSYE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6±54.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S5040TXSFTA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6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S5090GQXSYA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6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6.2±12.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.983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7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S5181TDYSYA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±4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8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S5180TXSSYB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±4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9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S5180ZXXSYC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2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6/155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/244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S5250GQXFTA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40/1194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±5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1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S5080XTYDFA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6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2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州市环境卫生机械设备厂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环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H5189GPSLZ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8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±40.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3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H5320ZXLCA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4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H5189TXSLZ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9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±5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H5189GQXLZ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±40.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6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深圳市大为弘德汽车工业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特尔佳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WT5120ZYS4DSX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WT5120TCA1BSX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耐德新明和工业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花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A5031ZXXSCB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9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凯瑞特种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特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YZ5040XLCBJ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YZ5030XLCBJ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迪科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壹迪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KV5030XLCEV1F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充东嘉新能源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嘉加乐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JV5180TXS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9/17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.7/269.3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3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顺展云康专用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渭展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Z5310GQX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55/1489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6/23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/352.7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4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Z5180GQX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8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/126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/194.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Z5180TXS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2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/17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/266.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6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Z5120TCA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/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6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/1103/11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/175.03/173.8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7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Z5120ZYS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/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70/94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/1103/11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/175.03/173.8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8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Z5120TXS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/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/1103/11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/175.03/173.8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9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Z5120GQX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/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9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/1103/11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/175.03/173.8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Z5181TXS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8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8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1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Z5101ZYSBEV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50/723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洛阳中集凌宇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凌宇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7GJB30BEV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插电式混合动力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463"/>
        <w:gridCol w:w="976"/>
        <w:gridCol w:w="1163"/>
        <w:gridCol w:w="1842"/>
        <w:gridCol w:w="1276"/>
        <w:gridCol w:w="1134"/>
        <w:gridCol w:w="992"/>
        <w:gridCol w:w="1276"/>
        <w:gridCol w:w="1418"/>
        <w:gridCol w:w="1230"/>
        <w:gridCol w:w="782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D4250GLPHEV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.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g/100k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5.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.7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ZXXPHEV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插电式混合动力车厢可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.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20/37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.3±4.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8XGCAAAA6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工程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5XXYH7CHEV-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±7.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5XXYH7C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±7.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汽解放青岛汽车有限公司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1XXYP40K51L2E6PHEVA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8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.00±4.7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.6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6XXYP40K51L2E6PHEVA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混合动力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±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5XLCP40K51L2E6PHEVA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8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0/3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达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1038CHEVFGR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多用途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0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1038CHEVFGR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多用途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0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17CHEVPG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00/11000/11400/11800/12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.3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5026XXJP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血浆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0/1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±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6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0MH41C8SHEV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00/1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±25.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.689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7V3847Z1S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牵引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45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g/100k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/1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5±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41XXYSHEVGMS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0/2250/22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.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1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111SHEVMS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0/11200/113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111SHEVGMS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0/11200/113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41XXYSHEVGMS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0/2310/2355/23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.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1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31XLJ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62XLJ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3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2P4S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/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/10300/10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5.2/248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3.154/400.59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菱势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XA1030SHEVD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栏板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.4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99XXYSHEVGMS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厢式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60/4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±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99XLCSHEVGMS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5/43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±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本途新能源车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途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BT5310TZLS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渣料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00/16800/16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5.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.7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市政中燕工程机械制造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燕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Z5030XBYC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殡仪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沈阳华晨专用车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杯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SZ5180ZYSJCS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80/11330/1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±16.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12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房车科技有限公司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RV5044XLJH7C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70/37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±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.27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RV5054XLJH7CHEV-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20/4650/48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±7.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汽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032XQCGA6C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囚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±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.5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022TXUJL6C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巡逻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专用汽车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73XLJPHEV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.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70/6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±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55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祺力专用车制造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祺众力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QL5030XSHSHEV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售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.26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洛阳七狼房车装备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七狼装备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WZ5044XLJC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±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.27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润力专用汽车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润知星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S5120TCAFD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餐厨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80GPSS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绿化喷洒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±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.8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中环特种汽车制造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斯太隆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H5042ZXXHFPHEVL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车厢可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0/3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±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55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力海专用汽车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力海通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LH5031XLJHEV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工车辆湖北省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亿多星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WW5070XLJCA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7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0/5000/4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齐东专用汽车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齐东方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D5042ZXXFDP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车厢可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专用汽车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3XKCPYAA6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勘察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四）燃料电池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1467"/>
        <w:gridCol w:w="978"/>
        <w:gridCol w:w="1950"/>
        <w:gridCol w:w="2242"/>
        <w:gridCol w:w="2242"/>
        <w:gridCol w:w="1464"/>
        <w:gridCol w:w="1464"/>
        <w:gridCol w:w="979"/>
        <w:gridCol w:w="785"/>
      </w:tblGrid>
      <w:tr>
        <w:trPr>
          <w:tblHeader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5091XYKACFCEV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翼开启厢式货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特种汽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智姿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4251GTFCEV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/5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00/130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5040XXYTFCEV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厢式货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5040XLCTFCEV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冷藏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汽解放青岛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6XXYP40L2FCEVA8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厢式运输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.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0X26D2FCEV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50/10500/109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日野汽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5180XYKFHWFCEV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翼开启厢式货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3310FYUFCEV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自卸式货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8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041XLCL2AZFCEV0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冷藏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/4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5180XXYFCEV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厢式货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00/108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5180XYKFCEV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翼开启厢式货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00/113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896FCEV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城市客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00/96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BWFCEV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保温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3310P6FCEV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自卸汽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0/18500/19000/197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LCFCEV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冷藏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7:03:00Z</dcterms:created>
  <dc:creator>Apache POI</dc:creator>
  <dc:description/>
  <dc:language>en-US</dc:language>
  <cp:lastModifiedBy>kylin</cp:lastModifiedBy>
  <dcterms:modified xsi:type="dcterms:W3CDTF">2025-05-21T20:30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