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仪表分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/SC8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萌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京东方科技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原委员王宇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余道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大陆汽车车身电子系统（芜湖）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原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北京奕斯伟计算技术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ABU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车载架构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羊绍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来（北京）黑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研发副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邓远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南京睿维视科技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首席研究员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E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王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京东方科技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