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全国汽车标准化技术委员会专用汽车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第七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C/TC114/SC7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742"/>
        <w:gridCol w:w="3996"/>
        <w:gridCol w:w="2035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称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汽研汽车检验中心（武汉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传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和信息化部装备工业发展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红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部公路科学研究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级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汽运专业学术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云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部交通管理科学研究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会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兼秘书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汽研汽车检验中心（武汉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佳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兼副秘书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建筑城建机械质量监督检验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员级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晓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兼副秘书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集车辆（集团）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首席技术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旭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急管理部上海消防研究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研究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枝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汽车技术研究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贾国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质量认证中心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汽车工程研究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明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汽研汽车检验中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三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襄阳达安汽车检测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谭纪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汽车检测中心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整车检测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建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机科（北京）车辆检测工程研究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心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云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机动车检测认证技术研究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整车检测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雷福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州市产品质量监督检验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沙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重型汽车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用车设计部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兴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亚迪汽车工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志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汽大通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志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普思标准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风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发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风商用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依维柯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霍加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汽福田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用车平台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牟江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五征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长征汽车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发副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邱明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汽车集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玉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汽解放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首席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潍柴新能源商用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首席技术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吉利远程新能源商用车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宏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州重型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员级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灿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联重科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仲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集车辆（山东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业部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沙中联重科环境产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一汽车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饶良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中心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桂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力汽车集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建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宇通客车股份有限公司专用车分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法规认证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州宇通重工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晓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重汽集团青岛重工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员级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忠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粤海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秋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龙马集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副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增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亚特专用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柳州五菱汽车工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质量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侯永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州红宇专用汽车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员级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世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特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励伟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宁波凯福莱特种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晓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爱知工程车辆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居灿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晨光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培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头北方专用汽车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工艺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德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莞市永强汽车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州徐工环境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培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金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岩畅丰专用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开乐专用车辆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副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艳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跃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威海广泰空港设备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戢升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西制氧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石化四机石油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学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级工程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总经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zfl</cp:lastModifiedBy>
  <dcterms:modified xsi:type="dcterms:W3CDTF">2025-05-14T07:35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