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全国汽车标准化技术委员会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安全玻璃分技术委员会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委员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outlineLvl w:val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技术委员会编号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SAC/TC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/SC9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41"/>
        <w:gridCol w:w="1531"/>
        <w:gridCol w:w="4644"/>
        <w:gridCol w:w="2484"/>
        <w:gridCol w:w="1785"/>
        <w:gridCol w:w="1325"/>
      </w:tblGrid>
      <w:tr>
        <w:trPr>
          <w:tblHeader w:val="true"/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温玉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国检测试控股集团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院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韩松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韩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国检测试控股集团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院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dcterms:modified xsi:type="dcterms:W3CDTF">2025-05-14T07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2.8.2.19315</vt:lpwstr>
  </property>
</Properties>
</file>