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强制性国家标准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主要内容等一览表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8"/>
        <w:gridCol w:w="1831"/>
        <w:gridCol w:w="3547"/>
        <w:gridCol w:w="1608"/>
        <w:gridCol w:w="697"/>
        <w:gridCol w:w="1879"/>
        <w:gridCol w:w="2130"/>
        <w:gridCol w:w="1537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业务主管司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建议实施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建议实施监督部门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ind w:left="425" w:hanging="425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1247-Q-3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业洗涤机械通用安全要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工业洗涤机械的机械、电气、防烫、防噪、材料、控制和维修等的安全要求，描述了相应的验证方法，规定了关于机器使用的信息，界定了相关的术语和定义，本文件适用于旅馆、医院、疗养院、监狱、自助式等洗衣场所的洗涤机械，也适用于干洗机和服装整烫机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消费品工业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自发布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国家市场监督管理总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40617-Q-3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家用燃气快速热水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家用燃气快速热水器的术语和定义、分类及型号、材料及结构要求、性能要求、试验方法和标志、安装、包装、运输、贮存，本文件适用于额定热负荷不大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0k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提供生活热水用途的供热水燃气快速热水器；额定热负荷不大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0k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、最大供暖工作水压不大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.3MP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、供暖水温不大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5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的提供供暖用途的供暖燃气快速热水器；以及具有提供生活热水和供暖两种用途的两用型燃气快速热水器，本文件不适用于工业和生产用途的热水器，本文件不适用于燃气容积式热水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GB 6932-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消费品工业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国家市场监督管理总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6">
    <w:name w:val="目次、标准名称标题"/>
    <w:basedOn w:val="Style18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文章正文"/>
    <w:basedOn w:val="Normal"/>
    <w:qFormat/>
    <w:pPr>
      <w:spacing w:lineRule="auto" w:line="360"/>
      <w:ind w:firstLine="640"/>
    </w:pPr>
    <w:rPr>
      <w:rFonts w:ascii="宋体" w:hAnsi="宋体" w:eastAsia="宋体" w:cs="Tahoma"/>
      <w:color w:val="000000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张野</cp:lastModifiedBy>
  <cp:lastPrinted>2020-04-20T17:33:00Z</cp:lastPrinted>
  <dcterms:modified xsi:type="dcterms:W3CDTF">2025-05-26T06:36:57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MzVjOGE5MzhkMGIxNjU3MGE0MDM0YTVlNzM0NGVjYTkiLCJ1c2VySWQiOiI0MjY0NTg2MjgifQ==</vt:lpwstr>
  </property>
  <property fmtid="{D5CDD505-2E9C-101B-9397-08002B2CF9AE}" pid="5" name="commondata">
    <vt:lpwstr>commondata</vt:lpwstr>
  </property>
</Properties>
</file>