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节能分技术委员会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委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SAC/T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/SC32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644"/>
        <w:gridCol w:w="2484"/>
        <w:gridCol w:w="1785"/>
        <w:gridCol w:w="13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远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能排放室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委员李普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再担任</w:t>
            </w:r>
          </w:p>
        </w:tc>
      </w:tr>
      <w:tr>
        <w:trPr>
          <w:trHeight w:val="64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1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主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普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5-14T0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