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21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道路机动车辆生产企业及产品公告》（第</w:t>
      </w:r>
      <w:r>
        <w:rPr>
          <w:rFonts w:eastAsia="方正小标宋简体"/>
          <w:sz w:val="44"/>
          <w:szCs w:val="44"/>
        </w:rPr>
        <w:t>3</w:t>
      </w:r>
      <w:r>
        <w:rPr>
          <w:rFonts w:eastAsia="方正小标宋简体"/>
          <w:sz w:val="44"/>
          <w:szCs w:val="44"/>
          <w:lang w:val="en-US" w:eastAsia="zh-CN"/>
        </w:rPr>
        <w:t>9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）拟发布的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准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车辆生产企业及已准入企业变更信息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清单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widowControl/>
        <w:snapToGrid w:val="false"/>
        <w:ind w:firstLine="64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拟发布新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准入</w:t>
      </w:r>
      <w:r>
        <w:rPr>
          <w:rFonts w:ascii="黑体" w:hAnsi="黑体" w:cs="黑体" w:eastAsia="黑体"/>
          <w:kern w:val="0"/>
          <w:sz w:val="32"/>
          <w:szCs w:val="32"/>
        </w:rPr>
        <w:t>车辆生产企业</w:t>
      </w:r>
    </w:p>
    <w:p>
      <w:pPr>
        <w:pStyle w:val="Normal"/>
        <w:widowControl/>
        <w:snapToGrid w:val="false"/>
        <w:ind w:firstLine="640"/>
        <w:rPr>
          <w:rFonts w:ascii="楷体" w:hAnsi="楷体" w:eastAsia="楷体" w:cs="楷体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kern w:val="0"/>
          <w:sz w:val="32"/>
          <w:szCs w:val="32"/>
        </w:rPr>
        <w:t>（一）汽车生产企业</w:t>
      </w:r>
    </w:p>
    <w:tbl>
      <w:tblPr>
        <w:tblW w:w="1390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95"/>
        <w:gridCol w:w="3881"/>
        <w:gridCol w:w="3882"/>
        <w:gridCol w:w="1906"/>
      </w:tblGrid>
      <w:tr>
        <w:trPr>
          <w:tblHeader w:val="true"/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企业名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注册地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生产地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徐州旭通专用汽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徐州市邳州市议堂镇吴江路工业园区</w:t>
            </w:r>
            <w:r>
              <w:rPr>
                <w:rFonts w:eastAsia="仿宋_GB2312" w:ascii="仿宋_GB2312" w:hAnsi="仿宋_GB2312"/>
                <w:szCs w:val="21"/>
              </w:rPr>
              <w:t>6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江苏省徐州市邳州市议堂镇吴江路</w:t>
            </w:r>
            <w:r>
              <w:rPr>
                <w:rFonts w:eastAsia="仿宋_GB2312" w:ascii="仿宋_GB2312" w:hAnsi="仿宋_GB2312"/>
                <w:szCs w:val="21"/>
              </w:rPr>
              <w:t>6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新建专用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无锡友鹏航空装备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无锡市锡山区锡北锡东大道</w:t>
            </w:r>
            <w:r>
              <w:rPr>
                <w:rFonts w:eastAsia="仿宋_GB2312" w:ascii="仿宋_GB2312" w:hAnsi="仿宋_GB2312"/>
                <w:szCs w:val="21"/>
              </w:rPr>
              <w:t>386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江苏省无锡市锡山区泾辉路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新建专用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浙江亚太智能网联汽车创新中心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浙江省杭州市萧山区蜀山街道亚太路</w:t>
            </w:r>
            <w:r>
              <w:rPr>
                <w:rFonts w:eastAsia="仿宋_GB2312" w:ascii="仿宋_GB2312" w:hAnsi="仿宋_GB2312"/>
                <w:szCs w:val="21"/>
              </w:rPr>
              <w:t>133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幢、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幢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浙江省杭州市萧山区蜀山街道亚太路</w:t>
            </w:r>
            <w:r>
              <w:rPr>
                <w:rFonts w:eastAsia="仿宋_GB2312" w:ascii="仿宋_GB2312" w:hAnsi="仿宋_GB2312"/>
                <w:szCs w:val="21"/>
              </w:rPr>
              <w:t>139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新建专用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中城汽车（山东）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潍坊市诸城市密州街道舜玉路</w:t>
            </w:r>
            <w:r>
              <w:rPr>
                <w:rFonts w:eastAsia="仿宋_GB2312" w:ascii="仿宋_GB2312" w:hAnsi="仿宋_GB2312"/>
                <w:szCs w:val="21"/>
              </w:rPr>
              <w:t>39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潍坊市诸城市舜玉路</w:t>
            </w:r>
            <w:r>
              <w:rPr>
                <w:rFonts w:eastAsia="仿宋_GB2312" w:ascii="仿宋_GB2312" w:hAnsi="仿宋_GB2312"/>
                <w:szCs w:val="21"/>
              </w:rPr>
              <w:t>399</w:t>
            </w:r>
            <w:r>
              <w:rPr>
                <w:rFonts w:ascii="仿宋_GB2312" w:hAnsi="仿宋_GB2312" w:eastAsia="仿宋_GB2312"/>
                <w:szCs w:val="21"/>
              </w:rPr>
              <w:t>号四号车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新建专用车生产企业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朝丰汽车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广东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中山市东凤镇吉昌村东阜四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63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首层、二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广东省中山市东凤镇东阜四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63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新建专用车生产企业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广东玛西尔电动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肇庆高新区工业大街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广东省肇庆市市高新区工业大街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车间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建专用车生产企业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广西源龙新能源车辆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广西壮族自治区贵港市西江产业园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[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贵港国家生态工业（制糖）示范园区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]8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幢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广西壮族自治区贵港市港北区西江科技创新城西四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288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建专用车生产企业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四川福象汽车制造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四川省资阳市乐至县天池街道文峰东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97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四川省资阳市乐至县天池街道文峰东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97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新建专用车生产企业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海南天使医检汽车科技集团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海南省万宁市和乐镇大山村委会坑尾村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32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海南省万宁市和乐镇大山村委会坑尾村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32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建专用车生产企业</w:t>
            </w:r>
          </w:p>
        </w:tc>
      </w:tr>
    </w:tbl>
    <w:p>
      <w:pPr>
        <w:pStyle w:val="Normal"/>
        <w:widowControl/>
        <w:snapToGrid w:val="false"/>
        <w:ind w:firstLine="420"/>
        <w:rPr>
          <w:highlight w:val="none"/>
        </w:rPr>
      </w:pPr>
      <w:r>
        <w:rPr/>
      </w:r>
    </w:p>
    <w:p>
      <w:pPr>
        <w:pStyle w:val="Normal"/>
        <w:widowControl/>
        <w:snapToGrid w:val="false"/>
        <w:ind w:firstLine="640"/>
        <w:rPr>
          <w:rFonts w:ascii="楷体" w:hAnsi="楷体" w:eastAsia="楷体" w:cs="楷体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kern w:val="0"/>
          <w:sz w:val="32"/>
          <w:szCs w:val="32"/>
        </w:rPr>
        <w:t>（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kern w:val="0"/>
          <w:sz w:val="32"/>
          <w:szCs w:val="32"/>
        </w:rPr>
        <w:t>）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摩托车</w:t>
      </w:r>
      <w:r>
        <w:rPr>
          <w:rFonts w:ascii="楷体" w:hAnsi="楷体" w:cs="楷体" w:eastAsia="楷体"/>
          <w:kern w:val="0"/>
          <w:sz w:val="32"/>
          <w:szCs w:val="32"/>
        </w:rPr>
        <w:t>生产企业</w:t>
      </w:r>
    </w:p>
    <w:tbl>
      <w:tblPr>
        <w:tblW w:w="1390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95"/>
        <w:gridCol w:w="3881"/>
        <w:gridCol w:w="3882"/>
        <w:gridCol w:w="1906"/>
      </w:tblGrid>
      <w:tr>
        <w:trPr>
          <w:tblHeader w:val="true"/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企业名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注册地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生产地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鸿日汽车（金寨）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安徽省六安市金寨县经济开发区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现代产业园区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金刚台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51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鸿日汽车工业园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安徽省六安市金寨县经济开发区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现代产业园区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金刚台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51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新建摩托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星链（重庆）新能源电动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重庆市长寿区晏家街道河泉北四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重庆市长寿区晏家街道河泉北四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新建摩托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广东夏朋机车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江门市高新区东宁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98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广东省江门市高新区东宁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98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新建摩托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金乡县盛展新能源汽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山东省济宁市金乡县肖云镇郑大楼村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山东省济宁市金乡县霄云镇郑大楼村张庄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79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新建摩托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吉隆瑞尼机械制造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西藏自治区日喀则市吉隆县吉隆镇口岸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05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西藏自治区日喀则市吉隆县吉隆镇口岸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05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厂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新建摩托车生产企业</w:t>
            </w:r>
          </w:p>
        </w:tc>
      </w:tr>
    </w:tbl>
    <w:p>
      <w:pPr>
        <w:pStyle w:val="Normal"/>
        <w:widowControl/>
        <w:snapToGrid w:val="false"/>
        <w:ind w:firstLine="64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拟办理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准入</w:t>
      </w:r>
      <w:r>
        <w:rPr>
          <w:rFonts w:ascii="黑体" w:hAnsi="黑体" w:cs="黑体" w:eastAsia="黑体"/>
          <w:kern w:val="0"/>
          <w:sz w:val="32"/>
          <w:szCs w:val="32"/>
        </w:rPr>
        <w:t>变更企业</w:t>
      </w:r>
    </w:p>
    <w:p>
      <w:pPr>
        <w:pStyle w:val="Normal"/>
        <w:widowControl/>
        <w:snapToGrid w:val="false"/>
        <w:ind w:firstLine="640"/>
        <w:rPr>
          <w:rFonts w:ascii="楷体" w:hAnsi="楷体" w:eastAsia="楷体" w:cs="楷体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kern w:val="0"/>
          <w:sz w:val="32"/>
          <w:szCs w:val="32"/>
        </w:rPr>
        <w:t>（一）汽车生产企业</w:t>
      </w:r>
    </w:p>
    <w:tbl>
      <w:tblPr>
        <w:tblW w:w="13896" w:type="dxa"/>
        <w:jc w:val="left"/>
        <w:tblInd w:w="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42"/>
        <w:gridCol w:w="1323"/>
        <w:gridCol w:w="2184"/>
        <w:gridCol w:w="1264"/>
        <w:gridCol w:w="3788"/>
        <w:gridCol w:w="3789"/>
        <w:gridCol w:w="906"/>
      </w:tblGrid>
      <w:tr>
        <w:trPr>
          <w:tblHeader w:val="true"/>
          <w:trHeight w:val="6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目录》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企业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变更项目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公告内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变更后公告内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上汽大众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上海安亭洛浦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63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上海市嘉定区安亭曹安公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5288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北京现代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巩月琼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吴周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4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北汽重型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顾正义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崔益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浙江豪情汽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产品类别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增加纯电动乘用车产品品种（生产地址：浙江省台州市临海市头门港新区吉利大道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88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6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中国重汽集团济南商用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赵红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靳文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6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潍柴新能源商用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王桂民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王起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9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上汽通用五菱汽车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陈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王晓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厦门金龙联合汽车工业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刘志军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丁明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中通客车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胡海华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王兴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2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广汽埃安新能源汽车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产品类别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增加增程式电动乘用车产品品种（生产地址：广东省广州市番禺区石楼镇龙瀛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36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三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17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华信唐山石油装备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张文东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李志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四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16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中航兰田装备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山西省晋中市山西示范区晋中开发区汇通产业园区昭余街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89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山西省晋中市山西综改示范区晋中开发区新能源汽车园区吉利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339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山西省晋中市山西示范区晋中开发区汇通产业园区昭余街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89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山西省晋中市山西综改示范区晋中开发区新能源汽车园区吉利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339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张彦军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刘国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十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镇江飞驰汽车集团有限责任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产品类别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注销通用货车挂车产品品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十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1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江苏正邦特种车辆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邹洪彬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邹璐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十二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9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安徽阿莫斯流体技术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产品类别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增加消防车产品品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十三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福建省鑫港路通车辆制造有限责任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丁慧娟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丘庆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十五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34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威海高赛华运汽车改装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山东省威海临港经济技术开发区汪疃镇高赛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-1-4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山东省威海临港经济技术开发区汪疃镇顺通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十六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15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新乡沅嘉汽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张绍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赵国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十七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4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扬子江汽车集团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吴天才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宋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十七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7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东风随州专用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产品类别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注销挂车产品类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十七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18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湖北神百专用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产品类别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增加消防车产品品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十九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3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广东信源物流设备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广州市天河区元岗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399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广州市南沙区智新三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C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二十一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重庆迪马工业有限责任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杨理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罗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二十二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0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成都创奇汽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纪道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程绪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ind w:firstLine="640"/>
        <w:rPr>
          <w:rFonts w:ascii="楷体" w:hAnsi="楷体" w:eastAsia="楷体" w:cs="楷体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kern w:val="0"/>
          <w:sz w:val="32"/>
          <w:szCs w:val="32"/>
        </w:rPr>
        <w:t>（二）摩托车生产企业</w:t>
      </w:r>
    </w:p>
    <w:tbl>
      <w:tblPr>
        <w:tblW w:w="13896" w:type="dxa"/>
        <w:jc w:val="left"/>
        <w:tblInd w:w="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20"/>
        <w:gridCol w:w="1245"/>
        <w:gridCol w:w="2184"/>
        <w:gridCol w:w="1264"/>
        <w:gridCol w:w="3788"/>
        <w:gridCol w:w="3789"/>
        <w:gridCol w:w="906"/>
      </w:tblGrid>
      <w:tr>
        <w:trPr>
          <w:tblHeader w:val="true"/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目录》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企业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变更项目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公告内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变更后公告内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天津金箭电动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祝常青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李海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3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江苏国威摩托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无锡市锡山区安镇街道大成工业园铃威西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江苏省无锡市锡山区安镇街道大成工业园铃威西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江苏淮海新能源车辆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江波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王满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08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济南轻骑标致摩托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济南高新技术开发区孙村片区科航路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山东省济南市高新区孙村街道科航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988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刘旭东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于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6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常州速派奇车业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江苏省常州市武进区湟里镇北隍村委铁塘村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60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江苏省常州市武进区湟里镇北隍村委铁塘村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60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厂房第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车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86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四川世纪雄风电动科技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四川省眉山市仁寿县视高经济开发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四川省眉山天府新区视高街道新能源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四川省眉山市仁寿县视高镇新能源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四川省眉山天府新区视高街道新能源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3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杭州土星动力科技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张成荫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谢中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37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格瓴新能源科技（山东）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姚品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徐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拟移出特别公示车辆生产企业</w:t>
      </w:r>
    </w:p>
    <w:p>
      <w:pPr>
        <w:pStyle w:val="Normal"/>
        <w:widowControl/>
        <w:snapToGrid w:val="false"/>
        <w:ind w:firstLine="640"/>
        <w:rPr>
          <w:rFonts w:ascii="楷体" w:hAnsi="楷体" w:eastAsia="楷体" w:cs="楷体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kern w:val="0"/>
          <w:sz w:val="32"/>
          <w:szCs w:val="32"/>
        </w:rPr>
        <w:t>（一）汽车生产企业</w:t>
      </w:r>
    </w:p>
    <w:tbl>
      <w:tblPr>
        <w:tblW w:w="4900" w:type="pct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234"/>
        <w:gridCol w:w="5464"/>
        <w:gridCol w:w="3253"/>
      </w:tblGrid>
      <w:tr>
        <w:trPr>
          <w:tblHeader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企业名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产品类别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品种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东风随州专用汽车有限公司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专用车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镇江飞驰汽车集团有限责任公司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专用车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挂车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  <w:lang w:val="en-US" w:eastAsia="zh-CN"/>
              </w:rPr>
              <w:t>不含通用货车挂车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  <w:lang w:eastAsia="zh-CN"/>
              </w:rPr>
              <w:t>）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4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</w:rPr>
  </w:style>
  <w:style w:type="character" w:styleId="VisitedInternetLink">
    <w:name w:val="FollowedHyperlink"/>
    <w:rPr>
      <w:rFonts w:ascii="宋体;方正书宋_GBK" w:hAnsi="宋体;方正书宋_GBK" w:eastAsia="宋体;方正书宋_GBK" w:cs="宋体;方正书宋_GBK"/>
      <w:color w:val="333333"/>
      <w:sz w:val="18"/>
      <w:szCs w:val="18"/>
      <w:u w:val="none"/>
    </w:rPr>
  </w:style>
  <w:style w:type="character" w:styleId="InternetLink">
    <w:name w:val="Hyperlink"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Bulletnumber">
    <w:name w:val="bulletnumber"/>
    <w:qFormat/>
    <w:rPr>
      <w:b/>
      <w:color w:val="66CCFF"/>
      <w:sz w:val="48"/>
      <w:szCs w:val="48"/>
    </w:rPr>
  </w:style>
  <w:style w:type="character" w:styleId="Bullettext">
    <w:name w:val="bullettext"/>
    <w:qFormat/>
    <w:rPr>
      <w:b/>
      <w:spacing w:val="15"/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i/>
      <w:iCs/>
    </w:rPr>
  </w:style>
  <w:style w:type="character" w:styleId="Tdspan">
    <w:name w:val="td-span"/>
    <w:qFormat/>
    <w:rPr/>
  </w:style>
  <w:style w:type="character" w:styleId="Fontstyle01">
    <w:name w:val="fontstyle0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color w:val="000000"/>
      <w:sz w:val="24"/>
      <w:szCs w:val="24"/>
    </w:rPr>
  </w:style>
  <w:style w:type="character" w:styleId="Offscreen">
    <w:name w:val="offscreen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;方正书宋_GBK" w:hAnsi="宋体;方正书宋_GBK" w:cs="宋体;方正书宋_GBK"/>
      <w:color w:val="000000"/>
      <w:kern w:val="0"/>
      <w:sz w:val="12"/>
      <w:szCs w:val="12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1:32:00Z</dcterms:created>
  <dc:creator>Administrator</dc:creator>
  <dc:description/>
  <dc:language>en-US</dc:language>
  <cp:lastModifiedBy>kylin</cp:lastModifiedBy>
  <cp:lastPrinted>2025-03-13T15:00:00Z</cp:lastPrinted>
  <dcterms:modified xsi:type="dcterms:W3CDTF">2025-03-18T09:37:41Z</dcterms:modified>
  <cp:revision>3</cp:revision>
  <dc:subject/>
  <dc:title>《道路机动车辆生产企业及产品公告》（第335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84BEBF6E544D893932315EEF86973_13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ZmY5ZGFjZThjYjY5NDNmZjFlYWM5YjdjNGVjMGY5MTAiLCJ1c2VySWQiOiIyMzg3NDk0MD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