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强制性国家标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报批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主要内容等一览表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1"/>
        <w:gridCol w:w="3199"/>
        <w:gridCol w:w="4211"/>
        <w:gridCol w:w="1650"/>
        <w:gridCol w:w="1144"/>
        <w:gridCol w:w="1878"/>
      </w:tblGrid>
      <w:tr>
        <w:trPr>
          <w:tblHeader w:val="true"/>
          <w:trHeight w:val="42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1685-Q-3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器电子产品有害物质限制使用要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电器电子产品有害物质的限量要求和标识要求，本文件适用于在中华人民共和国境内生产、销售和进口的电器电子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/T 26572-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140253-Q-6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建筑用安全玻璃安全技术要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建筑用安全玻璃的总则、要求和试验方法，本文件适用于建筑用钢化玻璃、夹层玻璃、均质钢化玻璃、安全中空玻璃及防火玻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1689-Q-3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焊接与切割安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在实施焊接、切割操作过程中避免人身伤害及财产损失所应遵循的基本原则，本文件适用于安全实施焊接和切割作业的操作、管理和监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 9448-19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Style30">
    <w:name w:val="标准文件_注："/>
    <w:next w:val="Style20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2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3"/>
    <w:qFormat/>
    <w:pPr>
      <w:numPr>
        <w:ilvl w:val="0"/>
        <w:numId w:val="1"/>
      </w:numPr>
      <w:outlineLvl w:val="2"/>
    </w:pPr>
    <w:rPr>
      <w:szCs w:val="21"/>
    </w:rPr>
  </w:style>
  <w:style w:type="paragraph" w:styleId="Style34">
    <w:name w:val="二级条标题"/>
    <w:basedOn w:val="Style33"/>
    <w:next w:val="Style23"/>
    <w:qFormat/>
    <w:pPr>
      <w:spacing w:before="50" w:after="50"/>
      <w:ind w:left="0"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三级无"/>
    <w:basedOn w:val="Style35"/>
    <w:qFormat/>
    <w:pPr/>
    <w:rPr>
      <w:rFonts w:ascii="宋体" w:hAnsi="宋体" w:eastAsia="宋体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小野d</cp:lastModifiedBy>
  <cp:lastPrinted>2020-04-20T17:33:00Z</cp:lastPrinted>
  <dcterms:modified xsi:type="dcterms:W3CDTF">2025-04-14T08:40:41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jOGE5MzhkMGIxNjU3MGE0MDM0YTVlNzM0NGVjYTkiLCJ1c2VySWQiOiI0MjY0NTg2MjgifQ==</vt:lpwstr>
  </property>
  <property fmtid="{D5CDD505-2E9C-101B-9397-08002B2CF9AE}" pid="5" name="commondata">
    <vt:lpwstr>commondata</vt:lpwstr>
  </property>
</Properties>
</file>