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工业和信息化部</w:t>
      </w:r>
      <w:r>
        <w:rPr>
          <w:rFonts w:ascii="Times New Roman" w:hAnsi="Times New Roman" w:cs="Times New Roman" w:eastAsia="方正小标宋简体"/>
          <w:sz w:val="36"/>
          <w:szCs w:val="36"/>
        </w:rPr>
        <w:t>安全应急装备标准化工作组</w:t>
      </w:r>
    </w:p>
    <w:p>
      <w:pPr>
        <w:pStyle w:val="Normal"/>
        <w:spacing w:lineRule="atLeast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委员名单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73"/>
        <w:gridCol w:w="1773"/>
        <w:gridCol w:w="3333"/>
        <w:gridCol w:w="1970"/>
      </w:tblGrid>
      <w:tr>
        <w:trPr>
          <w:tblHeader w:val="true"/>
          <w:trHeight w:val="62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委员会职务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</w:tr>
      <w:tr>
        <w:trPr>
          <w:trHeight w:val="61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力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任委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和信息化部安全生产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司长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敖  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主任委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信息通信研究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工程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少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主任委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急管理部政策法规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巡视员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于立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主任委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安全产业协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工程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巩天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员兼秘书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信息通信研究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所长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康荣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急管理部国家自然灾害防治研究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院长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权  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消防救援局后勤保障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级督导员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永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安能建设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总监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世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救灾应急装备工程技术研究中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员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  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华大学合肥公共安全研究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研究员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  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航空航天大学航空科学与工程学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  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哈尔滨工业大学土木工程学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国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科技大学大安全科学研究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冀振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交通大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  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邮电大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建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矿业大学（北京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秀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信息通信研究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玉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电子信息产业发展研究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工程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鹏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电子技术标准化研究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高级工程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永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工业互联网研究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员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建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安全生产科学研究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授级高级工程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  军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地震应急搜救中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高级工程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  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急管理部国家减灾中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员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邹  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急管理部国家自然灾害防治研究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工程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  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急管理部信息研究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工程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  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通运输部水运科学研究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员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姜慧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通运输部公路科学研究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研究员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伟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州高新区安全应急装备产业技术研究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院长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晓昊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随州安全应急研究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事长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战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航空工业发展研究中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务副主任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洪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船舶集团有限公司综合技术经济研究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任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吉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船舶集团有限公司第七一四研究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员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大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研防火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员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昱煜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航天长征飞行器研究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总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健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石化安全工程研究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高级工程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  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煤科工开采研究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员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贺洲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网甘肃省电力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高级工程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  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方电网电力科技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工程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  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中联重科应急装备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院院长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小东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工消防安全装备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总经理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增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一汽车制造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工程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大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河智能装备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总经理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树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信重工开诚智能装备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总工程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  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凌天智能装备集团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经理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小东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腾机器人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发总监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正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芜湖造船厂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工程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  <w:highlight w:val="yellow"/>
              </w:rPr>
            </w:pPr>
            <w:r>
              <w:rPr>
                <w:rFonts w:eastAsia="黑体" w:cs="黑体" w:ascii="黑体" w:hAnsi="黑体"/>
                <w:sz w:val="22"/>
                <w:szCs w:val="24"/>
                <w:highlight w:val="yello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安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远东通信系统工程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高级工程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应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沙迪沃机械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工程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倪  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航景创新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总经理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日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华测导航技术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总裁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功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福建侨龙应急装备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工程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秋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州云深处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始人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启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州宇树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发总监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  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钢铁侠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董事长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  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丞士机器人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经理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戴颖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理工雷科传感技术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经理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雷  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电信集团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业部总裁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姚  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通数字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总监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  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移（成都）信息通信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工程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魏海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大华技术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监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  <w:highlight w:val="yellow"/>
              </w:rPr>
            </w:pPr>
            <w:r>
              <w:rPr>
                <w:rFonts w:eastAsia="黑体" w:cs="黑体" w:ascii="黑体" w:hAnsi="黑体"/>
                <w:sz w:val="22"/>
                <w:szCs w:val="24"/>
                <w:highlight w:val="yello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东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讯飞智元信息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总裁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名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百度网讯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总经理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钟  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通服和信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总工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  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辰安科技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工程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牛昕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鲲云信息科技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工程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  进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安华邦（北京）安全生产技术研究院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董事长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  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柏科管理咨询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经理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  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鼎实华（北京）技术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工程师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  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安全产业协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理事长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  青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消防协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员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  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灾害防御协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秘书长</w:t>
            </w:r>
          </w:p>
        </w:tc>
      </w:tr>
      <w:tr>
        <w:trPr>
          <w:trHeight w:val="6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eastAsia="黑体" w:cs="黑体" w:ascii="黑体" w:hAnsi="黑体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邱君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关村信息技术和实体经济融合发展联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工程师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594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74" w:right="1474" w:gutter="0" w:header="0" w:top="1985" w:footer="0" w:bottom="1361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.0"/>
    <w:qFormat/>
    <w:rPr>
      <w:color w:val="0000FF"/>
      <w:u w:val="single" w:color="0000FF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16:00Z</dcterms:created>
  <dc:creator>cesi</dc:creator>
  <dc:description/>
  <dc:language>en-US</dc:language>
  <cp:lastModifiedBy>周勇</cp:lastModifiedBy>
  <cp:lastPrinted>2025-02-24T10:44:00Z</cp:lastPrinted>
  <dcterms:modified xsi:type="dcterms:W3CDTF">2025-02-25T09:2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29A8396BA4A78B66760E81685550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RiMWY4YjA2NmVhZTU4N2MwMDk1ODgyMTkzZGE5NTQiLCJ1c2VySWQiOiI5ODAzMDY1MjQifQ==</vt:lpwstr>
  </property>
  <property fmtid="{D5CDD505-2E9C-101B-9397-08002B2CF9AE}" pid="5" name="commondata">
    <vt:lpwstr>commondata</vt:lpwstr>
  </property>
</Properties>
</file>