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全国静电标准化技术委员会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委员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  <w:lang w:val="en-US" w:eastAsia="zh-CN"/>
        </w:rPr>
        <w:t>调整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信息汇总表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763"/>
        <w:gridCol w:w="1500"/>
        <w:gridCol w:w="4275"/>
        <w:gridCol w:w="2484"/>
        <w:gridCol w:w="1785"/>
        <w:gridCol w:w="1325"/>
      </w:tblGrid>
      <w:tr>
        <w:trPr>
          <w:tblHeader w:val="true"/>
          <w:trHeight w:val="57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主任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郭楠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电子技术标准化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院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正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原副主任委员刘贤刚不再担任</w:t>
            </w:r>
          </w:p>
        </w:tc>
      </w:tr>
      <w:tr>
        <w:trPr>
          <w:trHeight w:val="13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主任委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贤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电子技术标准化研究院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委书记、副院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正高级工程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dcterms:modified xsi:type="dcterms:W3CDTF">2025-02-25T03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1.8.2.12309</vt:lpwstr>
  </property>
</Properties>
</file>