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2</w:t>
      </w:r>
      <w:r>
        <w:rPr>
          <w:rFonts w:eastAsia="黑体" w:ascii="黑体" w:hAnsi="黑体"/>
          <w:spacing w:val="40"/>
          <w:sz w:val="52"/>
          <w:szCs w:val="24"/>
        </w:rPr>
        <w:t>5</w:t>
      </w:r>
      <w:r>
        <w:rPr>
          <w:rFonts w:ascii="黑体" w:hAnsi="黑体" w:eastAsia="黑体"/>
          <w:spacing w:val="40"/>
          <w:sz w:val="52"/>
          <w:szCs w:val="24"/>
        </w:rPr>
        <w:t>年第一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szCs w:val="24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二〇二五年三</w:t>
      </w:r>
      <w:r>
        <w:rPr>
          <w:rFonts w:ascii="黑体" w:hAnsi="黑体" w:eastAsia="黑体"/>
          <w:spacing w:val="40"/>
          <w:sz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b/>
          <w:b/>
          <w:spacing w:val="40"/>
          <w:sz w:val="20"/>
        </w:rPr>
      </w:pPr>
      <w:r>
        <w:rPr>
          <w:rFonts w:eastAsia="黑体" w:cs="宋体" w:ascii="宋体" w:hAnsi="宋体"/>
          <w:b/>
          <w:spacing w:val="40"/>
          <w:sz w:val="20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8"/>
        <w:gridCol w:w="2352"/>
        <w:gridCol w:w="655"/>
        <w:gridCol w:w="711"/>
        <w:gridCol w:w="1647"/>
        <w:gridCol w:w="667"/>
        <w:gridCol w:w="714"/>
        <w:gridCol w:w="2198"/>
        <w:gridCol w:w="2904"/>
        <w:gridCol w:w="508"/>
      </w:tblGrid>
      <w:tr>
        <w:trPr>
          <w:tblHeader w:val="true"/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委托标准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SJJCZQ0013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级物联网产品安全基本要求与测试方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小米移动软件有限公司、美的集团（上海）有限公司、青岛海尔科技有限公司、上海格麟倍科技发展有限公司、杭州海康威视数字技术股份有限公司、杭州萤石网络股份有限公司、杭州涂鸦信息技术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MBCPZQ0014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混装炸药车通用技术条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民用爆炸物品标准化工作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惠丰特种汽车有限公司、安徽理工大学、宏大爆破工程集团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QCAQXQ0015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地板及低入口城市客车结构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9260-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公路车辆机械有限公司、厦门金龙旅行车有限公司、宇通客车股份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QCFFXQ0016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和轻便摩托车后视镜的性能和安装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7352-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内燃机研究所（天津摩托车技术中心）、上海机动车检测认证技术研究中心有限公司、浙江春风动力股份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GQCAQXQ0017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、挂车及汽车列车外廓尺寸、轴荷及质量限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589-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工业和信息化部装备工业发展中心、交通运输部公路科学研究院、公安部道路交通安全研究中心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GQCJCXQ0018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操纵件、指示器及信号装置的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094-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一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众汽车有限公司、吉利汽车研究院（宁波）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GQCAQXQ0019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内饰材料的燃烧特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8410-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N R 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E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集团有限公司、长春市和时利应用技术研究所、长春汽车检测中心有限责任公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GQCAQXQ0020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转向系 基本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7675-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汽车集团股份有限公司、中国汽车技术研究中心有限公司、蔚来汽车科技（安徽）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GQBAQXQ0021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安全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城市和旅行用自行车、青少年自行车、山地自行车与竞赛自行车的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3565.2-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4210-2: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自行车标准化技术委员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银三环机械有限公司、厦门鸿基伟业复材科技有限公司、上海协典科技服务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GQBAQZQ0022-2025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自行车充电桩安全技术规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市自行车电动车行业协会、雅迪科技集团有限公司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14"/>
      <w:footerReference w:type="first" r:id="rId15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24.127.195.159:8080/TaskBook.aspx?id=GSJJCZQ00132025" TargetMode="External"/><Relationship Id="rId5" Type="http://schemas.openxmlformats.org/officeDocument/2006/relationships/hyperlink" Target="http://124.127.195.159:8080/TaskBook.aspx?id=GMBCPZQ00142025" TargetMode="External"/><Relationship Id="rId6" Type="http://schemas.openxmlformats.org/officeDocument/2006/relationships/hyperlink" Target="http://124.127.195.159:8080/TaskBook.aspx?id=GQCAQXQ00152025" TargetMode="External"/><Relationship Id="rId7" Type="http://schemas.openxmlformats.org/officeDocument/2006/relationships/hyperlink" Target="http://124.127.195.159:8080/TaskBook.aspx?id=GQCFFXQ00162025" TargetMode="External"/><Relationship Id="rId8" Type="http://schemas.openxmlformats.org/officeDocument/2006/relationships/hyperlink" Target="http://124.127.195.159:8080/TaskBook.aspx?id=GQCAQXQ00172025" TargetMode="External"/><Relationship Id="rId9" Type="http://schemas.openxmlformats.org/officeDocument/2006/relationships/hyperlink" Target="http://124.127.195.159:8080/TaskBook.aspx?id=GQCJCXQ00182025" TargetMode="External"/><Relationship Id="rId10" Type="http://schemas.openxmlformats.org/officeDocument/2006/relationships/hyperlink" Target="http://124.127.195.159:8080/TaskBook.aspx?id=GQCAQXQ00192025" TargetMode="External"/><Relationship Id="rId11" Type="http://schemas.openxmlformats.org/officeDocument/2006/relationships/hyperlink" Target="http://124.127.195.159:8080/TaskBook.aspx?id=GQCAQXQ00202025" TargetMode="External"/><Relationship Id="rId12" Type="http://schemas.openxmlformats.org/officeDocument/2006/relationships/hyperlink" Target="http://124.127.195.159:8080/TaskBook.aspx?id=GQBAQXQ00212025" TargetMode="External"/><Relationship Id="rId13" Type="http://schemas.openxmlformats.org/officeDocument/2006/relationships/hyperlink" Target="http://124.127.195.159:8080/TaskBook.aspx?id=GQBAQZQ00222025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00Z</dcterms:created>
  <dc:creator>Windows 用户</dc:creator>
  <dc:description/>
  <dc:language>en-US</dc:language>
  <cp:lastModifiedBy>张野</cp:lastModifiedBy>
  <cp:lastPrinted>2021-06-22T19:44:00Z</cp:lastPrinted>
  <dcterms:modified xsi:type="dcterms:W3CDTF">2025-03-03T08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A3C961E4742BE11484D5D827292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