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  <w:lang w:val="en-US" w:eastAsia="zh-CN"/>
        </w:rPr>
        <w:t>4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河北莱美斯电力电器检测设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任丘经济开发区北区新中路北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河北省沧州市任丘市任丘经济开发区北区新中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亿京汽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省邢台市威县高新技术产业开发区光明路南侧、东二环东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省邢台市威县高新技术产业开发区光明路南侧、东二环东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福建省帝轮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福建省闽侯县上街镇高新大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地块）造型中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福建省福州市高新区高新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地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造型中心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荣成富琪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威海荣成市河阳东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威海市荣成市凭海东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5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420"/>
        <w:rPr>
          <w:highlight w:val="none"/>
        </w:rPr>
      </w:pPr>
      <w:r>
        <w:rPr/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台州市驰特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路桥区路南街道长浦新村永源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路桥区路南街道长浦新村永源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西方泰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西壮族自治区贵港西江工业园区园博大道北侧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8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西壮族自治区贵港西江工业园区园博大道北侧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8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西兴科科技投资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南宁市兴宁区三塘镇松柏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兴工标准厂房工业研发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楼二层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西壮族自治区南宁市兴宁区昆仑大道五塘段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5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金华骑点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金华市婺城区蒋堂镇伟业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0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金华市婺城区蒋堂镇伟业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0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川省速力远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川省南充市顺庆区双塔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绿地中心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楼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1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川省南充市顺庆区共兴镇金称沟村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组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栋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百大名赫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武清区王庆坨镇大范口村大范口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武清区王庆坨镇大范口村大范口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赛力斯汽车（湖北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梁其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正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汽大众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插电式混合动力乘用车产品品种（生产地址：江苏省仪征市天越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汽福田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燃料电池货车产品品种（生产地址：中国（湖南）自由贸易试验区长沙片区东六路南段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吉利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插电式混合动力乘用车产品品种（生产地址：湖北省武汉市汉南区纱帽街纱帽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6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西江铃集团晶马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万建荣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黄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奇瑞新能源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章红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苏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1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创联盟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沧州临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沧州中捷产业园区规划惠通路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沧州市渤海新区中捷产业园区文汇路北高新技术创业基地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厂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沧州中捷产业园区规划惠通路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沧州市渤海新区中捷产业园区文汇路北高新技术创业基地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厂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4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霸州市京龙车辆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廊坊市霸州市经济技术开发区显德西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廊坊市霸州市裕华街道办事处裕华西道与华兴街交叉口西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廊坊市霸州市经济技术开发区显德西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廊坊市霸州市裕华街道办事处裕华西道与华兴街交叉口西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戴德隆翠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四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西钧天机械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西省抚州市迎宾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8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西省抚州市高新技术产业开发区迎祥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3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泰安古河随车起重机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川贤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菅野悌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专力汽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西博世科环保科技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郭士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尹鸿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四通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2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台州市王野机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台州市黄岩区北城街道马鞍山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省台州市黄岩区江口街道永椒路东段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 xml:space="preserve">39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幢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幢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幢二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ind w:left="425" w:hanging="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台州市黄岩区北城街道马鞍山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省台州市黄岩区江口街道永椒路东段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幢二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华正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信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金彭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德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蔡成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金彭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德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朱聪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313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34"/>
        <w:gridCol w:w="5464"/>
        <w:gridCol w:w="325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浙江戴德隆翠汽车有限公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四川省四通车辆制造有限公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32:00Z</dcterms:created>
  <dc:creator>Administrator</dc:creator>
  <dc:description/>
  <dc:language>en-US</dc:language>
  <cp:lastModifiedBy>kylin</cp:lastModifiedBy>
  <cp:lastPrinted>2019-03-16T09:15:00Z</cp:lastPrinted>
  <dcterms:modified xsi:type="dcterms:W3CDTF">2025-10-09T10:23:18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B94CBED5249569F5943C810F779E8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RlZjcxODgwZTNkODJhNGEyMTgzZmM1YmVlZjU2MTgiLCJ1c2VySWQiOiIxMzM2NjIzM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