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全国民用爆炸物品标准化工作组委员调整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罗志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国家履行《禁止化学武器公约》工作办公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司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调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副主任委员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卞明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业和信息化部安全生产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司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金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国家履行《禁止化学武器公约》工作办公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司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4-07-26T0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2089</vt:lpwstr>
  </property>
</Properties>
</file>