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ind w:firstLine="640"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新能源汽车生产一致性抽样检测项目表</w:t>
      </w:r>
    </w:p>
    <w:p>
      <w:pPr>
        <w:pStyle w:val="Normal"/>
        <w:spacing w:lineRule="auto" w:line="360"/>
        <w:ind w:firstLine="300"/>
        <w:jc w:val="left"/>
        <w:rPr/>
      </w:pP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eastAsia="仿宋" w:cs="Times New Roman" w:ascii="Times New Roman" w:hAnsi="Times New Roman"/>
          <w:sz w:val="30"/>
          <w:szCs w:val="30"/>
        </w:rPr>
        <w:t xml:space="preserve">1  </w:t>
      </w:r>
      <w:r>
        <w:rPr>
          <w:rFonts w:ascii="Times New Roman" w:hAnsi="Times New Roman" w:cs="Times New Roman" w:eastAsia="仿宋"/>
          <w:sz w:val="30"/>
          <w:szCs w:val="30"/>
        </w:rPr>
        <w:t>新能源乘用车检测</w:t>
      </w:r>
      <w:r>
        <w:rPr/>
        <w:t>项目</w:t>
      </w:r>
    </w:p>
    <w:tbl>
      <w:tblPr>
        <w:tblW w:w="50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25"/>
        <w:gridCol w:w="2195"/>
        <w:gridCol w:w="2654"/>
      </w:tblGrid>
      <w:tr>
        <w:trPr>
          <w:trHeight w:val="9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核查项目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适用标准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配置检查项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车结构参数核查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零部件备案参数核查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纯电动检验项目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转向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7675-202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动汽车安全要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8384-202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最高车速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18385-200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电动续驶里程及电能量消耗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18386.1-202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电动乘用车技术条件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28382-201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动汽车用动力蓄电池单体安全要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38031-202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8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动汽车用动力蓄电池包或系统安全要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38031-202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插电式</w:t>
            </w:r>
            <w:r>
              <w:rPr>
                <w:rFonts w:ascii="Times New Roman" w:hAnsi="Times New Roman" w:cs="Times New Roman" w:eastAsia="仿宋"/>
                <w:sz w:val="24"/>
              </w:rPr>
              <w:t>混合动</w:t>
            </w:r>
            <w:r>
              <w:rPr>
                <w:rFonts w:ascii="Times New Roman" w:hAnsi="Times New Roman" w:cs="Times New Roman" w:eastAsia="仿宋"/>
                <w:sz w:val="24"/>
              </w:rPr>
              <w:t>力检验项目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车结构参数核查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零部件备案参数核查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轻型混合动力电动汽车能量消耗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lang w:bidi="ar"/>
                </w:rPr>
                <w:t>GB/T 19753-2021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蒸发污染物排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8352.6-201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3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Times New Roman" w:eastAsia="黑体;SimHei"/>
          <w:sz w:val="30"/>
          <w:szCs w:val="30"/>
        </w:rPr>
        <w:t>新能源客车检测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03"/>
        <w:gridCol w:w="3354"/>
        <w:gridCol w:w="1291"/>
      </w:tblGrid>
      <w:tr>
        <w:trPr>
          <w:trHeight w:val="33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核查项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适用标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配置检查项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车结构参数核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零部件备案参数核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车辆安全项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车结构安全要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3094-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转向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7675-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速限制系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24545-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动系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2676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防抱制动性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13594-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车内饰件的燃烧特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38262-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纯电动检验项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动客车安全要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38032-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纯电动续驶里程及电能量消耗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/T 18386-2017</w:t>
            </w:r>
            <w:r>
              <w:rPr>
                <w:rFonts w:ascii="Times New Roman" w:hAnsi="Times New Roman" w:cs="Times New Roman" w:eastAsia="仿宋"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sz w:val="24"/>
              </w:rPr>
              <w:t>GB/T 18386.2-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池包</w:t>
            </w:r>
            <w:r>
              <w:rPr>
                <w:rFonts w:eastAsia="仿宋" w:cs="Times New Roman" w:ascii="Times New Roman" w:hAnsi="Times New Roman"/>
                <w:sz w:val="24"/>
              </w:rPr>
              <w:t>IPX7</w:t>
            </w:r>
            <w:r>
              <w:rPr>
                <w:rFonts w:ascii="Times New Roman" w:hAnsi="Times New Roman" w:cs="Times New Roman" w:eastAsia="仿宋"/>
                <w:sz w:val="24"/>
              </w:rPr>
              <w:t>试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动客车安全技术条件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sz w:val="24"/>
              </w:rPr>
              <w:t>GB 38032-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蓄电池单元热失控试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动客车安全技术条件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sz w:val="24"/>
              </w:rPr>
              <w:t>GB 38032-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color w:val="FF0000"/>
          <w:sz w:val="24"/>
        </w:rPr>
      </w:pPr>
      <w:r>
        <w:br w:type="page"/>
      </w:r>
      <w:r>
        <w:rPr>
          <w:rFonts w:eastAsia="黑体;SimHei" w:cs="Times New Roman" w:ascii="Times New Roman" w:hAnsi="Times New Roman"/>
          <w:color w:val="FF0000"/>
          <w:sz w:val="24"/>
        </w:rPr>
      </w:r>
    </w:p>
    <w:p>
      <w:pPr>
        <w:pStyle w:val="Normal"/>
        <w:ind w:firstLine="3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eastAsia="仿宋" w:cs="Times New Roman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Times New Roman" w:eastAsia="仿宋"/>
          <w:sz w:val="30"/>
          <w:szCs w:val="30"/>
        </w:rPr>
        <w:t>新能源</w:t>
      </w:r>
      <w:r>
        <w:rPr>
          <w:rFonts w:ascii="Times New Roman" w:hAnsi="Times New Roman" w:cs="Times New Roman" w:eastAsia="仿宋"/>
          <w:sz w:val="30"/>
          <w:szCs w:val="30"/>
        </w:rPr>
        <w:t>货车（</w:t>
      </w:r>
      <w:r>
        <w:rPr>
          <w:rFonts w:ascii="Times New Roman" w:hAnsi="Times New Roman" w:cs="Times New Roman" w:eastAsia="仿宋"/>
          <w:sz w:val="30"/>
          <w:szCs w:val="30"/>
        </w:rPr>
        <w:t>专用车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检测项目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48"/>
        <w:gridCol w:w="3910"/>
        <w:gridCol w:w="539"/>
      </w:tblGrid>
      <w:tr>
        <w:trPr>
          <w:trHeight w:val="5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类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核查项目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适用标准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纯电动货车检验项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车结构参数核查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零部件备案参数核查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侧、后防护装置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1567-201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外廓尺寸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589-201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侧翻稳定角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7258-201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动系统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2676-20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转向系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7675-20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动汽车安全要求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8384-20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电动续驶里程及电能量消耗量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18386—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18386.1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18386.2-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纯电动专用车检验项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车结构参数核查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零部件备案参数核查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动汽车安全要求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8384-20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电动续驶里程及电能量消耗量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18386—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18386.1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/T 18386.2-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wk/&#20225;&#19994;&#20934;&#20837;&#25991;&#20214;&#65288;&#24453;&#25972;&#29702;&#65289;/GBT%2019753-2013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勇 尚</cp:lastModifiedBy>
  <cp:lastPrinted>2023-03-23T16:29:00Z</cp:lastPrinted>
  <dcterms:modified xsi:type="dcterms:W3CDTF">2024-07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372F1397455F93AB2EEEFC60733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