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全国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电声学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标准化技术委员会委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增补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信息汇总表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315"/>
        <w:gridCol w:w="1457"/>
        <w:gridCol w:w="4308"/>
        <w:gridCol w:w="3150"/>
        <w:gridCol w:w="1560"/>
        <w:gridCol w:w="1220"/>
      </w:tblGrid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兰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深圳市漫步者科技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认证中心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顾  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苏州海卡缔听力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Shanww</dc:creator>
  <dc:description/>
  <dc:language>en-US</dc:language>
  <cp:lastModifiedBy>kylin</cp:lastModifiedBy>
  <dcterms:modified xsi:type="dcterms:W3CDTF">2024-07-05T16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10337</vt:lpwstr>
  </property>
</Properties>
</file>