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全国汽车标准化技术委员会底盘分技术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第五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C/TC114/SC26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821"/>
        <w:gridCol w:w="3511"/>
        <w:gridCol w:w="2441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黑体" w:cs="宋体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第一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遵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风商用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员级高级工程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秀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省汽车行业协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会长兼秘书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泮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第一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机动车检测认证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天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汽研汽车检验中心（天津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贡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华鑫泰科汽车配件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汽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股份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用车技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底盘系统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云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奥辽宁汽车弹簧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云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汽福田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部副总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成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宁通达轴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副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科曼车辆部件系统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一东汽车零部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传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瑞立集团瑞安汽车零部件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兼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海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汽解放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主任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特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艺主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倪松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科特汽配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厚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重型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永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索密克汽车配件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司洪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科马摩擦材料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质量总工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国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汽解放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辉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方大长力汽车零部件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江淮汽车集团股份有限公司轻型商用车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晓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汽解放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首席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茂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铁流离合器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正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肥工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在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工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实验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道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阳淅减汽车减振器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卫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隆昌山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伯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向钱潮股份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俊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晓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轴承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继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第一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博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德瑞新材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一代汽车底盘系统（马鞍山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会计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志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汽研（天津）汽车工程研究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汽车制造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华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阳达安汽车检测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员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风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总工程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wangrr-320</cp:lastModifiedBy>
  <dcterms:modified xsi:type="dcterms:W3CDTF">2024-04-29T09:46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