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-199"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全国汽车标准化技术委员会转向分技术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-199"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第三届委员名单</w:t>
      </w:r>
    </w:p>
    <w:p>
      <w:pPr>
        <w:pStyle w:val="Normal"/>
        <w:numPr>
          <w:ilvl w:val="0"/>
          <w:numId w:val="0"/>
        </w:numPr>
        <w:ind w:left="-199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委员会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AC/TC114/SC30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6"/>
        <w:gridCol w:w="1821"/>
        <w:gridCol w:w="3511"/>
        <w:gridCol w:w="2441"/>
      </w:tblGrid>
      <w:tr>
        <w:trPr>
          <w:tblHeader w:val="true"/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委员会</w:t>
            </w: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称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职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黑体" w:cs="宋体"/>
                <w:sz w:val="2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京汽车集团有限公司汽车工程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员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封乃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华汽车实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杜天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汽研汽车检验中心（天津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汽车工程研究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晓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委员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京东华智能转向系统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春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委员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京汽车行业协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秘书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兴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京汽车集团有限公司汽车工程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健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门市兴江转向器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质量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泽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汽光洋转向装置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主查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民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杭州世宝汽车方向机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院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彦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豫北转向系统（新乡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计所所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惠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索密克汽车配件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郁金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汽解放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任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季学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华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车辆与运载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远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荆州恒隆汽车技术（检测）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屠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波吉利汽车研究开发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转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费二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第一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艾红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汽车工程研究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传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省汽车工程学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秘书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成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海汽车集团股份有限公司技术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底盘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耿国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汽车与交通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辛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汽检测技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春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罡阳转向系统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建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世华域转向系统有限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项目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奇瑞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春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宇通客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操控专业首席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汽车集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科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韦锦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海通用五菱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顾云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泛亚汽车技术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向系统技术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世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信戴卡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部门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尹军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汽红岩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统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俊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汽车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来文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绍兴金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0:00Z</dcterms:created>
  <dc:creator>13</dc:creator>
  <dc:description/>
  <dc:language>en-US</dc:language>
  <cp:lastModifiedBy>wangrr-320</cp:lastModifiedBy>
  <dcterms:modified xsi:type="dcterms:W3CDTF">2024-04-29T09:46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21597FCC4E2FB5272233E7CD522C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