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6"/>
          <w:szCs w:val="36"/>
          <w:u w:val="none"/>
          <w:shd w:fill="auto" w:val="clear"/>
        </w:rPr>
        <w:t>全国集成电路标准化技术委员会委员调整信息汇总表</w:t>
      </w:r>
    </w:p>
    <w:tbl>
      <w:tblPr>
        <w:tblW w:w="13895" w:type="dxa"/>
        <w:jc w:val="left"/>
        <w:tblInd w:w="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1315"/>
        <w:gridCol w:w="1457"/>
        <w:gridCol w:w="4113"/>
        <w:gridCol w:w="2865"/>
        <w:gridCol w:w="1935"/>
        <w:gridCol w:w="1325"/>
      </w:tblGrid>
      <w:tr>
        <w:trPr>
          <w:trHeight w:val="5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本会职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姓名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工作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职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调整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吴含冰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国汽车技术研究中心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副部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级工程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马书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华润微电子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可靠性经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姜军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锐成芯微科技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技术总监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级工程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阚宏伟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紫光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首席专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教授级高级工程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孟树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上海韦尔半导体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市场总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新增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朱彤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中国汽车技术研究中心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级工程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曹玉文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华润微电子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总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明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锐成芯微科技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高级工程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苏琳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紫光集团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副总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委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王永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上海韦尔半导体股份有限公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资深技术市场总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不再担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240"/>
      <w:ind w:left="480" w:hanging="0"/>
    </w:pPr>
    <w:rPr>
      <w:rFonts w:eastAsia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Shanww</dc:creator>
  <dc:description/>
  <dc:language>en-US</dc:language>
  <cp:lastModifiedBy>zfl</cp:lastModifiedBy>
  <dcterms:modified xsi:type="dcterms:W3CDTF">2024-06-19T08:5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FE9DDF4944B88BF603A196DDED502</vt:lpwstr>
  </property>
  <property fmtid="{D5CDD505-2E9C-101B-9397-08002B2CF9AE}" pid="3" name="KSOProductBuildVer">
    <vt:lpwstr>2052-11.8.2.12089</vt:lpwstr>
  </property>
</Properties>
</file>