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国家标准《民爆工程术语标准》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just do it!</cp:lastModifiedBy>
  <dcterms:modified xsi:type="dcterms:W3CDTF">2024-03-05T06:51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AC6CD08A47549EDA85490BEDA6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