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-199" w:hanging="0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法治与合规建设标准化工作组委员名单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56"/>
        <w:gridCol w:w="1550"/>
        <w:gridCol w:w="3782"/>
        <w:gridCol w:w="2441"/>
      </w:tblGrid>
      <w:tr>
        <w:trPr>
          <w:tblHeader w:val="true"/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委员会</w:t>
            </w:r>
            <w:r>
              <w:rPr>
                <w:rFonts w:ascii="黑体" w:hAnsi="黑体" w:cs="黑体" w:eastAsia="黑体"/>
                <w:sz w:val="22"/>
                <w:szCs w:val="22"/>
              </w:rPr>
              <w:t>职务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单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职称</w:t>
            </w:r>
            <w:r>
              <w:rPr>
                <w:rFonts w:eastAsia="黑体" w:cs="黑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</w:rPr>
              <w:t>职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黑体" w:cs="宋体"/>
                <w:sz w:val="22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崔淑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任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委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工业和信息化部产业政策与法规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一级巡视员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孙文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国电子技术标准化研究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高级工程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院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郭修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最高人民法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庭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唐绮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国商用飞机有限责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研究员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总法律顾问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黄智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兴通讯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执业律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首席合规官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仲  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电海康集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研究员级高级工程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监事会主席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贺宏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员兼秘书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国电子技术标准化研究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任编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付  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员兼秘书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国电子技术标准化研究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郭秀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国电子工业标准化技术协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常务理事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徐  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工业和信息化部产业政策与法规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处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红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东省通信管理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局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志荣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江苏省工业和信息化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研究员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处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马  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天津市工业和信息化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处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芙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新疆维吾尔自治区通信管理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通信工程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处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俞启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最高人民检察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二级高级检察官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  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京市西城区人民法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法官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庭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辛勇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国信息通信研究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高级工程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所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梁一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国电子信息产业发展研究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研究员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所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岳高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国标准化研究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研究员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研究室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祁  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新疆政法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教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校长助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武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天津师范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晓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国工业经济联合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研究员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梁晓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国纺织信息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研究员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总经济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致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灵石智享库（北京）咨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级顾问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叶小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京赛尼尔风险管理科技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级经济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总裁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姚  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国家无线电监测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级经济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处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章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京大成律师事务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级合伙人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何伟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京市盈科律师事务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经济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国区董事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瑞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京市中闻律师事务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执业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黄  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京观韬中茂律师事务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执业律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级合伙人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马慧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京德和衡律师事务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专职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雷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京齐众律师事务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超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京汇祥律师事务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讲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路光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京市康达律师事务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永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天津益清（北京）律师事务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陈  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国商用飞机有限责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  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京汽车集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部长助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杨洁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紫光展锐（上海）科技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法务副总裁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徐全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京百度网讯科技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法务负责人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笳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京赛西科技发展有限责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文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东方君泰（北京）信息技术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董事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梁  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湖南新亚胜光电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董事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刘子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鲁泰纺织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高级工程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董事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鲍  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无锡市检验检测认证研究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正高级工程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院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  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东优科检测认证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董事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丹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国国检测试控股集团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工程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明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州赛西标准检测研究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杨廷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贵州省现代城乡经济发展研究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院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  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湖南快乐阳光互动娱乐传媒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  <w:lang w:val="en-US" w:eastAsia="zh-CN"/>
              </w:rPr>
              <w:t>二级文学编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</w:rPr>
              <w:t>高级副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邵晓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京融智企业社会责任研究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院长助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30:00Z</dcterms:created>
  <dc:creator>13</dc:creator>
  <dc:description/>
  <dc:language>en-US</dc:language>
  <cp:lastModifiedBy>wangrr-320</cp:lastModifiedBy>
  <dcterms:modified xsi:type="dcterms:W3CDTF">2024-04-24T06:38:2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621597FCC4E2FB5272233E7CD522C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