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国汽车标准化技术委员会整车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第六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114/SC19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国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第一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首席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商用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整车平台架构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部交通管理科学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领域首席研究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部公路科学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枝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艳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质量认证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汽研汽车检验中心（天津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汽车检测中心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阳达安汽车检测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轶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德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商局检测车辆技术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继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热带汽车试验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9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公高远（北京）汽车检测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阳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汽研汽车试验场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秀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省汽车行业协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崇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产品质量监督检验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汽研汽车检验中心（武汉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闵海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晟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安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教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卫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第一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晓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雪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长安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清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江淮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志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铃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雪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城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桂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汽本田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情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依维柯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向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泛亚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端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汽福田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学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志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汽车研究总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建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丰田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敬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奇瑞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重型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春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宇通客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首席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永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汽丰田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忠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主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西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本田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汽大众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行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汽通用五菱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汽大通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吉利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鹏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现代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众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贤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吉利远程新能源商用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29T09:46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