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-199"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全国汽车标准化技术委员会车身分技术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-199"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第五届委员名单</w:t>
      </w:r>
    </w:p>
    <w:p>
      <w:pPr>
        <w:pStyle w:val="Normal"/>
        <w:numPr>
          <w:ilvl w:val="0"/>
          <w:numId w:val="0"/>
        </w:numPr>
        <w:ind w:left="-199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委员会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AC/TC114/SC18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6"/>
        <w:gridCol w:w="1821"/>
        <w:gridCol w:w="3511"/>
        <w:gridCol w:w="2441"/>
      </w:tblGrid>
      <w:tr>
        <w:trPr>
          <w:tblHeader w:val="true"/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委员会</w:t>
            </w: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称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职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黑体" w:cs="宋体"/>
                <w:sz w:val="2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景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风汽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中心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第一汽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席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吕恒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汽研汽车检验中心（天津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总经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兼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艳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质量认证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兼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风汽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淑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兼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襄阳达安汽车检测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谌佑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维珂赛福航空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立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超力电器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北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富维安道拓汽车饰件系统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樊汝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城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晏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阳金杯锦恒汽车安全系统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晋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部公路科学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研究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维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汽福田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彦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凌云工业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汽解放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岚图汽车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席执行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擎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汽车工程研究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志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汽车检测中心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芜湖市产品质量监督检验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缪彦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致雪铁龙（中国）汽车贸易有限公司上海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规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未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富晟汽车技术研发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振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汽车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陶平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建设车用空调器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中心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长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科学院理化技术研究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泛亚汽车技术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汉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认武汉华中创新技术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机动车检测认证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襄阳达安汽车检测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众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饰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波均胜汽车安全系统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向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汽认证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向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长安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副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风本田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所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汝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汽大通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庆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第一汽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颜凌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海立新能源技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授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域三电汽车空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授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印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冠驰汽车安全技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俞龙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龙生汽车部件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事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焕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汽车集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海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廊坊市金色时光科技发展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利汽车研究院（宁波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绍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理工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菊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风商用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总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延锋座椅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奇瑞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艳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齐星汽车车身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庄志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田纺织（中国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副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0:00Z</dcterms:created>
  <dc:creator>13</dc:creator>
  <dc:description/>
  <dc:language>en-US</dc:language>
  <cp:lastModifiedBy>wangrr-320</cp:lastModifiedBy>
  <dcterms:modified xsi:type="dcterms:W3CDTF">2024-04-29T09:46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21597FCC4E2FB5272233E7CD522C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