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auto" w:line="19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工业和信息化部</w:t>
      </w:r>
    </w:p>
    <w:p>
      <w:pPr>
        <w:pStyle w:val="Normal"/>
        <w:spacing w:lineRule="auto" w:line="19"/>
        <w:jc w:val="center"/>
        <w:rPr>
          <w:rFonts w:ascii="黑体" w:hAnsi="黑体" w:eastAsia="黑体" w:cs="Times New Roman"/>
          <w:spacing w:val="40"/>
          <w:sz w:val="52"/>
        </w:rPr>
      </w:pPr>
      <w:r>
        <w:rPr>
          <w:rFonts w:eastAsia="黑体" w:cs="Times New Roman" w:ascii="黑体" w:hAnsi="黑体"/>
          <w:spacing w:val="40"/>
          <w:sz w:val="52"/>
          <w:lang w:eastAsia="zh-CN"/>
        </w:rPr>
        <w:t>202</w:t>
      </w:r>
      <w:r>
        <w:rPr>
          <w:rFonts w:eastAsia="黑体" w:cs="Times New Roman" w:ascii="黑体" w:hAnsi="黑体"/>
          <w:spacing w:val="40"/>
          <w:sz w:val="52"/>
          <w:lang w:val="en-US" w:eastAsia="zh-CN"/>
        </w:rPr>
        <w:t>4</w:t>
      </w:r>
      <w:r>
        <w:rPr>
          <w:rFonts w:ascii="黑体" w:hAnsi="黑体" w:cs="Times New Roman" w:eastAsia="黑体"/>
          <w:spacing w:val="40"/>
          <w:sz w:val="52"/>
        </w:rPr>
        <w:t>年行业计量技术规范制修订</w:t>
      </w:r>
    </w:p>
    <w:p>
      <w:pPr>
        <w:pStyle w:val="Normal"/>
        <w:spacing w:lineRule="auto" w:line="19"/>
        <w:jc w:val="center"/>
        <w:rPr>
          <w:rFonts w:ascii="黑体" w:hAnsi="黑体" w:eastAsia="黑体" w:cs="Times New Roman"/>
          <w:spacing w:val="40"/>
          <w:sz w:val="52"/>
        </w:rPr>
      </w:pPr>
      <w:r>
        <w:rPr>
          <w:rFonts w:ascii="黑体" w:hAnsi="黑体" w:cs="Times New Roman" w:eastAsia="黑体"/>
          <w:spacing w:val="40"/>
          <w:sz w:val="52"/>
        </w:rPr>
        <w:t>申报项目汇总表</w:t>
      </w:r>
    </w:p>
    <w:p>
      <w:pPr>
        <w:pStyle w:val="Normal"/>
        <w:jc w:val="center"/>
        <w:rPr>
          <w:rFonts w:ascii="黑体" w:hAnsi="黑体" w:eastAsia="黑体" w:cs="黑体"/>
          <w:spacing w:val="40"/>
          <w:sz w:val="52"/>
          <w:szCs w:val="52"/>
        </w:rPr>
      </w:pPr>
      <w:r>
        <w:rPr>
          <w:rFonts w:eastAsia="黑体" w:cs="黑体" w:ascii="黑体" w:hAnsi="黑体"/>
          <w:spacing w:val="40"/>
          <w:sz w:val="52"/>
          <w:szCs w:val="52"/>
        </w:rPr>
      </w:r>
      <w:bookmarkStart w:id="0" w:name="A2"/>
      <w:bookmarkStart w:id="1" w:name="A2"/>
      <w:bookmarkEnd w:id="1"/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1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1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19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Index1"/>
            <w:tabs>
              <w:tab w:val="clear" w:pos="420"/>
              <w:tab w:val="right" w:pos="14935" w:leader="dot"/>
            </w:tabs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  <w:lang w:eastAsia="zh-CN"/>
            </w:rPr>
            <w:instrText xml:space="preserve"> TOC \o "1-3" \h \z \u </w:instrText>
          </w:r>
          <w:r>
            <w:rPr>
              <w:rStyle w:val="IndexLink"/>
              <w:b/>
              <w:lang w:eastAsia="zh-CN"/>
            </w:rPr>
            <w:fldChar w:fldCharType="separate"/>
          </w:r>
          <w:hyperlink w:anchor="__RefHeading___Toc31802760">
            <w:r>
              <w:rPr>
                <w:rStyle w:val="IndexLink"/>
                <w:b/>
                <w:lang w:eastAsia="zh-CN"/>
              </w:rPr>
              <w:t>石化</w:t>
            </w:r>
            <w:r>
              <w:rPr>
                <w:rStyle w:val="IndexLink"/>
                <w:b/>
              </w:rPr>
              <w:t>行业（</w:t>
            </w:r>
            <w:r>
              <w:rPr>
                <w:rStyle w:val="IndexLink"/>
                <w:b/>
                <w:lang w:val="en-US" w:eastAsia="zh-CN"/>
              </w:rPr>
              <w:t>16</w:t>
            </w:r>
            <w:r>
              <w:rPr>
                <w:rStyle w:val="IndexLink"/>
                <w:b/>
              </w:rPr>
              <w:t>项）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b/>
                <w:shd w:fill="auto" w:val="clear"/>
              </w:rPr>
              <w:t>4</w:t>
            </w:r>
            <w:r>
              <w:rPr>
                <w:rStyle w:val="IndexLink"/>
                <w:b/>
                <w:shd w:fill="auto" w:val="clear"/>
              </w:rPr>
              <w:t>-</w:t>
            </w:r>
            <w:r>
              <w:rPr>
                <w:rStyle w:val="IndexLink"/>
                <w:b/>
                <w:shd w:fill="auto" w:val="clear"/>
                <w:lang w:val="en-US" w:eastAsia="zh-CN"/>
              </w:rPr>
              <w:t>5</w:t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1">
            <w:r>
              <w:rPr>
                <w:rStyle w:val="IndexLink"/>
                <w:lang w:eastAsia="zh-CN"/>
              </w:rPr>
              <w:t>关键核心技术攻关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2">
            <w:r>
              <w:rPr>
                <w:rStyle w:val="IndexLink"/>
                <w:lang w:eastAsia="zh-CN"/>
              </w:rPr>
              <w:t>产业基础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1">
            <w:r>
              <w:rPr>
                <w:rStyle w:val="IndexLink"/>
                <w:lang w:eastAsia="zh-CN"/>
              </w:rPr>
              <w:t>领域空白填补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2">
            <w:r>
              <w:rPr>
                <w:rStyle w:val="IndexLink"/>
                <w:lang w:val="en-US" w:eastAsia="zh-CN"/>
              </w:rPr>
              <w:t>绿色低碳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rPr>
              <w:b/>
              <w:b/>
            </w:rPr>
          </w:pPr>
          <w:hyperlink w:anchor="__RefHeading___Toc31802764">
            <w:r>
              <w:rPr>
                <w:rStyle w:val="IndexLink"/>
                <w:b/>
                <w:lang w:eastAsia="zh-CN"/>
              </w:rPr>
              <w:t>有色金属</w:t>
            </w:r>
            <w:r>
              <w:rPr>
                <w:rStyle w:val="IndexLink"/>
                <w:b/>
              </w:rPr>
              <w:t>行业（</w:t>
            </w:r>
            <w:r>
              <w:rPr>
                <w:rStyle w:val="IndexLink"/>
                <w:b/>
                <w:lang w:val="en-US" w:eastAsia="zh-CN"/>
              </w:rPr>
              <w:t>20</w:t>
            </w:r>
            <w:r>
              <w:rPr>
                <w:rStyle w:val="IndexLink"/>
                <w:b/>
              </w:rPr>
              <w:t>项）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b/>
                <w:lang w:val="en-US" w:eastAsia="zh-CN"/>
              </w:rPr>
              <w:t>6-7</w:t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1">
            <w:r>
              <w:rPr>
                <w:rStyle w:val="IndexLink"/>
                <w:lang w:eastAsia="zh-CN"/>
              </w:rPr>
              <w:t>关键核心技术攻关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2">
            <w:r>
              <w:rPr>
                <w:rStyle w:val="IndexLink"/>
                <w:lang w:eastAsia="zh-CN"/>
              </w:rPr>
              <w:t>产业基础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1">
            <w:r>
              <w:rPr>
                <w:rStyle w:val="IndexLink"/>
                <w:lang w:eastAsia="zh-CN"/>
              </w:rPr>
              <w:t>领域空白填补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rPr/>
          </w:pPr>
          <w:hyperlink w:anchor="__RefHeading___Toc31802771">
            <w:r>
              <w:rPr>
                <w:rStyle w:val="IndexLink"/>
                <w:b/>
              </w:rPr>
              <w:t>建材行业（</w:t>
            </w:r>
            <w:r>
              <w:rPr>
                <w:rStyle w:val="IndexLink"/>
                <w:b/>
                <w:lang w:val="en-US" w:eastAsia="zh-CN"/>
              </w:rPr>
              <w:t>18</w:t>
            </w:r>
            <w:r>
              <w:rPr>
                <w:rStyle w:val="IndexLink"/>
                <w:b/>
              </w:rPr>
              <w:t>项）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b/>
                <w:lang w:val="en-US" w:eastAsia="zh-CN"/>
              </w:rPr>
              <w:t>8</w:t>
            </w:r>
            <w:r>
              <w:rPr>
                <w:rStyle w:val="IndexLink"/>
                <w:b/>
              </w:rPr>
              <w:t>-</w:t>
            </w:r>
            <w:r>
              <w:rPr>
                <w:rStyle w:val="IndexLink"/>
                <w:b/>
                <w:lang w:val="en-US" w:eastAsia="zh-CN"/>
              </w:rPr>
              <w:t>9</w:t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1">
            <w:r>
              <w:rPr>
                <w:rStyle w:val="IndexLink"/>
                <w:lang w:eastAsia="zh-CN"/>
              </w:rPr>
              <w:t>领域空白填补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13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2">
            <w:r>
              <w:rPr>
                <w:rStyle w:val="IndexLink"/>
                <w:lang w:val="en-US" w:eastAsia="zh-CN"/>
              </w:rPr>
              <w:t>绿色低碳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rPr>
              <w:rFonts w:eastAsia="宋体;方正书宋_GBK"/>
              <w:b/>
              <w:b/>
              <w:highlight w:val="none"/>
              <w:lang w:val="en-US" w:eastAsia="zh-CN"/>
            </w:rPr>
          </w:pPr>
          <w:hyperlink w:anchor="__RefHeading___Toc31802780">
            <w:r>
              <w:rPr>
                <w:rStyle w:val="IndexLink"/>
                <w:b/>
                <w:lang w:eastAsia="zh-CN"/>
              </w:rPr>
              <w:t>机械</w:t>
            </w:r>
            <w:r>
              <w:rPr>
                <w:rStyle w:val="IndexLink"/>
                <w:b/>
              </w:rPr>
              <w:t>行业（</w:t>
            </w:r>
            <w:r>
              <w:rPr>
                <w:rStyle w:val="IndexLink"/>
                <w:b/>
                <w:lang w:val="en-US" w:eastAsia="zh-CN"/>
              </w:rPr>
              <w:t>20</w:t>
            </w:r>
            <w:r>
              <w:rPr>
                <w:rStyle w:val="IndexLink"/>
                <w:b/>
              </w:rPr>
              <w:t>项）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b/>
                <w:lang w:val="en-US" w:eastAsia="zh-CN"/>
              </w:rPr>
              <w:t>1</w:t>
            </w:r>
          </w:hyperlink>
          <w:r>
            <w:rPr>
              <w:b/>
              <w:lang w:val="en-US" w:eastAsia="zh-CN"/>
            </w:rPr>
            <w:t>0-12</w:t>
          </w:r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>
              <w:highlight w:val="none"/>
            </w:rPr>
          </w:pPr>
          <w:hyperlink w:anchor="__RefHeading___Toc31802761">
            <w:r>
              <w:rPr>
                <w:rStyle w:val="IndexLink"/>
                <w:lang w:eastAsia="zh-CN"/>
              </w:rPr>
              <w:t>关键核心技术攻关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>
              <w:highlight w:val="none"/>
            </w:rPr>
          </w:pPr>
          <w:hyperlink w:anchor="__RefHeading___Toc31802762">
            <w:r>
              <w:rPr>
                <w:rStyle w:val="IndexLink"/>
                <w:lang w:eastAsia="zh-CN"/>
              </w:rPr>
              <w:t>产业基础（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eastAsia="zh-CN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>
              <w:highlight w:val="none"/>
            </w:rPr>
          </w:pPr>
          <w:hyperlink w:anchor="__RefHeading___Toc31802761">
            <w:r>
              <w:rPr>
                <w:rStyle w:val="IndexLink"/>
                <w:lang w:eastAsia="zh-CN"/>
              </w:rPr>
              <w:t>领域空白填补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12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2">
            <w:r>
              <w:rPr>
                <w:rStyle w:val="IndexLink"/>
                <w:lang w:val="en-US" w:eastAsia="zh-CN"/>
              </w:rPr>
              <w:t>绿色低碳</w:t>
            </w:r>
            <w:r>
              <w:rPr>
                <w:rStyle w:val="IndexLink"/>
                <w:lang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rPr/>
          </w:pPr>
          <w:hyperlink w:anchor="__RefHeading___Toc31802783">
            <w:r>
              <w:rPr>
                <w:rStyle w:val="IndexLink"/>
                <w:b/>
                <w:lang w:eastAsia="zh-CN"/>
              </w:rPr>
              <w:t>轻工</w:t>
            </w:r>
            <w:r>
              <w:rPr>
                <w:rStyle w:val="IndexLink"/>
                <w:b/>
              </w:rPr>
              <w:t>行业（</w:t>
            </w:r>
            <w:r>
              <w:rPr>
                <w:rStyle w:val="IndexLink"/>
                <w:b/>
                <w:lang w:val="en-US" w:eastAsia="zh-CN"/>
              </w:rPr>
              <w:t>9</w:t>
            </w:r>
            <w:r>
              <w:rPr>
                <w:rStyle w:val="IndexLink"/>
                <w:b/>
              </w:rPr>
              <w:t>项）</w:t>
            </w:r>
            <w:r>
              <w:rPr>
                <w:rStyle w:val="IndexLink"/>
                <w:b/>
              </w:rPr>
              <w:tab/>
              <w:t>1</w:t>
            </w:r>
            <w:r>
              <w:rPr>
                <w:rStyle w:val="IndexLink"/>
                <w:b/>
                <w:lang w:val="en-US" w:eastAsia="zh-CN"/>
              </w:rPr>
              <w:t>3</w:t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2">
            <w:r>
              <w:rPr>
                <w:rStyle w:val="IndexLink"/>
                <w:lang w:eastAsia="zh-CN"/>
              </w:rPr>
              <w:t>产业基础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1">
            <w:r>
              <w:rPr>
                <w:rStyle w:val="IndexLink"/>
                <w:lang w:eastAsia="zh-CN"/>
              </w:rPr>
              <w:t>领域空白填补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2">
            <w:r>
              <w:rPr>
                <w:rStyle w:val="IndexLink"/>
                <w:lang w:val="en-US" w:eastAsia="zh-CN"/>
              </w:rPr>
              <w:t>绿色低碳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rPr/>
          </w:pPr>
          <w:hyperlink w:anchor="__RefHeading___Toc31802789">
            <w:r>
              <w:rPr>
                <w:rStyle w:val="IndexLink"/>
                <w:b/>
                <w:lang w:eastAsia="zh-CN"/>
              </w:rPr>
              <w:t>纺织</w:t>
            </w:r>
            <w:r>
              <w:rPr>
                <w:rStyle w:val="IndexLink"/>
                <w:b/>
              </w:rPr>
              <w:t>行业（</w:t>
            </w:r>
            <w:r>
              <w:rPr>
                <w:rStyle w:val="IndexLink"/>
                <w:b/>
                <w:lang w:val="en-US" w:eastAsia="zh-CN"/>
              </w:rPr>
              <w:t>9</w:t>
            </w:r>
            <w:r>
              <w:rPr>
                <w:rStyle w:val="IndexLink"/>
                <w:b/>
              </w:rPr>
              <w:t>项）</w:t>
            </w:r>
            <w:r>
              <w:rPr>
                <w:rStyle w:val="IndexLink"/>
                <w:b/>
              </w:rPr>
              <w:tab/>
              <w:t>1</w:t>
            </w:r>
            <w:r>
              <w:rPr>
                <w:rStyle w:val="IndexLink"/>
                <w:b/>
                <w:lang w:val="en-US" w:eastAsia="zh-CN"/>
              </w:rPr>
              <w:t>4</w:t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2">
            <w:r>
              <w:rPr>
                <w:rStyle w:val="IndexLink"/>
                <w:lang w:eastAsia="zh-CN"/>
              </w:rPr>
              <w:t>产业基础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1">
            <w:r>
              <w:rPr>
                <w:rStyle w:val="IndexLink"/>
                <w:lang w:eastAsia="zh-CN"/>
              </w:rPr>
              <w:t>领域空白填补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rPr>
              <w:b/>
              <w:b/>
            </w:rPr>
          </w:pPr>
          <w:r>
            <w:rPr>
              <w:b/>
            </w:rPr>
          </w:r>
        </w:p>
        <w:p>
          <w:pPr>
            <w:pStyle w:val="Index1"/>
            <w:tabs>
              <w:tab w:val="clear" w:pos="420"/>
              <w:tab w:val="right" w:pos="14935" w:leader="dot"/>
            </w:tabs>
            <w:rPr>
              <w:b/>
              <w:b/>
            </w:rPr>
          </w:pPr>
          <w:r>
            <w:rPr>
              <w:b/>
            </w:rPr>
          </w:r>
        </w:p>
        <w:p>
          <w:pPr>
            <w:pStyle w:val="Index1"/>
            <w:tabs>
              <w:tab w:val="clear" w:pos="420"/>
              <w:tab w:val="right" w:pos="14935" w:leader="dot"/>
            </w:tabs>
            <w:rPr>
              <w:b/>
              <w:b/>
            </w:rPr>
          </w:pPr>
          <w:r>
            <w:rPr>
              <w:b/>
            </w:rPr>
          </w:r>
        </w:p>
        <w:p>
          <w:pPr>
            <w:pStyle w:val="Index1"/>
            <w:tabs>
              <w:tab w:val="clear" w:pos="420"/>
              <w:tab w:val="right" w:pos="14935" w:leader="dot"/>
            </w:tabs>
            <w:rPr>
              <w:rFonts w:eastAsia="宋体;方正书宋_GBK"/>
              <w:b/>
              <w:b/>
              <w:lang w:val="en-US" w:eastAsia="zh-CN"/>
            </w:rPr>
          </w:pPr>
          <w:hyperlink w:anchor="__RefHeading___Toc31802792">
            <w:r>
              <w:rPr>
                <w:rStyle w:val="IndexLink"/>
                <w:b/>
                <w:lang w:eastAsia="zh-CN"/>
              </w:rPr>
              <w:t>兵工民品</w:t>
            </w:r>
            <w:r>
              <w:rPr>
                <w:rStyle w:val="IndexLink"/>
                <w:b/>
              </w:rPr>
              <w:t>行业（</w:t>
            </w:r>
            <w:r>
              <w:rPr>
                <w:rStyle w:val="IndexLink"/>
                <w:b/>
              </w:rPr>
              <w:t>1</w:t>
            </w:r>
            <w:r>
              <w:rPr>
                <w:rStyle w:val="IndexLink"/>
                <w:b/>
                <w:lang w:val="en-US" w:eastAsia="zh-CN"/>
              </w:rPr>
              <w:t>1</w:t>
            </w:r>
            <w:r>
              <w:rPr>
                <w:rStyle w:val="IndexLink"/>
                <w:b/>
              </w:rPr>
              <w:t>项）</w:t>
            </w:r>
            <w:r>
              <w:rPr>
                <w:rStyle w:val="IndexLink"/>
                <w:b/>
              </w:rPr>
              <w:tab/>
            </w:r>
          </w:hyperlink>
          <w:r>
            <w:rPr>
              <w:b/>
              <w:lang w:val="en-US" w:eastAsia="zh-CN"/>
            </w:rPr>
            <w:t>15-16</w:t>
          </w:r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1">
            <w:r>
              <w:rPr>
                <w:rStyle w:val="IndexLink"/>
                <w:lang w:eastAsia="zh-CN"/>
              </w:rPr>
              <w:t>关键核心技术攻关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2">
            <w:r>
              <w:rPr>
                <w:rStyle w:val="IndexLink"/>
                <w:lang w:eastAsia="zh-CN"/>
              </w:rPr>
              <w:t>产业基础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1">
            <w:r>
              <w:rPr>
                <w:rStyle w:val="IndexLink"/>
                <w:lang w:eastAsia="zh-CN"/>
              </w:rPr>
              <w:t>领域空白填补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rPr>
              <w:rFonts w:eastAsia="宋体;方正书宋_GBK"/>
              <w:b/>
              <w:b/>
              <w:lang w:val="en-US" w:eastAsia="zh-CN"/>
            </w:rPr>
          </w:pPr>
          <w:hyperlink w:anchor="__RefHeading___Toc31802794">
            <w:r>
              <w:rPr>
                <w:rStyle w:val="IndexLink"/>
                <w:b/>
              </w:rPr>
              <w:t>电子行业（</w:t>
            </w:r>
            <w:r>
              <w:rPr>
                <w:rStyle w:val="IndexLink"/>
                <w:b/>
                <w:lang w:val="en-US" w:eastAsia="zh-CN"/>
              </w:rPr>
              <w:t>20</w:t>
            </w:r>
            <w:r>
              <w:rPr>
                <w:rStyle w:val="IndexLink"/>
                <w:b/>
              </w:rPr>
              <w:t>项）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b/>
                <w:lang w:val="en-US" w:eastAsia="zh-CN"/>
              </w:rPr>
              <w:t>17-1</w:t>
            </w:r>
          </w:hyperlink>
          <w:r>
            <w:rPr>
              <w:b/>
              <w:lang w:val="en-US" w:eastAsia="zh-CN"/>
            </w:rPr>
            <w:t>8</w:t>
          </w:r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1">
            <w:r>
              <w:rPr>
                <w:rStyle w:val="IndexLink"/>
                <w:lang w:eastAsia="zh-CN"/>
              </w:rPr>
              <w:t>关键核心技术攻关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2">
            <w:r>
              <w:rPr>
                <w:rStyle w:val="IndexLink"/>
                <w:lang w:eastAsia="zh-CN"/>
              </w:rPr>
              <w:t>产业基础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2">
            <w:r>
              <w:rPr>
                <w:rStyle w:val="IndexLink"/>
                <w:lang w:eastAsia="zh-CN"/>
              </w:rPr>
              <w:t>领域空白填补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15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1">
            <w:r>
              <w:rPr>
                <w:rStyle w:val="IndexLink"/>
                <w:lang w:val="en-US" w:eastAsia="zh-CN"/>
              </w:rPr>
              <w:t>绿色低碳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rPr>
              <w:rFonts w:eastAsia="宋体;方正书宋_GBK"/>
              <w:lang w:val="en-US" w:eastAsia="zh-CN"/>
            </w:rPr>
          </w:pPr>
          <w:hyperlink w:anchor="__RefHeading___Toc31802798">
            <w:r>
              <w:rPr>
                <w:rStyle w:val="IndexLink"/>
                <w:b/>
                <w:lang w:eastAsia="zh-CN"/>
              </w:rPr>
              <w:t>通信</w:t>
            </w:r>
            <w:r>
              <w:rPr>
                <w:rStyle w:val="IndexLink"/>
                <w:b/>
              </w:rPr>
              <w:t>行业（</w:t>
            </w:r>
            <w:r>
              <w:rPr>
                <w:rStyle w:val="IndexLink"/>
                <w:b/>
                <w:lang w:val="en-US" w:eastAsia="zh-CN"/>
              </w:rPr>
              <w:t>8</w:t>
            </w:r>
            <w:r>
              <w:rPr>
                <w:rStyle w:val="IndexLink"/>
                <w:b/>
              </w:rPr>
              <w:t>项）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b/>
                <w:lang w:val="en-US" w:eastAsia="zh-CN"/>
              </w:rPr>
              <w:t>1</w:t>
            </w:r>
          </w:hyperlink>
          <w:r>
            <w:rPr>
              <w:b/>
              <w:lang w:val="en-US" w:eastAsia="zh-CN"/>
            </w:rPr>
            <w:t>9</w:t>
          </w:r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1">
            <w:r>
              <w:rPr>
                <w:rStyle w:val="IndexLink"/>
                <w:lang w:eastAsia="zh-CN"/>
              </w:rPr>
              <w:t>领域空白填补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Index1"/>
        <w:tabs>
          <w:tab w:val="clear" w:pos="420"/>
          <w:tab w:val="right" w:pos="14935" w:leader="dot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  <w:lang w:eastAsia="zh-CN"/>
        </w:rPr>
        <w:t>2024</w:t>
      </w:r>
      <w:r>
        <w:rPr>
          <w:rFonts w:ascii="宋体;方正书宋_GBK" w:hAnsi="宋体;方正书宋_GBK" w:cs="宋体;方正书宋_GBK"/>
          <w:b/>
          <w:sz w:val="28"/>
          <w:szCs w:val="28"/>
        </w:rPr>
        <w:t>年行业计量技术规范申报项目汇总表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行业：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石化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                                                        </w:t>
      </w:r>
    </w:p>
    <w:tbl>
      <w:tblPr>
        <w:tblW w:w="13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23"/>
        <w:gridCol w:w="2950"/>
        <w:gridCol w:w="1117"/>
        <w:gridCol w:w="786"/>
        <w:gridCol w:w="673"/>
        <w:gridCol w:w="1708"/>
        <w:gridCol w:w="2116"/>
        <w:gridCol w:w="2234"/>
      </w:tblGrid>
      <w:tr>
        <w:trPr>
          <w:trHeight w:val="55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技术规范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、修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替规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年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委员会或技术归口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起草单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1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快速筛选量热仪校准规范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浙江省应急管理科学研究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键核心技术攻关（化学品鉴定）</w:t>
            </w:r>
          </w:p>
        </w:tc>
      </w:tr>
      <w:tr>
        <w:trPr>
          <w:trHeight w:val="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在线原油含水率分析仪校准规范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甘肃省计量研究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（石油和化工行业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4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DPFS</w:t>
              </w:r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感光仪校准规范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乐凯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感光材料行业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5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航煤自动烟点测定仪校准规范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非金属材料研究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业基础（关键基础材料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6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持粘性测试仪校准规范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济宁市质量计量检验检测研究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键核心技术攻关（石油和化工行业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7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石油产品酸度自动测定仪校准规范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省计量科学研究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（石油和化工行业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8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空气中肼检测仪校准规范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山东省计量科学研究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色低碳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9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顶空进样器校准规范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质量监督检验技术研究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（石油和化工行业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10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直线式漆膜干燥时间记录仪校准规范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质量监督检验技术研究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（石油和化工行业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hyperlink r:id="rId11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薄膜流滴试验机校准规范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上海市质量监督检验技术研究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（石油和化工行业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1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hyperlink r:id="rId12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橡胶无转子硫化仪校准规范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JJF(</w:t>
            </w:r>
            <w:r>
              <w:rPr>
                <w:rFonts w:ascii="仿宋" w:hAnsi="仿宋" w:cs="仿宋" w:eastAsia="仿宋"/>
                <w:szCs w:val="21"/>
              </w:rPr>
              <w:t>石化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023-2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北京橡胶工业研究设计院有限公司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青岛软控计量检测技术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关键核心技术攻关（橡胶行业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hyperlink r:id="rId13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固定式射线机校准规范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乐凯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（感光材料行业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14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医用干式成像仪校准规范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乐凯集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热敏材料行业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15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制动软管屈挠疲劳试验机校准规范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岛中化新材料实验室检测技术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业基础（关键基础材料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16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液氮比较器校准规范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京市计量监督检测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键核心技术攻关（石油和化工行业）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17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天然气烃露点测定仪校准规范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测试技术研究院化学研究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色低碳</w:t>
            </w:r>
          </w:p>
        </w:tc>
      </w:tr>
    </w:tbl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  <w:lang w:eastAsia="zh-CN"/>
        </w:rPr>
        <w:t>2024</w:t>
      </w:r>
      <w:r>
        <w:rPr>
          <w:rFonts w:ascii="宋体;方正书宋_GBK" w:hAnsi="宋体;方正书宋_GBK" w:cs="宋体;方正书宋_GBK"/>
          <w:b/>
          <w:sz w:val="28"/>
          <w:szCs w:val="28"/>
        </w:rPr>
        <w:t>年行业计量技术规范申报项目汇总表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sz w:val="24"/>
          <w:szCs w:val="24"/>
        </w:rPr>
        <w:t>行业：</w:t>
      </w:r>
      <w:r>
        <w:rPr>
          <w:sz w:val="24"/>
          <w:szCs w:val="24"/>
          <w:lang w:eastAsia="zh-CN"/>
        </w:rPr>
        <w:t>有色金属</w:t>
      </w:r>
      <w:r>
        <w:rPr>
          <w:rFonts w:eastAsia="Times New Roman"/>
          <w:sz w:val="24"/>
          <w:szCs w:val="24"/>
        </w:rPr>
        <w:t xml:space="preserve">                                            </w:t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10"/>
        <w:gridCol w:w="3309"/>
        <w:gridCol w:w="755"/>
        <w:gridCol w:w="653"/>
        <w:gridCol w:w="713"/>
        <w:gridCol w:w="1600"/>
        <w:gridCol w:w="2812"/>
        <w:gridCol w:w="1513"/>
      </w:tblGrid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技术规范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替规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年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委员会或技术归口单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起草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18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电子式万能试验机应力、应变速率校准规范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南铝业（集团）有限责任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关键核心技术攻关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2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19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气体吸附法比表面积分析仪校准规范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厦门厦钨新能源材料股份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关键核心技术攻关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3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20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有色金属企业碳排放计量器具配备及管理技术规范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赤峰市产品质量检验检测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hyperlink r:id="rId21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接触（触针）式表面轮廓测量仪校准规范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西安汉唐分析检测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hyperlink r:id="rId22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金属扩口试验机校准规范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东北轻合金有限责任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6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hyperlink r:id="rId23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工业过程测量和控制系统用配电器校准规范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西南铝业（集团）有限责任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7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hyperlink r:id="rId24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毛细管黏度计自动检定仪校准规范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西南铝业（集团）有限责任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hyperlink r:id="rId25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数字式引伸计标定器校准规范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西南铝业（集团）有限责任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hyperlink r:id="rId26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数显半径测量仪校准规范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西安汉唐分析检测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hyperlink r:id="rId27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射线图像分辨力测试计校准规范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西安汉唐分析检测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hyperlink r:id="rId28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原子力显微镜校准规范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国合通用测试评价认证股份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hyperlink r:id="rId29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铝合金固态测氢仪校准规范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东北轻合金有限责任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产业基础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hyperlink r:id="rId30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有色金属材料分析用火花放电原子发射光谱仪校准规范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国标（北京）检验认证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产业基础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hyperlink r:id="rId31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金属粉末</w:t>
              </w:r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振实密度测定仪校准规范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厦门厦钨新能源材料股份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产业基础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hyperlink r:id="rId32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微差压计校准规范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西安汉唐分析检测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产业基础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hyperlink r:id="rId33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金属材料摩擦性能试验机校准规范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西安汉唐分析检测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产业基础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hyperlink r:id="rId34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铜、铁含量分析仪校准规范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西安汉唐分析检测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产业基础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hyperlink r:id="rId35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相控阵超声换能器校准规范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西安汉唐分析检测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产业基础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hyperlink r:id="rId36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相控阵超声探伤仪校准规范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西安汉唐分析检测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产业基础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hyperlink r:id="rId37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铝合金阳极氧化膜及有机聚合物膜用落砂试验机校准规范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广东省科学院工业分析检测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产业基础</w:t>
            </w:r>
          </w:p>
        </w:tc>
      </w:tr>
    </w:tbl>
    <w:p>
      <w:pPr>
        <w:pStyle w:val="Normal"/>
        <w:tabs>
          <w:tab w:val="clear" w:pos="4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  <w:lang w:eastAsia="zh-CN"/>
        </w:rPr>
        <w:t>2024</w:t>
      </w:r>
      <w:r>
        <w:rPr>
          <w:rFonts w:ascii="宋体;方正书宋_GBK" w:hAnsi="宋体;方正书宋_GBK" w:cs="宋体;方正书宋_GBK"/>
          <w:b/>
          <w:sz w:val="28"/>
          <w:szCs w:val="28"/>
        </w:rPr>
        <w:t>年行业计量技术规范申报项目汇总表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行业：建材                                                    </w:t>
      </w:r>
    </w:p>
    <w:tbl>
      <w:tblPr>
        <w:tblW w:w="13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18"/>
        <w:gridCol w:w="2750"/>
        <w:gridCol w:w="750"/>
        <w:gridCol w:w="1179"/>
        <w:gridCol w:w="687"/>
        <w:gridCol w:w="1554"/>
        <w:gridCol w:w="2863"/>
        <w:gridCol w:w="1567"/>
      </w:tblGrid>
      <w:tr>
        <w:trPr>
          <w:trHeight w:val="5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技术规范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、修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替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年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委员会或技术归口单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起草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01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38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绝热材料憎水性测试仪校准规范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检测试控股集团计量检测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绿色低碳</w:t>
            </w:r>
          </w:p>
        </w:tc>
      </w:tr>
      <w:tr>
        <w:trPr>
          <w:trHeight w:val="2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02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39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玻璃弯曲度测试仪校准规范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国电子工程设计院股份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填补领域空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03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40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建筑遮阳卷帘冲击试验机校准规范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国电子工程设计院股份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绿色低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04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41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陶瓷窑炉用天然气流量计在线校准规范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广州能源检测研究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绿色低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05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42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建材产品氧指数测定仪校准规范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北京环科环保技术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绿色低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06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43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氯离子自动电位滴定仪校准规范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北京环科环保技术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填补领域空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07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44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超高温陶瓷基材料力学性能测试系统校准规范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国国检测试控股集团山东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填补领域空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08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hyperlink r:id="rId45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建筑物气密性测定装置校准规范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奥来国信（北京）检测技术有限责任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绿色低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009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46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保温材料检测用恒温恒湿箱校准规范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北京建筑材料检验研究院股份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填补领域空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010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47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混凝土试件尺寸非接触式测量系统校准规范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广东省建筑科学研究院集团股份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填补领域空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011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hyperlink r:id="rId48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有釉砖表面耐磨试验机校准规范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检测试控股集团计量检测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填补领域空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12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49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淋浴用花洒温降测试装置校准规范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国国检测试控股集团陕西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填补领域空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13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hyperlink r:id="rId50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卫生洁具用重力式冲水装置水击性能测试装置校准规范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国国检测试控股集团陕西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填补领域空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14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51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供暖散热器散热量测试装置校准规范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国国检测试控股集团陕西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填补领域空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hyperlink r:id="rId52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水泥安定性试验用沸煮箱校准规范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修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JJG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建材）</w:t>
            </w:r>
            <w:r>
              <w:rPr>
                <w:rFonts w:eastAsia="仿宋" w:cs="仿宋" w:ascii="仿宋" w:hAnsi="仿宋"/>
                <w:szCs w:val="21"/>
              </w:rPr>
              <w:t>109-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国建筑材料科学研究总院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填补领域空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53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反射式钢化玻璃光弹扫描仪校准规范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国国检测试控股集团山东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填补领域空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54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多通道气体腐蚀试验装置校准规范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台州市产品质量安全检测研究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填补领域空白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55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硬质泡沫吸水率测定仪校准规范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北京建筑材料检验研究院股份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填补领域空白</w:t>
            </w:r>
          </w:p>
        </w:tc>
      </w:tr>
    </w:tbl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br w:type="page"/>
      </w:r>
      <w:r>
        <w:rPr>
          <w:rFonts w:cs="宋体;方正书宋_GBK" w:ascii="宋体;方正书宋_GBK" w:hAnsi="宋体;方正书宋_GBK"/>
          <w:b/>
          <w:sz w:val="28"/>
          <w:szCs w:val="28"/>
          <w:lang w:eastAsia="zh-CN"/>
        </w:rPr>
        <w:t>2024</w:t>
      </w:r>
      <w:r>
        <w:rPr>
          <w:rFonts w:ascii="宋体;方正书宋_GBK" w:hAnsi="宋体;方正书宋_GBK" w:cs="宋体;方正书宋_GBK"/>
          <w:b/>
          <w:sz w:val="28"/>
          <w:szCs w:val="28"/>
        </w:rPr>
        <w:t>年行业计量技术规范申报项目汇总表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行业：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机械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                                                         </w:t>
      </w:r>
    </w:p>
    <w:tbl>
      <w:tblPr>
        <w:tblW w:w="13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37"/>
        <w:gridCol w:w="2867"/>
        <w:gridCol w:w="658"/>
        <w:gridCol w:w="1213"/>
        <w:gridCol w:w="637"/>
        <w:gridCol w:w="1658"/>
        <w:gridCol w:w="2931"/>
        <w:gridCol w:w="1800"/>
      </w:tblGrid>
      <w:tr>
        <w:trPr>
          <w:trHeight w:val="5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技术规范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、修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委员会或技术归口单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起草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领域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hyperlink r:id="rId56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车规级芯片温湿度可控型栅偏、反偏测试设备校准规范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上海机动车检测认证技术研究中心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关键核心技术攻关（新能源汽车）</w:t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2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57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燃料电池汽车试验用氢安全密闭仓校准规范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汽院新能源科技有限公司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国汽车工程研究院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关键核心技术攻关（新能源汽车）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3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58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汽车座椅头枕冲击试验台校准规范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襄阳达安汽车检测中心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领域空白填补（新能源汽车）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bookmarkStart w:id="2" w:name="_Hlk31753135"/>
            <w:bookmarkEnd w:id="2"/>
            <w:r>
              <w:rPr>
                <w:rFonts w:eastAsia="仿宋" w:cs="仿宋" w:ascii="仿宋" w:hAnsi="仿宋"/>
                <w:szCs w:val="21"/>
                <w:lang w:val="en-US" w:eastAsia="zh-CN"/>
              </w:rPr>
              <w:t>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hyperlink r:id="rId59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汽车安全试验用碰撞台车校准规范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汽研汽车检验中心（天津）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领域空白填补（新能源汽车）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60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卷收器紧急锁止试验台校准规范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国汽车工程研究院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领域空白填补（新能源汽车）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6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61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中低频功率放大器校准规范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西安高压电器研究院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产业基础（核心基础元器件）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7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hyperlink r:id="rId62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安规点检工装校准规范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威凯检测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领域空白填补（电工电器）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63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非接触式静电电压表校准装置校准规范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成都三方电气有限公司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国测试技术研究院电子研究所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成都市计量检定测试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领域空白填补（智能仪器仪表）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hyperlink r:id="rId64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电线电缆砂带磨耗试验装置校准规范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上海国缆检测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领域空白填补（电工电器）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65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电力设施着火危险试验成套装置校准规范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威凯检测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领域空白填补（电工电器）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66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变压器容量特性及空负载测试仪校准规范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威凯检测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绿色低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67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电源线拉力扭转试验机校准规范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威凯检测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领域空白填补（电工电器）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hyperlink r:id="rId68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小型锅炉储水系统容积校准规范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沈阳国仪检测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领域空白填补（其他机械）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69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聚晶金刚石复合片磨耗比测定装置校准规范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精工博研测试技术（河南）有限公司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郑州磨料磨具磨削研究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产业基础（核心基础零部件）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70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新能源汽车空调压缩机测试装置校准规范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合肥通用机电产品检测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关键核心技术攻关（压缩机）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71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残余应力检测仪器稳定性校准技术规范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北京理工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领域空白填补（智能仪器仪表）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72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全光谱阳光模拟系统校准规范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襄阳达安汽车检测中心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领域空白填补（新能源汽车）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73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机动车用液体介质加注机校准规范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襄阳达安汽车检测中心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领域空白填补（新能源汽车）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hyperlink r:id="rId74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单根电线电缆垂直、水平、倾斜燃烧试验装置校准规范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上海国缆检测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关键核心技术攻关（电线电缆）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75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灼热丝试验仪校准规范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修</w:t>
            </w:r>
            <w:r>
              <w:rPr>
                <w:rFonts w:ascii="仿宋" w:hAnsi="仿宋" w:cs="仿宋" w:eastAsia="仿宋"/>
                <w:szCs w:val="21"/>
              </w:rPr>
              <w:t>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(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</w:t>
            </w:r>
            <w:r>
              <w:rPr>
                <w:rFonts w:ascii="仿宋" w:hAnsi="仿宋" w:cs="仿宋" w:eastAsia="仿宋"/>
                <w:szCs w:val="21"/>
              </w:rPr>
              <w:t>械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53-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威凯检测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产业基础（核心基础零部件）</w:t>
            </w:r>
          </w:p>
        </w:tc>
      </w:tr>
    </w:tbl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br w:type="page"/>
      </w:r>
      <w:r>
        <w:rPr>
          <w:rFonts w:cs="宋体;方正书宋_GBK" w:ascii="宋体;方正书宋_GBK" w:hAnsi="宋体;方正书宋_GBK"/>
          <w:b/>
          <w:color w:val="C00000"/>
          <w:sz w:val="32"/>
          <w:szCs w:val="32"/>
        </w:rPr>
        <w:t xml:space="preserve"> </w:t>
      </w:r>
      <w:r>
        <w:rPr>
          <w:rFonts w:cs="宋体;方正书宋_GBK" w:ascii="宋体;方正书宋_GBK" w:hAnsi="宋体;方正书宋_GBK"/>
          <w:b/>
          <w:color w:val="000000"/>
          <w:sz w:val="28"/>
          <w:szCs w:val="28"/>
          <w:lang w:eastAsia="zh-CN"/>
        </w:rPr>
        <w:t>2024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年行业计量技术规范申报项目汇总表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行业：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轻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 xml:space="preserve">                                                          </w:t>
      </w:r>
    </w:p>
    <w:tbl>
      <w:tblPr>
        <w:tblW w:w="13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25"/>
        <w:gridCol w:w="2909"/>
        <w:gridCol w:w="775"/>
        <w:gridCol w:w="800"/>
        <w:gridCol w:w="990"/>
        <w:gridCol w:w="1576"/>
        <w:gridCol w:w="2041"/>
        <w:gridCol w:w="2159"/>
      </w:tblGrid>
      <w:tr>
        <w:trPr>
          <w:trHeight w:val="5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报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量技术规范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修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代替规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完成年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委员会或技术归口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起草单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领域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276"/>
              <w:ind w:left="635" w:hanging="425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轻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hyperlink r:id="rId76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空调焓差法试验装置能效计量技术规范</w:t>
              </w:r>
            </w:hyperlink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家用电器研究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绿色低碳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276"/>
              <w:ind w:left="635" w:hanging="425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轻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77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锂离子电池测试用环境试验舱校准规范</w:t>
              </w:r>
            </w:hyperlink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家用电器研究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（家电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276"/>
              <w:ind w:left="63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轻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hyperlink r:id="rId78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高温高压喷水试验装置校准规范</w:t>
              </w:r>
            </w:hyperlink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苏州市计量测试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产业基础（先进基础工艺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轻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79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可燃气体探测器高低温、湿热试验箱校准规范</w:t>
              </w:r>
            </w:hyperlink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州市计量测试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业基础（先进基础工艺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276"/>
              <w:ind w:left="63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轻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5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80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低速风洞校准规范</w:t>
              </w:r>
            </w:hyperlink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州市计量测试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业基础（先进基础工艺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276"/>
              <w:ind w:left="63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轻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hyperlink r:id="rId81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带类产品动态耐折试验机校准规范</w:t>
              </w:r>
            </w:hyperlink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联品检（佛山）检验技术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（皮革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276"/>
              <w:ind w:left="635" w:hanging="425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轻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82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鞋带耐磨试验机校准规范</w:t>
              </w:r>
            </w:hyperlink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联品检（佛山）检验技术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（皮革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276"/>
              <w:ind w:left="63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轻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83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玩具弹射物动能测试仪校准规范</w:t>
              </w:r>
            </w:hyperlink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质量监督检验技术研究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（玩具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276"/>
              <w:ind w:left="63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轻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hyperlink r:id="rId84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复合拉次仪校准规范</w:t>
              </w:r>
            </w:hyperlink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市质量监督检验技术研究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（五金制品拉链）</w:t>
            </w:r>
          </w:p>
        </w:tc>
      </w:tr>
    </w:tbl>
    <w:p>
      <w:pPr>
        <w:sectPr>
          <w:footerReference w:type="default" r:id="rId85"/>
          <w:type w:val="nextPage"/>
          <w:pgSz w:orient="landscape" w:w="16838" w:h="11906"/>
          <w:pgMar w:left="1304" w:right="563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  <w:lang w:eastAsia="zh-CN"/>
        </w:rPr>
        <w:t>2024</w:t>
      </w:r>
      <w:r>
        <w:rPr>
          <w:rFonts w:ascii="宋体;方正书宋_GBK" w:hAnsi="宋体;方正书宋_GBK" w:cs="宋体;方正书宋_GBK"/>
          <w:b/>
          <w:sz w:val="28"/>
          <w:szCs w:val="28"/>
        </w:rPr>
        <w:t>年行业计量技术规范申报项目汇总表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行业：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纺织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                                                         </w:t>
      </w:r>
    </w:p>
    <w:tbl>
      <w:tblPr>
        <w:tblW w:w="13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19"/>
        <w:gridCol w:w="2434"/>
        <w:gridCol w:w="816"/>
        <w:gridCol w:w="1167"/>
        <w:gridCol w:w="767"/>
        <w:gridCol w:w="1480"/>
        <w:gridCol w:w="3286"/>
        <w:gridCol w:w="1550"/>
      </w:tblGrid>
      <w:tr>
        <w:trPr>
          <w:trHeight w:val="5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技术规范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、修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年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委员会或技术归口单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起草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</w:t>
            </w:r>
          </w:p>
        </w:tc>
      </w:tr>
      <w:tr>
        <w:trPr>
          <w:trHeight w:val="6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hyperlink r:id="rId86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防护手套耐切割性试验仪（圆盘刀法）校准规范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制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国纺织工业联合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国家纺织计量站上海分站、纺织工业科学技术发展中心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产业基础（关键基础材料）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hyperlink r:id="rId87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通风式纺织烘箱校准规范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修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JF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（纺织）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59—2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国纺织工业联合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广州高铁计量检测股份有限公司、纺织工业科学技术发展中心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产业基础（关键基础材料）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hyperlink r:id="rId88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生丝切断机校准规范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制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国纺织工业联合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南宁海关技术中心、纺织工业科学技术发展中心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领域空白填补（纺织材料）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hyperlink r:id="rId89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纺织定型烘干机校准规范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制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国纺织工业联合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广州纤维产品检测研究院、广州计量检测技术研究院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领域空白填补（纺织材料）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hyperlink r:id="rId90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纺织品干燥速率测试仪校准规范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制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国纺织工业联合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浙江省计量科学研究院、浙江省轻工业品质量检验研究院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领域空白填补（功能性纺织品）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hyperlink r:id="rId91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纺织品吸水性能测试仪校准规范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制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国纺织工业联合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国家纺织计量站、中纺标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福建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检测有限公司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领域空白填补（纺织材料）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hyperlink r:id="rId92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织物耐磨性测试仪校准规范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制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国纺织工业联合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广州高铁计量检测股份有限公司、纺织工业科学技术发展中心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领域空白填补（纺织材料）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hyperlink r:id="rId93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织物褶皱仪校准规范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制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国纺织工业联合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福建省纤维检验中心、国家纺织计量站、中纺标检验认证股份有限公司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领域空白填补（纺织材料）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hyperlink r:id="rId94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蓬松类非织造布厚度仪（厚度</w:t>
              </w:r>
              <w:r>
                <w:rPr>
                  <w:rStyle w:val="InternetLink"/>
                  <w:rFonts w:eastAsia="仿宋" w:cs="仿宋" w:ascii="仿宋" w:hAnsi="仿宋"/>
                  <w:szCs w:val="21"/>
                  <w:lang w:val="en-US" w:eastAsia="zh-CN"/>
                </w:rPr>
                <w:t>20 mm</w:t>
              </w:r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及以下）校准规范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制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国纺织工业联合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广州高铁计量检测股份有限公司、广州检验检测认证集团有限公司、纺织工业科学技术发展中心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领域空白填补（纺织材料）</w:t>
            </w:r>
          </w:p>
        </w:tc>
      </w:tr>
    </w:tbl>
    <w:p>
      <w:pPr>
        <w:sectPr>
          <w:footerReference w:type="default" r:id="rId95"/>
          <w:type w:val="nextPage"/>
          <w:pgSz w:orient="landscape" w:w="16838" w:h="11906"/>
          <w:pgMar w:left="1304" w:right="820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  <w:lang w:eastAsia="zh-CN"/>
        </w:rPr>
        <w:t>2024</w:t>
      </w:r>
      <w:r>
        <w:rPr>
          <w:rFonts w:ascii="宋体;方正书宋_GBK" w:hAnsi="宋体;方正书宋_GBK" w:cs="宋体;方正书宋_GBK"/>
          <w:b/>
          <w:sz w:val="28"/>
          <w:szCs w:val="28"/>
        </w:rPr>
        <w:t>年行业计量技术规范申报项目汇总表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行业：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兵工民品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                                                         </w:t>
      </w:r>
    </w:p>
    <w:tbl>
      <w:tblPr>
        <w:tblW w:w="13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63"/>
        <w:gridCol w:w="2466"/>
        <w:gridCol w:w="1190"/>
        <w:gridCol w:w="640"/>
        <w:gridCol w:w="669"/>
        <w:gridCol w:w="1907"/>
        <w:gridCol w:w="2111"/>
        <w:gridCol w:w="1730"/>
      </w:tblGrid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技术规范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、修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替规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年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委员会或技术归口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起草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enter" w:pos="177" w:leader="none"/>
                <w:tab w:val="left" w:pos="420" w:leader="none"/>
              </w:tabs>
              <w:snapToGrid w:val="false"/>
              <w:spacing w:lineRule="auto" w:line="300"/>
              <w:ind w:left="635" w:hanging="425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兵工民品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1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hyperlink r:id="rId96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管道内窥镜校准规范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蒙古北方重工业集团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领域空白填补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机械制造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兵工民品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hyperlink r:id="rId97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三态颗粒检测仪校准规范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蒙古北方重工业集团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关键核心技术攻关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（液压及润滑领域）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兵工民品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hyperlink r:id="rId98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静态参数测试仪校准规范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山西江阳化工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关键核心技术攻关（兵器行业）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兵工民品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hyperlink r:id="rId99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火工品用恒流脉冲电源校准规范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陕西应用物理化学研究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领域空白填补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（火工品行业）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兵工民品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hyperlink r:id="rId100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火工品用静电感度仪校准规范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陕西应用物理化学研究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领域空白填补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（火工品行业）</w:t>
            </w:r>
          </w:p>
        </w:tc>
      </w:tr>
      <w:tr>
        <w:trPr>
          <w:trHeight w:val="5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兵工民品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hyperlink r:id="rId101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自准直前置镜校准规范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西安北方光电科技防务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领域空白填补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（观瞄检测装置）</w:t>
            </w:r>
          </w:p>
        </w:tc>
      </w:tr>
      <w:tr>
        <w:trPr>
          <w:trHeight w:val="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兵工民品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hyperlink r:id="rId102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光电二极管动态测试系统校准规范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国兵器工业第二○九研究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产业基础（核心基础元器件）</w:t>
            </w:r>
          </w:p>
        </w:tc>
      </w:tr>
      <w:tr>
        <w:trPr>
          <w:trHeight w:val="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兵工民品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hyperlink r:id="rId103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控温型电烙铁校准规范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晋西工业集团有限责任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领域空白填补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（热学计量）</w:t>
            </w:r>
          </w:p>
        </w:tc>
      </w:tr>
      <w:tr>
        <w:trPr>
          <w:trHeight w:val="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兵工民品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9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hyperlink r:id="rId104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超声波检测用双晶探头校准规范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晋西工业集团有限责任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领域空白填补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（声学计量）</w:t>
            </w:r>
          </w:p>
        </w:tc>
      </w:tr>
      <w:tr>
        <w:trPr>
          <w:trHeight w:val="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兵工民品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hyperlink r:id="rId105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在线合膛检测设备校准规范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西安北方惠安化学工业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关键核心技术攻关（民爆产品）</w:t>
            </w:r>
          </w:p>
        </w:tc>
      </w:tr>
      <w:tr>
        <w:trPr>
          <w:trHeight w:val="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兵工民品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hyperlink r:id="rId106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厚壁管材液压自紧机测试系统校准规范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蒙古北方重工业集团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领域空白填补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机械制造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</w:p>
        </w:tc>
      </w:tr>
    </w:tbl>
    <w:p>
      <w:pPr>
        <w:sectPr>
          <w:footerReference w:type="default" r:id="rId107"/>
          <w:type w:val="nextPage"/>
          <w:pgSz w:orient="landscape" w:w="16838" w:h="11906"/>
          <w:pgMar w:left="1304" w:right="820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  <w:lang w:eastAsia="zh-CN"/>
        </w:rPr>
        <w:t>2024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年行业计量技术规范申报项目汇总表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行业：电子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</w:t>
      </w:r>
    </w:p>
    <w:tbl>
      <w:tblPr>
        <w:tblW w:w="13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08"/>
        <w:gridCol w:w="2783"/>
        <w:gridCol w:w="894"/>
        <w:gridCol w:w="1231"/>
        <w:gridCol w:w="775"/>
        <w:gridCol w:w="1517"/>
        <w:gridCol w:w="2464"/>
        <w:gridCol w:w="1853"/>
      </w:tblGrid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报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量技术规范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、修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代替规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完成年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委员会或技术归口单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起草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领域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108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卫星导航压制干扰源校准规范</w:t>
              </w:r>
            </w:hyperlink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工业和信息化部电子第五研究所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成都国营锦江机器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领域空白填补（卫星导航与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定位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109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多通道时间间隔测量仪校准规范</w:t>
              </w:r>
            </w:hyperlink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科技集团公司第二十研究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领域空白填补（电子）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110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钳形功率表校准规范</w:t>
              </w:r>
            </w:hyperlink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科技集团公司第二十研究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领域空白填补（电子）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111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同轴终端负载校准规范</w:t>
              </w:r>
            </w:hyperlink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广电计量检测集团股份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产业基础（核心基础零部件）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112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消谐电阻器测试仪校准规范</w:t>
              </w:r>
            </w:hyperlink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航长城计量测试（南京）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领域空白填补（电子）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hyperlink r:id="rId113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电子防潮柜校准规范</w:t>
              </w:r>
            </w:hyperlink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工业和信息化部电子第五研究所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营长虹机械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领域空白填补（半导体电子与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集成电路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）</w:t>
            </w:r>
          </w:p>
        </w:tc>
      </w:tr>
      <w:tr>
        <w:trPr>
          <w:trHeight w:val="8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114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光伏电池测试仪校准规范</w:t>
              </w:r>
            </w:hyperlink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广电计量检测（无锡）有限公司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广电计量检测集团股份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绿色低碳</w:t>
            </w:r>
          </w:p>
        </w:tc>
      </w:tr>
      <w:tr>
        <w:trPr>
          <w:trHeight w:val="5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115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接地引下线导通电阻测试仪校准规范</w:t>
              </w:r>
            </w:hyperlink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广电计量检测集团股份有限公司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广电计量检测（西安）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领域空白填补（电力）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116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静态结构强度测试系统校准规范</w:t>
              </w:r>
            </w:hyperlink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科技集团公司第二十研究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领域空白填补（航空和桥梁建筑）</w:t>
            </w:r>
          </w:p>
        </w:tc>
      </w:tr>
      <w:tr>
        <w:trPr>
          <w:trHeight w:val="3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117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电池充放电测试系统校准规范</w:t>
              </w:r>
            </w:hyperlink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修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JJF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电子）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016-2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领域空白填补（显示照明行业）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hyperlink r:id="rId118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快速温变试验设备校准规范</w:t>
              </w:r>
            </w:hyperlink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工业和信息化部电子第五研究所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国营长虹机械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领域空白填补（半导体电子与集成电路）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119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电池挤压试验机校准规范</w:t>
              </w:r>
            </w:hyperlink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领域空白填补（电池安全试验）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120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串联谐振试验装置校准规范</w:t>
              </w:r>
            </w:hyperlink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广电计量检测集团股份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关键核心技术攻关（电力、线缆）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121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电池燃烧试验机校准规范</w:t>
              </w:r>
            </w:hyperlink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领域空白填补（电池安全试验）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122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直流保护电器级差配合测试仪校准规范</w:t>
              </w:r>
            </w:hyperlink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广电计量检测集团股份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领域空白填补（电力、输电）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123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电池洗涤试验机校准规范</w:t>
              </w:r>
            </w:hyperlink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领域空白填补（电池安全试验）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124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保险丝熔断特性测试仪校准规范</w:t>
              </w:r>
            </w:hyperlink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工业和信息化部电子第五研究所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家庄海山实业发展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领域空白填补（电子元器件）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hyperlink r:id="rId125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电池针刺试验机校准规范</w:t>
              </w:r>
            </w:hyperlink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领域空白填补（电池安全试验）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hyperlink r:id="rId126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直流机载电源特性模拟器校准规范</w:t>
              </w:r>
            </w:hyperlink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工业和信息化部电子第五研究所计量检测中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国营四达机械制造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关键核心技术攻关（航空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电子、电气设备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</w:tc>
      </w:tr>
      <w:tr>
        <w:trPr>
          <w:trHeight w:val="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hyperlink r:id="rId127">
              <w:r>
                <w:rPr>
                  <w:rStyle w:val="InternetLink"/>
                  <w:rFonts w:ascii="仿宋" w:hAnsi="仿宋" w:cs="仿宋" w:eastAsia="仿宋"/>
                  <w:szCs w:val="21"/>
                  <w:lang w:val="en-US" w:eastAsia="zh-CN"/>
                </w:rPr>
                <w:t>射频微波探针校准规范</w:t>
              </w:r>
            </w:hyperlink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科技集团公司第十三研究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产业基础（核心基础零部件）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br w:type="page"/>
      </w:r>
      <w:r>
        <w:rPr>
          <w:rFonts w:cs="宋体;方正书宋_GBK" w:ascii="宋体;方正书宋_GBK" w:hAnsi="宋体;方正书宋_GBK"/>
          <w:b/>
          <w:color w:val="000000"/>
          <w:sz w:val="28"/>
          <w:szCs w:val="28"/>
          <w:lang w:eastAsia="zh-CN"/>
        </w:rPr>
        <w:t>2024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年行业计量技术规范申报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行业：</w:t>
      </w:r>
      <w:r>
        <w:rPr>
          <w:color w:val="000000"/>
          <w:sz w:val="24"/>
          <w:szCs w:val="24"/>
          <w:lang w:eastAsia="zh-CN"/>
        </w:rPr>
        <w:t>通信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</w:t>
      </w:r>
    </w:p>
    <w:tbl>
      <w:tblPr>
        <w:tblW w:w="134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01"/>
        <w:gridCol w:w="2616"/>
        <w:gridCol w:w="776"/>
        <w:gridCol w:w="1141"/>
        <w:gridCol w:w="837"/>
        <w:gridCol w:w="2151"/>
        <w:gridCol w:w="2142"/>
        <w:gridCol w:w="1506"/>
      </w:tblGrid>
      <w:tr>
        <w:trPr>
          <w:trHeight w:val="6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报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量技术规范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、修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代替规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完成年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委员会或技术归口单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起草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领域</w:t>
            </w:r>
          </w:p>
        </w:tc>
      </w:tr>
      <w:tr>
        <w:trPr>
          <w:trHeight w:val="9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通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hyperlink r:id="rId128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通信基础设施电能监测系统校准规范</w:t>
              </w:r>
            </w:hyperlink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信计量技术委员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信息通信研究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领域空白填补</w:t>
            </w:r>
          </w:p>
        </w:tc>
      </w:tr>
      <w:tr>
        <w:trPr>
          <w:trHeight w:val="9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center"/>
              <w:rPr>
                <w:rFonts w:ascii="仿宋" w:hAnsi="仿宋" w:eastAsia="仿宋" w:cs="仿宋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通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hyperlink r:id="rId129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星闪无线综合测试仪校准规范</w:t>
              </w:r>
            </w:hyperlink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信计量技术委员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信息通信研究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领域空白填补</w:t>
            </w:r>
          </w:p>
        </w:tc>
      </w:tr>
      <w:tr>
        <w:trPr>
          <w:trHeight w:val="5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center"/>
              <w:rPr>
                <w:rFonts w:ascii="仿宋" w:hAnsi="仿宋" w:eastAsia="仿宋" w:cs="仿宋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通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hyperlink r:id="rId130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阻抗稳定网络校准规范</w:t>
              </w:r>
            </w:hyperlink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信计量技术委员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信息通信研究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领域空白填补</w:t>
            </w:r>
          </w:p>
        </w:tc>
      </w:tr>
      <w:tr>
        <w:trPr>
          <w:trHeight w:val="9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center"/>
              <w:rPr>
                <w:rFonts w:ascii="仿宋" w:hAnsi="仿宋" w:eastAsia="仿宋" w:cs="仿宋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通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hyperlink r:id="rId131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射频—致性测试系统校准规范</w:t>
              </w:r>
            </w:hyperlink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信计量技术委员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信息通信研究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领域空白填补</w:t>
            </w:r>
          </w:p>
        </w:tc>
      </w:tr>
      <w:tr>
        <w:trPr>
          <w:trHeight w:val="8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center"/>
              <w:rPr>
                <w:rFonts w:ascii="仿宋" w:hAnsi="仿宋" w:eastAsia="仿宋" w:cs="仿宋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通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hyperlink r:id="rId132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射频同轴电缆校准规范</w:t>
              </w:r>
            </w:hyperlink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修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JJF(YD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08-20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信计量技术委员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信息通信研究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领域空白填补</w:t>
            </w:r>
          </w:p>
        </w:tc>
      </w:tr>
      <w:tr>
        <w:trPr>
          <w:trHeight w:val="9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通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hyperlink r:id="rId133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光纤涂覆层测试仪校准规范</w:t>
              </w:r>
            </w:hyperlink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信计量技术委员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信息通信研究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领域空白填补</w:t>
            </w:r>
          </w:p>
        </w:tc>
      </w:tr>
      <w:tr>
        <w:trPr>
          <w:trHeight w:val="5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通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hyperlink r:id="rId134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偏振光源校准规范</w:t>
              </w:r>
            </w:hyperlink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信计量技术委员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信息通信研究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领域空白填补</w:t>
            </w:r>
          </w:p>
        </w:tc>
      </w:tr>
      <w:tr>
        <w:trPr>
          <w:trHeight w:val="7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auto" w:line="300"/>
              <w:ind w:left="635" w:hanging="425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通信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）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0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-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hyperlink r:id="rId135">
              <w:r>
                <w:rPr>
                  <w:rStyle w:val="InternetLink"/>
                  <w:rFonts w:eastAsia="仿宋" w:cs="Times New Roman" w:ascii="仿宋" w:hAnsi="仿宋"/>
                  <w:szCs w:val="21"/>
                </w:rPr>
                <w:t>100 Gbit/s</w:t>
              </w:r>
              <w:r>
                <w:rPr>
                  <w:rStyle w:val="InternetLink"/>
                  <w:rFonts w:ascii="仿宋" w:hAnsi="仿宋" w:cs="Times New Roman" w:eastAsia="仿宋"/>
                  <w:szCs w:val="21"/>
                </w:rPr>
                <w:t>数据网络性能测试仪校准规范</w:t>
              </w:r>
            </w:hyperlink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制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/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通信计量技术委员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国信息通信研究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领域空白填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136"/>
      <w:type w:val="nextPage"/>
      <w:pgSz w:orient="landscape" w:w="16838" w:h="11906"/>
      <w:pgMar w:left="1304" w:right="563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华文中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等线">
    <w:altName w:val="华文中宋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75"/>
      <w:numFmt w:val="decimal"/>
      <w:lvlText w:val="%1"/>
      <w:lvlJc w:val="left"/>
      <w:pPr>
        <w:tabs>
          <w:tab w:val="num" w:pos="0"/>
        </w:tabs>
        <w:ind w:left="63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标题 字符"/>
    <w:qFormat/>
    <w:rPr>
      <w:rFonts w:ascii="等线 Light;华文中宋" w:hAnsi="等线 Light;华文中宋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华文中宋" w:hAnsi="等线 Light;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华文中宋" w:hAnsi="等线;华文中宋" w:eastAsia="等线;华文中宋" w:cs="等线;华文中宋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华文中宋" w:hAnsi="等线;华文中宋" w:eastAsia="等线;华文中宋" w:cs="等线;华文中宋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华文中宋" w:hAnsi="等线;华文中宋" w:eastAsia="等线;华文中宋" w:cs="等线;华文中宋"/>
      <w:kern w:val="0"/>
      <w:sz w:val="22"/>
    </w:rPr>
  </w:style>
  <w:style w:type="paragraph" w:styleId="Index1">
    <w:name w:val="Index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华文中宋" w:hAnsi="等线 Light;华文中宋" w:eastAsia="等线 Light;华文中宋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844;&#31034;&#38468;&#20214;2%20%20&#21508;&#34892;&#19994;&#30003;&#25253;&#31435;&#39033;&#24314;&#35758;&#20070;/&#30707;&#21270;&#34892;&#19994;/1.&#38468;&#20214;3%20&#34892;&#19994;&#35745;&#37327;&#25216;&#26415;&#35268;&#33539;&#39033;&#30446;&#24314;&#35758;&#20070;--&#24555;&#36895;&#31579;&#36873;&#37327;&#28909;&#20202;&#26657;&#20934;&#35268;&#33539;.pdf" TargetMode="External"/><Relationship Id="rId3" Type="http://schemas.openxmlformats.org/officeDocument/2006/relationships/hyperlink" Target="../in/&#20844;&#31034;&#38468;&#20214;2%20%20&#21508;&#34892;&#19994;&#30003;&#25253;&#31435;&#39033;&#24314;&#35758;&#20070;/&#30707;&#21270;&#34892;&#19994;/2.&#38468;&#20214;3%20&#34892;&#19994;&#35745;&#37327;&#25216;&#26415;&#35268;&#33539;&#39033;&#30446;&#24314;&#35758;&#20070;-&#22312;&#32447;&#21407;&#27833;&#21547;&#27700;&#29575;&#20998;&#26512;&#20202;&#26657;&#20934;&#35268;&#33539;.pdf" TargetMode="External"/><Relationship Id="rId4" Type="http://schemas.openxmlformats.org/officeDocument/2006/relationships/hyperlink" Target="../in/&#20844;&#31034;&#38468;&#20214;2%20%20&#21508;&#34892;&#19994;&#30003;&#25253;&#31435;&#39033;&#24314;&#35758;&#20070;/&#30707;&#21270;&#34892;&#19994;/3.&#38468;&#20214;3%20&#30707;&#27833;&#21644;&#21270;&#24037;&#34892;&#19994;&#35745;&#37327;&#25216;&#26415;&#35268;&#33539;&#39033;&#30446;&#24314;&#35758;&#20070;&#65288;DPFS%20&#24863;&#20809;&#20202;&#65289;.pdf" TargetMode="External"/><Relationship Id="rId5" Type="http://schemas.openxmlformats.org/officeDocument/2006/relationships/hyperlink" Target="../in/&#20844;&#31034;&#38468;&#20214;2%20%20&#21508;&#34892;&#19994;&#30003;&#25253;&#31435;&#39033;&#24314;&#35758;&#20070;/&#30707;&#21270;&#34892;&#19994;/4.&#38468;&#20214;3%20&#30707;&#27833;&#21644;&#21270;&#24037;&#34892;&#19994;&#35745;&#37327;&#25216;&#26415;&#35268;&#33539;&#39033;&#30446;&#24314;&#35758;&#20070;-&#33322;&#29028;&#33258;&#21160;&#28895;&#28857;&#27979;&#23450;&#20202;&#26657;&#20934;&#35268;&#33539;.pdf" TargetMode="External"/><Relationship Id="rId6" Type="http://schemas.openxmlformats.org/officeDocument/2006/relationships/hyperlink" Target="../in/&#20844;&#31034;&#38468;&#20214;2%20%20&#21508;&#34892;&#19994;&#30003;&#25253;&#31435;&#39033;&#24314;&#35758;&#20070;/&#30707;&#21270;&#34892;&#19994;/5.&#38468;&#20214;3%20&#34892;&#19994;&#35745;&#37327;&#25216;&#26415;&#35268;&#33539;&#39033;&#30446;&#24314;&#35758;&#20070;-&#65288;&#25345;&#31896;&#24615;&#27979;&#35797;&#20202;&#26657;&#20934;&#35268;&#33539;&#65289;.pdf" TargetMode="External"/><Relationship Id="rId7" Type="http://schemas.openxmlformats.org/officeDocument/2006/relationships/hyperlink" Target="../in/&#20844;&#31034;&#38468;&#20214;2%20%20&#21508;&#34892;&#19994;&#30003;&#25253;&#31435;&#39033;&#24314;&#35758;&#20070;/&#30707;&#21270;&#34892;&#19994;/6.&#38468;&#20214;3%20&#34892;&#19994;&#35745;&#37327;&#25216;&#26415;&#35268;&#33539;&#39033;&#30446;&#24314;&#35758;&#20070;-&#30707;&#27833;&#20135;&#21697;&#37240;&#24230;&#33258;&#21160;&#27979;&#23450;&#20202;&#26657;&#20934;&#35268;&#33539;.pdf" TargetMode="External"/><Relationship Id="rId8" Type="http://schemas.openxmlformats.org/officeDocument/2006/relationships/hyperlink" Target="../in/&#20844;&#31034;&#38468;&#20214;2%20%20&#21508;&#34892;&#19994;&#30003;&#25253;&#31435;&#39033;&#24314;&#35758;&#20070;/&#30707;&#21270;&#34892;&#19994;/7.&#38468;&#20214;3%20&#34892;&#19994;&#35745;&#37327;&#25216;&#26415;&#35268;&#33539;&#39033;&#30446;&#24314;&#35758;&#20070;-&#31354;&#27668;&#20013;&#32956;&#26816;&#27979;&#20202;&#26657;&#20934;&#35268;&#33539;.pdf" TargetMode="External"/><Relationship Id="rId9" Type="http://schemas.openxmlformats.org/officeDocument/2006/relationships/hyperlink" Target="../in/&#20844;&#31034;&#38468;&#20214;2%20%20&#21508;&#34892;&#19994;&#30003;&#25253;&#31435;&#39033;&#24314;&#35758;&#20070;/&#30707;&#21270;&#34892;&#19994;/8.&#38468;&#20214;3%20&#34892;&#19994;&#35745;&#37327;&#25216;&#26415;&#35268;&#33539;&#39033;&#30446;&#24314;&#35758;&#20070;-&#39030;&#31354;&#36827;&#26679;&#22120;.pdf" TargetMode="External"/><Relationship Id="rId10" Type="http://schemas.openxmlformats.org/officeDocument/2006/relationships/hyperlink" Target="../in/&#20844;&#31034;&#38468;&#20214;2%20%20&#21508;&#34892;&#19994;&#30003;&#25253;&#31435;&#39033;&#24314;&#35758;&#20070;/&#30707;&#21270;&#34892;&#19994;/9.&#38468;&#20214;3%20&#34892;&#19994;&#35745;&#37327;&#25216;&#26415;&#35268;&#33539;&#39033;&#30446;&#24314;&#35758;&#20070;-&#30452;&#32447;&#24335;&#28422;&#33180;&#24178;&#29157;&#26102;&#38388;&#35760;&#24405;&#20202;.pdf" TargetMode="External"/><Relationship Id="rId11" Type="http://schemas.openxmlformats.org/officeDocument/2006/relationships/hyperlink" Target="../in/&#20844;&#31034;&#38468;&#20214;2%20%20&#21508;&#34892;&#19994;&#30003;&#25253;&#31435;&#39033;&#24314;&#35758;&#20070;/&#30707;&#21270;&#34892;&#19994;/10.&#38468;&#20214;3%20&#34892;&#19994;&#35745;&#37327;&#25216;&#26415;&#35268;&#33539;&#39033;&#30446;&#24314;&#35758;&#20070;-&#34180;&#33180;&#27969;&#28404;&#35797;&#39564;&#26426;&#26657;&#20934;&#35268;&#33539;.pdf" TargetMode="External"/><Relationship Id="rId12" Type="http://schemas.openxmlformats.org/officeDocument/2006/relationships/hyperlink" Target="../in/&#20844;&#31034;&#38468;&#20214;2%20%20&#21508;&#34892;&#19994;&#30003;&#25253;&#31435;&#39033;&#24314;&#35758;&#20070;/&#30707;&#21270;&#34892;&#19994;/11.&#38468;&#20214;3%20&#34892;&#19994;&#35745;&#37327;&#25216;&#26415;&#35268;&#33539;&#39033;&#30446;&#24314;&#35758;&#20070;-&#27233;&#33014;&#26080;&#36716;&#23376;&#30827;&#21270;&#20202;&#26657;&#20934;&#35268;&#33539;.pdf" TargetMode="External"/><Relationship Id="rId13" Type="http://schemas.openxmlformats.org/officeDocument/2006/relationships/hyperlink" Target="../in/&#20844;&#31034;&#38468;&#20214;2%20%20&#21508;&#34892;&#19994;&#30003;&#25253;&#31435;&#39033;&#24314;&#35758;&#20070;/&#30707;&#21270;&#34892;&#19994;/12.&#38468;&#20214;3&#34892;&#19994;&#35745;&#37327;&#25216;&#26415;&#35268;&#33539;&#39033;&#30446;&#24314;&#35758;&#20070;-&#22266;&#23450;&#24335;&#23556;&#32447;&#26426;&#26657;&#20934;&#35268;&#33539;.pdf" TargetMode="External"/><Relationship Id="rId14" Type="http://schemas.openxmlformats.org/officeDocument/2006/relationships/hyperlink" Target="../in/&#20844;&#31034;&#38468;&#20214;2%20%20&#21508;&#34892;&#19994;&#30003;&#25253;&#31435;&#39033;&#24314;&#35758;&#20070;/&#30707;&#21270;&#34892;&#19994;/13.&#38468;&#20214;3%20&#34892;&#19994;&#35745;&#37327;&#25216;&#26415;&#35268;&#33539;&#39033;&#30446;&#24314;&#35758;&#20070;(&#21307;&#29992;&#24178;&#24335;&#25104;&#20687;&#20202;).pdf" TargetMode="External"/><Relationship Id="rId15" Type="http://schemas.openxmlformats.org/officeDocument/2006/relationships/hyperlink" Target="../in/&#20844;&#31034;&#38468;&#20214;2%20%20&#21508;&#34892;&#19994;&#30003;&#25253;&#31435;&#39033;&#24314;&#35758;&#20070;/&#30707;&#21270;&#34892;&#19994;/14.&#38468;&#20214;3%20&#34892;&#19994;&#35745;&#37327;&#25216;&#26415;&#35268;&#33539;&#39033;&#30446;&#24314;&#35758;&#20070;-&#21046;&#21160;&#36719;&#31649;&#23624;&#25376;&#30130;&#21171;&#35797;&#39564;&#26426;&#26657;&#20934;&#35268;&#33539;.pdf" TargetMode="External"/><Relationship Id="rId16" Type="http://schemas.openxmlformats.org/officeDocument/2006/relationships/hyperlink" Target="../in/&#20844;&#31034;&#38468;&#20214;2%20%20&#21508;&#34892;&#19994;&#30003;&#25253;&#31435;&#39033;&#24314;&#35758;&#20070;/&#30707;&#21270;&#34892;&#19994;/15.&#38468;&#20214;3%20&#34892;&#19994;&#35745;&#37327;&#25216;&#26415;&#35268;&#33539;&#39033;&#30446;&#24314;&#35758;&#20070;-&#28082;&#27694;&#27604;&#36739;&#22120;&#26657;&#20934;&#35268;&#33539;.pdf" TargetMode="External"/><Relationship Id="rId17" Type="http://schemas.openxmlformats.org/officeDocument/2006/relationships/hyperlink" Target="../in/&#20844;&#31034;&#38468;&#20214;2%20%20&#21508;&#34892;&#19994;&#30003;&#25253;&#31435;&#39033;&#24314;&#35758;&#20070;/&#30707;&#21270;&#34892;&#19994;/16.&#38468;&#20214;3%20&#34892;&#19994;&#35745;&#37327;&#25216;&#26415;&#35268;&#33539;&#39033;&#30446;&#24314;&#35758;&#20070;-&#22825;&#28982;&#27668;&#28867;&#38706;&#28857;&#27979;&#23450;&#20202;&#26657;&#20934;&#35268;&#33539;.pdf" TargetMode="External"/><Relationship Id="rId18" Type="http://schemas.openxmlformats.org/officeDocument/2006/relationships/hyperlink" Target="../in/&#20844;&#31034;&#38468;&#20214;2%20%20&#21508;&#34892;&#19994;&#30003;&#25253;&#31435;&#39033;&#24314;&#35758;&#20070;/&#26377;&#33394;&#34892;&#19994;/1-&#30005;&#23376;&#24335;&#19975;&#33021;&#35797;&#39564;&#26426;&#24212;&#21147;&#12289;&#24212;&#21464;&#36895;&#29575;&#26657;&#20934;&#35268;&#33539;.pdf" TargetMode="External"/><Relationship Id="rId19" Type="http://schemas.openxmlformats.org/officeDocument/2006/relationships/hyperlink" Target="../in/&#20844;&#31034;&#38468;&#20214;2%20%20&#21508;&#34892;&#19994;&#30003;&#25253;&#31435;&#39033;&#24314;&#35758;&#20070;/&#26377;&#33394;&#34892;&#19994;/2-&#27668;&#20307;&#21560;&#38468;&#27861;&#27604;&#34920;&#38754;&#31215;&#20998;&#26512;&#20202;&#26657;&#20934;&#35268;&#33539;.pdf" TargetMode="External"/><Relationship Id="rId20" Type="http://schemas.openxmlformats.org/officeDocument/2006/relationships/hyperlink" Target="../in/&#20844;&#31034;&#38468;&#20214;2%20%20&#21508;&#34892;&#19994;&#30003;&#25253;&#31435;&#39033;&#24314;&#35758;&#20070;/&#26377;&#33394;&#34892;&#19994;/3-&#26377;&#33394;&#37329;&#23646;&#20225;&#19994;&#30899;&#25490;&#25918;&#35745;&#37327;&#22120;&#20855;&#37197;&#22791;&#21450;&#31649;&#29702;&#25216;&#26415;&#35268;&#33539;.pdf" TargetMode="External"/><Relationship Id="rId21" Type="http://schemas.openxmlformats.org/officeDocument/2006/relationships/hyperlink" Target="../in/&#20844;&#31034;&#38468;&#20214;2%20%20&#21508;&#34892;&#19994;&#30003;&#25253;&#31435;&#39033;&#24314;&#35758;&#20070;/&#26377;&#33394;&#34892;&#19994;/4-&#25509;&#35302;&#65288;&#35302;&#38024;&#65289;&#24335;&#34920;&#38754;&#36718;&#24275;&#27979;&#37327;&#20202;&#26657;&#20934;&#35268;&#33539;.pdf" TargetMode="External"/><Relationship Id="rId22" Type="http://schemas.openxmlformats.org/officeDocument/2006/relationships/hyperlink" Target="../in/&#20844;&#31034;&#38468;&#20214;2%20%20&#21508;&#34892;&#19994;&#30003;&#25253;&#31435;&#39033;&#24314;&#35758;&#20070;/&#26377;&#33394;&#34892;&#19994;/5-&#37329;&#23646;&#25193;&#21475;&#35797;&#39564;&#26426;&#26657;&#20934;&#35268;&#33539;.pdf" TargetMode="External"/><Relationship Id="rId23" Type="http://schemas.openxmlformats.org/officeDocument/2006/relationships/hyperlink" Target="../in/&#20844;&#31034;&#38468;&#20214;2%20%20&#21508;&#34892;&#19994;&#30003;&#25253;&#31435;&#39033;&#24314;&#35758;&#20070;/&#26377;&#33394;&#34892;&#19994;/6-&#24037;&#19994;&#36807;&#31243;&#27979;&#37327;&#21644;&#25511;&#21046;&#31995;&#32479;&#29992;&#37197;&#30005;&#22120;&#26657;&#20934;&#35268;&#33539;.pdf" TargetMode="External"/><Relationship Id="rId24" Type="http://schemas.openxmlformats.org/officeDocument/2006/relationships/hyperlink" Target="../in/&#20844;&#31034;&#38468;&#20214;2%20%20&#21508;&#34892;&#19994;&#30003;&#25253;&#31435;&#39033;&#24314;&#35758;&#20070;/&#26377;&#33394;&#34892;&#19994;/7-&#27611;&#32454;&#31649;&#40655;&#24230;&#35745;&#33258;&#21160;&#26816;&#23450;&#20202;&#26657;&#20934;&#35268;&#33539;.pdf" TargetMode="External"/><Relationship Id="rId25" Type="http://schemas.openxmlformats.org/officeDocument/2006/relationships/hyperlink" Target="../in/&#20844;&#31034;&#38468;&#20214;2%20%20&#21508;&#34892;&#19994;&#30003;&#25253;&#31435;&#39033;&#24314;&#35758;&#20070;/&#26377;&#33394;&#34892;&#19994;/8-&#25968;&#23383;&#24335;&#24341;&#20280;&#35745;&#26631;&#23450;&#22120;&#26657;&#20934;&#35268;&#33539;.pdf" TargetMode="External"/><Relationship Id="rId26" Type="http://schemas.openxmlformats.org/officeDocument/2006/relationships/hyperlink" Target="../in/&#20844;&#31034;&#38468;&#20214;2%20%20&#21508;&#34892;&#19994;&#30003;&#25253;&#31435;&#39033;&#24314;&#35758;&#20070;/&#26377;&#33394;&#34892;&#19994;/9-&#25968;&#26174;&#21322;&#24452;&#27979;&#37327;&#20202;&#26657;&#20934;&#35268;&#33539;.pdf" TargetMode="External"/><Relationship Id="rId27" Type="http://schemas.openxmlformats.org/officeDocument/2006/relationships/hyperlink" Target="../in/&#20844;&#31034;&#38468;&#20214;2%20%20&#21508;&#34892;&#19994;&#30003;&#25253;&#31435;&#39033;&#24314;&#35758;&#20070;/&#26377;&#33394;&#34892;&#19994;/10-&#23556;&#32447;&#22270;&#20687;&#20998;&#36776;&#21147;&#27979;&#35797;&#35745;&#26657;&#20934;&#35268;&#33539;.pdf" TargetMode="External"/><Relationship Id="rId28" Type="http://schemas.openxmlformats.org/officeDocument/2006/relationships/hyperlink" Target="../in/&#20844;&#31034;&#38468;&#20214;2%20%20&#21508;&#34892;&#19994;&#30003;&#25253;&#31435;&#39033;&#24314;&#35758;&#20070;/&#26377;&#33394;&#34892;&#19994;/11-&#21407;&#23376;&#21147;&#26174;&#24494;&#38236;&#26657;&#20934;&#35268;&#33539;.pdf" TargetMode="External"/><Relationship Id="rId29" Type="http://schemas.openxmlformats.org/officeDocument/2006/relationships/hyperlink" Target="../in/&#20844;&#31034;&#38468;&#20214;2%20%20&#21508;&#34892;&#19994;&#30003;&#25253;&#31435;&#39033;&#24314;&#35758;&#20070;/&#26377;&#33394;&#34892;&#19994;/12-&#38109;&#21512;&#37329;&#22266;&#24577;&#27979;&#27682;&#20202;&#26657;&#20934;&#35268;&#33539;.pdf" TargetMode="External"/><Relationship Id="rId30" Type="http://schemas.openxmlformats.org/officeDocument/2006/relationships/hyperlink" Target="../in/&#20844;&#31034;&#38468;&#20214;2%20%20&#21508;&#34892;&#19994;&#30003;&#25253;&#31435;&#39033;&#24314;&#35758;&#20070;/&#26377;&#33394;&#34892;&#19994;/13-&#26377;&#33394;&#37329;&#23646;&#26448;&#26009;&#20998;&#26512;&#29992;&#28779;&#33457;&#25918;&#30005;&#21407;&#23376;&#21457;&#23556;&#20809;&#35889;&#20202;&#26657;&#20934;&#35268;&#33539;.pdf" TargetMode="External"/><Relationship Id="rId31" Type="http://schemas.openxmlformats.org/officeDocument/2006/relationships/hyperlink" Target="../in/&#20844;&#31034;&#38468;&#20214;2%20%20&#21508;&#34892;&#19994;&#30003;&#25253;&#31435;&#39033;&#24314;&#35758;&#20070;/&#26377;&#33394;&#34892;&#19994;/14-&#37329;&#23646;&#31881;&#26411;&#25391;&#23454;&#23494;&#24230;&#20202;&#26657;&#20934;&#35268;&#33539;.pdf" TargetMode="External"/><Relationship Id="rId32" Type="http://schemas.openxmlformats.org/officeDocument/2006/relationships/hyperlink" Target="../in/&#20844;&#31034;&#38468;&#20214;2%20%20&#21508;&#34892;&#19994;&#30003;&#25253;&#31435;&#39033;&#24314;&#35758;&#20070;/&#26377;&#33394;&#34892;&#19994;/15-&#24494;&#24046;&#21387;&#35745;&#26657;&#20934;&#35268;&#33539;.pdf" TargetMode="External"/><Relationship Id="rId33" Type="http://schemas.openxmlformats.org/officeDocument/2006/relationships/hyperlink" Target="../in/&#20844;&#31034;&#38468;&#20214;2%20%20&#21508;&#34892;&#19994;&#30003;&#25253;&#31435;&#39033;&#24314;&#35758;&#20070;/&#26377;&#33394;&#34892;&#19994;/16-&#37329;&#23646;&#26448;&#26009;&#25705;&#25830;&#24615;&#33021;&#35797;&#39564;&#26426;&#26657;&#20934;&#35268;&#33539;.pdf" TargetMode="External"/><Relationship Id="rId34" Type="http://schemas.openxmlformats.org/officeDocument/2006/relationships/hyperlink" Target="../in/&#20844;&#31034;&#38468;&#20214;2%20%20&#21508;&#34892;&#19994;&#30003;&#25253;&#31435;&#39033;&#24314;&#35758;&#20070;/&#26377;&#33394;&#34892;&#19994;/17-&#38108;&#12289;&#38081;&#21547;&#37327;&#20998;&#26512;&#20202;&#26657;&#20934;&#35268;&#33539;.pdf" TargetMode="External"/><Relationship Id="rId35" Type="http://schemas.openxmlformats.org/officeDocument/2006/relationships/hyperlink" Target="../in/&#20844;&#31034;&#38468;&#20214;2%20%20&#21508;&#34892;&#19994;&#30003;&#25253;&#31435;&#39033;&#24314;&#35758;&#20070;/&#26377;&#33394;&#34892;&#19994;/18-&#30456;&#25511;&#38453;&#36229;&#22768;&#25442;&#33021;&#22120;&#26657;&#20934;&#35268;&#33539;.pdf" TargetMode="External"/><Relationship Id="rId36" Type="http://schemas.openxmlformats.org/officeDocument/2006/relationships/hyperlink" Target="../in/&#20844;&#31034;&#38468;&#20214;2%20%20&#21508;&#34892;&#19994;&#30003;&#25253;&#31435;&#39033;&#24314;&#35758;&#20070;/&#26377;&#33394;&#34892;&#19994;/19-&#30456;&#25511;&#38453;&#36229;&#22768;&#25506;&#20260;&#20202;&#26657;&#20934;&#35268;&#33539;.pdf" TargetMode="External"/><Relationship Id="rId37" Type="http://schemas.openxmlformats.org/officeDocument/2006/relationships/hyperlink" Target="../in/&#20844;&#31034;&#38468;&#20214;2%20%20&#21508;&#34892;&#19994;&#30003;&#25253;&#31435;&#39033;&#24314;&#35758;&#20070;/&#26377;&#33394;&#34892;&#19994;/20-&#38109;&#21512;&#37329;&#38451;&#26497;&#27687;&#21270;&#33180;&#21450;&#26377;&#26426;&#32858;&#21512;&#29289;&#33180;&#29992;&#33853;&#30722;&#35797;&#39564;&#26426;&#26657;&#20934;&#35268;&#33539;.pdf" TargetMode="External"/><Relationship Id="rId38" Type="http://schemas.openxmlformats.org/officeDocument/2006/relationships/hyperlink" Target="../in/&#20844;&#31034;&#38468;&#20214;2%20%20&#21508;&#34892;&#19994;&#30003;&#25253;&#31435;&#39033;&#24314;&#35758;&#20070;/&#24314;&#26448;&#34892;&#19994;/01-&#32477;&#28909;&#26448;&#26009;&#24974;&#27700;&#24615;&#27979;&#35797;&#20202;&#26657;&#20934;&#35268;&#33539;.pdf" TargetMode="External"/><Relationship Id="rId39" Type="http://schemas.openxmlformats.org/officeDocument/2006/relationships/hyperlink" Target="../in/&#20844;&#31034;&#38468;&#20214;2%20%20&#21508;&#34892;&#19994;&#30003;&#25253;&#31435;&#39033;&#24314;&#35758;&#20070;/&#24314;&#26448;&#34892;&#19994;/02-&#29627;&#29827;&#24367;&#26354;&#24230;&#27979;&#35797;&#20202;&#26657;&#20934;&#35268;&#33539;%20.pdf" TargetMode="External"/><Relationship Id="rId40" Type="http://schemas.openxmlformats.org/officeDocument/2006/relationships/hyperlink" Target="../in/&#20844;&#31034;&#38468;&#20214;2%20%20&#21508;&#34892;&#19994;&#30003;&#25253;&#31435;&#39033;&#24314;&#35758;&#20070;/&#24314;&#26448;&#34892;&#19994;/03-&#24314;&#31569;&#36974;&#38451;&#21367;&#24088;&#20914;&#20987;&#35797;&#39564;&#26426;&#26657;&#20934;&#35268;&#33539;.pdf" TargetMode="External"/><Relationship Id="rId41" Type="http://schemas.openxmlformats.org/officeDocument/2006/relationships/hyperlink" Target="../in/&#20844;&#31034;&#38468;&#20214;2%20%20&#21508;&#34892;&#19994;&#30003;&#25253;&#31435;&#39033;&#24314;&#35758;&#20070;/&#24314;&#26448;&#34892;&#19994;/04-%20&#38518;&#29943;&#31377;&#28809;&#29992;&#22825;&#28982;&#27668;&#27969;&#37327;&#35745;&#22312;&#32447;&#26657;&#20934;&#35268;&#33539;.pdf" TargetMode="External"/><Relationship Id="rId42" Type="http://schemas.openxmlformats.org/officeDocument/2006/relationships/hyperlink" Target="../in/&#20844;&#31034;&#38468;&#20214;2%20%20&#21508;&#34892;&#19994;&#30003;&#25253;&#31435;&#39033;&#24314;&#35758;&#20070;/&#24314;&#26448;&#34892;&#19994;/05-&#24314;&#26448;&#20135;&#21697;&#27687;&#25351;&#25968;&#27979;&#23450;&#20202;&#26657;&#20934;&#35268;&#33539;.pdf" TargetMode="External"/><Relationship Id="rId43" Type="http://schemas.openxmlformats.org/officeDocument/2006/relationships/hyperlink" Target="../in/&#20844;&#31034;&#38468;&#20214;2%20%20&#21508;&#34892;&#19994;&#30003;&#25253;&#31435;&#39033;&#24314;&#35758;&#20070;/&#24314;&#26448;&#34892;&#19994;/06-&#27695;&#31163;&#23376;&#33258;&#21160;&#30005;&#20301;&#28404;&#23450;&#20202;&#26657;&#20934;&#35268;&#33539;.pdf" TargetMode="External"/><Relationship Id="rId44" Type="http://schemas.openxmlformats.org/officeDocument/2006/relationships/hyperlink" Target="../in/&#20844;&#31034;&#38468;&#20214;2%20%20&#21508;&#34892;&#19994;&#30003;&#25253;&#31435;&#39033;&#24314;&#35758;&#20070;/&#24314;&#26448;&#34892;&#19994;/07-&#36229;&#39640;&#28201;&#38518;&#29943;&#22522;&#26448;&#26009;&#21147;&#23398;&#24615;&#33021;&#27979;&#35797;&#31995;&#32479;&#26657;&#20934;&#35268;&#33539;.pdf" TargetMode="External"/><Relationship Id="rId45" Type="http://schemas.openxmlformats.org/officeDocument/2006/relationships/hyperlink" Target="../in/&#20844;&#31034;&#38468;&#20214;2%20%20&#21508;&#34892;&#19994;&#30003;&#25253;&#31435;&#39033;&#24314;&#35758;&#20070;/&#24314;&#26448;&#34892;&#19994;/08-&#24314;&#31569;&#29289;&#27668;&#23494;&#24615;&#27979;&#23450;&#35013;&#32622;&#26657;&#20934;&#35268;&#33539;.pdf" TargetMode="External"/><Relationship Id="rId46" Type="http://schemas.openxmlformats.org/officeDocument/2006/relationships/hyperlink" Target="../in/&#20844;&#31034;&#38468;&#20214;2%20%20&#21508;&#34892;&#19994;&#30003;&#25253;&#31435;&#39033;&#24314;&#35758;&#20070;/&#24314;&#26448;&#34892;&#19994;/09-&#20445;&#28201;&#26448;&#26009;&#26816;&#27979;&#29992;&#24658;&#28201;&#24658;&#28287;&#31665;&#26657;&#20934;&#35268;&#33539;%20.pdf" TargetMode="External"/><Relationship Id="rId47" Type="http://schemas.openxmlformats.org/officeDocument/2006/relationships/hyperlink" Target="../in/&#20844;&#31034;&#38468;&#20214;2%20%20&#21508;&#34892;&#19994;&#30003;&#25253;&#31435;&#39033;&#24314;&#35758;&#20070;/&#24314;&#26448;&#34892;&#19994;/10-&#28151;&#20957;&#22303;&#35797;&#20214;&#23610;&#23544;&#38750;&#25509;&#35302;&#24335;&#27979;&#37327;&#31995;&#32479;&#26657;&#20934;&#35268;&#33539;%20.pdf" TargetMode="External"/><Relationship Id="rId48" Type="http://schemas.openxmlformats.org/officeDocument/2006/relationships/hyperlink" Target="../in/&#20844;&#31034;&#38468;&#20214;2%20%20&#21508;&#34892;&#19994;&#30003;&#25253;&#31435;&#39033;&#24314;&#35758;&#20070;/&#24314;&#26448;&#34892;&#19994;/11-&#26377;&#37321;&#30742;&#34920;&#38754;&#32784;&#30952;&#35797;&#39564;&#26426;&#26657;&#20934;&#35268;&#33539;.pdf" TargetMode="External"/><Relationship Id="rId49" Type="http://schemas.openxmlformats.org/officeDocument/2006/relationships/hyperlink" Target="../in/&#20844;&#31034;&#38468;&#20214;2%20%20&#21508;&#34892;&#19994;&#30003;&#25253;&#31435;&#39033;&#24314;&#35758;&#20070;/&#24314;&#26448;&#34892;&#19994;/12-&#28107;&#28020;&#29992;&#33457;&#27922;&#28201;&#38477;&#27979;&#35797;&#35013;&#32622;&#26657;&#20934;&#35268;&#33539;.pdf" TargetMode="External"/><Relationship Id="rId50" Type="http://schemas.openxmlformats.org/officeDocument/2006/relationships/hyperlink" Target="../in/&#20844;&#31034;&#38468;&#20214;2%20%20&#21508;&#34892;&#19994;&#30003;&#25253;&#31435;&#39033;&#24314;&#35758;&#20070;/&#24314;&#26448;&#34892;&#19994;/13-&#21355;&#29983;&#27905;&#20855;&#29992;&#37325;&#21147;&#24335;&#20914;&#27700;&#35013;&#32622;&#27700;&#20987;&#24615;&#33021;&#27979;&#35797;&#35013;&#32622;&#26657;&#20934;&#35268;&#33539;.pdf" TargetMode="External"/><Relationship Id="rId51" Type="http://schemas.openxmlformats.org/officeDocument/2006/relationships/hyperlink" Target="../in/&#20844;&#31034;&#38468;&#20214;2%20%20&#21508;&#34892;&#19994;&#30003;&#25253;&#31435;&#39033;&#24314;&#35758;&#20070;/&#24314;&#26448;&#34892;&#19994;/14-&#20379;&#26262;&#25955;&#28909;&#22120;&#25955;&#28909;&#37327;&#27979;&#35797;&#35013;&#32622;&#26657;&#20934;&#35268;&#33539;.pdf" TargetMode="External"/><Relationship Id="rId52" Type="http://schemas.openxmlformats.org/officeDocument/2006/relationships/hyperlink" Target="../in/&#20844;&#31034;&#38468;&#20214;2%20%20&#21508;&#34892;&#19994;&#30003;&#25253;&#31435;&#39033;&#24314;&#35758;&#20070;/&#24314;&#26448;&#34892;&#19994;/15-&#27700;&#27877;&#23433;&#23450;&#24615;&#35797;&#39564;&#29992;&#27832;&#29038;&#31665;&#26657;&#20934;&#35268;&#33539;.pdf" TargetMode="External"/><Relationship Id="rId53" Type="http://schemas.openxmlformats.org/officeDocument/2006/relationships/hyperlink" Target="../in/&#20844;&#31034;&#38468;&#20214;2%20%20&#21508;&#34892;&#19994;&#30003;&#25253;&#31435;&#39033;&#24314;&#35758;&#20070;/&#24314;&#26448;&#34892;&#19994;/16-&#21453;&#23556;&#24335;&#38050;&#21270;&#29627;&#29827;&#20809;&#24377;&#25195;&#25551;&#20202;&#26657;&#20934;&#35268;&#33539;.pdf" TargetMode="External"/><Relationship Id="rId54" Type="http://schemas.openxmlformats.org/officeDocument/2006/relationships/hyperlink" Target="../in/&#20844;&#31034;&#38468;&#20214;2%20%20&#21508;&#34892;&#19994;&#30003;&#25253;&#31435;&#39033;&#24314;&#35758;&#20070;/&#24314;&#26448;&#34892;&#19994;/17-&#22810;&#36890;&#36947;&#27668;&#20307;&#33104;&#34432;&#35797;&#39564;&#35013;&#32622;&#26657;&#20934;&#35268;&#33539;.pdf" TargetMode="External"/><Relationship Id="rId55" Type="http://schemas.openxmlformats.org/officeDocument/2006/relationships/hyperlink" Target="../in/&#20844;&#31034;&#38468;&#20214;2%20%20&#21508;&#34892;&#19994;&#30003;&#25253;&#31435;&#39033;&#24314;&#35758;&#20070;/&#24314;&#26448;&#34892;&#19994;/18-&#30828;&#36136;&#27873;&#27819;&#21560;&#27700;&#29575;&#27979;&#23450;&#20202;&#26657;&#20934;&#35268;&#33539;.pdf" TargetMode="External"/><Relationship Id="rId56" Type="http://schemas.openxmlformats.org/officeDocument/2006/relationships/hyperlink" Target="../in/&#20844;&#31034;&#38468;&#20214;2%20%20&#21508;&#34892;&#19994;&#30003;&#25253;&#31435;&#39033;&#24314;&#35758;&#20070;/&#26426;&#26800;&#34892;&#19994;/01-&#36710;&#35268;&#32423;&#33455;&#29255;&#28201;&#28287;&#24230;&#21487;&#25511;&#22411;&#26629;&#20559;&#12289;&#21453;&#20559;&#27979;&#35797;&#35774;&#22791;&#26657;&#20934;&#35268;&#33539;.pdf" TargetMode="External"/><Relationship Id="rId57" Type="http://schemas.openxmlformats.org/officeDocument/2006/relationships/hyperlink" Target="../in/&#20844;&#31034;&#38468;&#20214;2%20%20&#21508;&#34892;&#19994;&#30003;&#25253;&#31435;&#39033;&#24314;&#35758;&#20070;/&#26426;&#26800;&#34892;&#19994;/02-&#29123;&#26009;&#30005;&#27744;&#27773;&#36710;&#35797;&#39564;&#29992;&#27682;&#23433;&#20840;&#23494;&#38381;&#20179;&#26657;&#20934;&#35268;&#33539;.pdf" TargetMode="External"/><Relationship Id="rId58" Type="http://schemas.openxmlformats.org/officeDocument/2006/relationships/hyperlink" Target="../in/&#20844;&#31034;&#38468;&#20214;2%20%20&#21508;&#34892;&#19994;&#30003;&#25253;&#31435;&#39033;&#24314;&#35758;&#20070;/&#26426;&#26800;&#34892;&#19994;/03-&#27773;&#36710;&#24231;&#26885;&#22836;&#26517;&#20914;&#20987;&#35797;&#39564;&#21488;&#26657;&#20934;&#35268;&#33539;.pdf" TargetMode="External"/><Relationship Id="rId59" Type="http://schemas.openxmlformats.org/officeDocument/2006/relationships/hyperlink" Target="../in/&#20844;&#31034;&#38468;&#20214;2%20%20&#21508;&#34892;&#19994;&#30003;&#25253;&#31435;&#39033;&#24314;&#35758;&#20070;/&#26426;&#26800;&#34892;&#19994;/04-&#27773;&#36710;&#23433;&#20840;&#35797;&#39564;&#29992;&#30896;&#25758;&#21488;&#36710;&#35745;&#37327;&#25216;&#26415;&#35268;&#33539;.pdf" TargetMode="External"/><Relationship Id="rId60" Type="http://schemas.openxmlformats.org/officeDocument/2006/relationships/hyperlink" Target="../in/&#20844;&#31034;&#38468;&#20214;2%20%20&#21508;&#34892;&#19994;&#30003;&#25253;&#31435;&#39033;&#24314;&#35758;&#20070;/&#26426;&#26800;&#34892;&#19994;/05-&#21367;&#25910;&#22120;&#32039;&#24613;&#38145;&#27490;&#35797;&#39564;&#21488;&#26657;&#20934;&#35268;&#33539;.pdf" TargetMode="External"/><Relationship Id="rId61" Type="http://schemas.openxmlformats.org/officeDocument/2006/relationships/hyperlink" Target="../in/&#20844;&#31034;&#38468;&#20214;2%20%20&#21508;&#34892;&#19994;&#30003;&#25253;&#31435;&#39033;&#24314;&#35758;&#20070;/&#26426;&#26800;&#34892;&#19994;/06-&#20013;&#20302;&#39057;&#21151;&#29575;&#25918;&#22823;&#22120;&#26657;&#20934;&#35268;&#33539;.pdf" TargetMode="External"/><Relationship Id="rId62" Type="http://schemas.openxmlformats.org/officeDocument/2006/relationships/hyperlink" Target="../in/&#20844;&#31034;&#38468;&#20214;2%20%20&#21508;&#34892;&#19994;&#30003;&#25253;&#31435;&#39033;&#24314;&#35758;&#20070;/&#26426;&#26800;&#34892;&#19994;/07-&#23433;&#35268;&#28857;&#26816;&#24037;&#35013;&#26657;&#20934;&#35268;&#33539;.pdf" TargetMode="External"/><Relationship Id="rId63" Type="http://schemas.openxmlformats.org/officeDocument/2006/relationships/hyperlink" Target="../in/&#20844;&#31034;&#38468;&#20214;2%20%20&#21508;&#34892;&#19994;&#30003;&#25253;&#31435;&#39033;&#24314;&#35758;&#20070;/&#26426;&#26800;&#34892;&#19994;/08-&#38750;&#25509;&#35302;&#24335;&#38745;&#30005;&#30005;&#21387;&#34920;&#26657;&#20934;&#35013;&#32622;&#26657;&#20934;&#35268;&#33539;.pdf" TargetMode="External"/><Relationship Id="rId64" Type="http://schemas.openxmlformats.org/officeDocument/2006/relationships/hyperlink" Target="../in/&#20844;&#31034;&#38468;&#20214;2%20%20&#21508;&#34892;&#19994;&#30003;&#25253;&#31435;&#39033;&#24314;&#35758;&#20070;/&#26426;&#26800;&#34892;&#19994;/09-&#30005;&#32447;&#30005;&#32518;&#30722;&#24102;&#30952;&#32791;&#35797;&#39564;&#35013;&#32622;&#26657;&#20934;&#35268;&#33539;.pdf" TargetMode="External"/><Relationship Id="rId65" Type="http://schemas.openxmlformats.org/officeDocument/2006/relationships/hyperlink" Target="../in/&#20844;&#31034;&#38468;&#20214;2%20%20&#21508;&#34892;&#19994;&#30003;&#25253;&#31435;&#39033;&#24314;&#35758;&#20070;/&#26426;&#26800;&#34892;&#19994;/10-&#30005;&#21147;&#35774;&#26045;&#30528;&#28779;&#21361;&#38505;&#35797;&#39564;&#25104;&#22871;&#35013;&#32622;&#26657;&#20934;&#35268;&#33539;.pdf" TargetMode="External"/><Relationship Id="rId66" Type="http://schemas.openxmlformats.org/officeDocument/2006/relationships/hyperlink" Target="../in/&#20844;&#31034;&#38468;&#20214;2%20%20&#21508;&#34892;&#19994;&#30003;&#25253;&#31435;&#39033;&#24314;&#35758;&#20070;/&#26426;&#26800;&#34892;&#19994;/11-&#21464;&#21387;&#22120;&#23481;&#37327;&#29305;&#24615;&#21450;&#31354;&#36127;&#36733;&#27979;&#35797;&#20202;&#26657;&#20934;&#35268;&#33539;.pdf" TargetMode="External"/><Relationship Id="rId67" Type="http://schemas.openxmlformats.org/officeDocument/2006/relationships/hyperlink" Target="../in/&#20844;&#31034;&#38468;&#20214;2%20%20&#21508;&#34892;&#19994;&#30003;&#25253;&#31435;&#39033;&#24314;&#35758;&#20070;/&#26426;&#26800;&#34892;&#19994;/12-&#30005;&#28304;&#32447;&#25289;&#21147;&#25197;&#36716;&#35797;&#39564;&#26426;&#26657;&#20934;&#35268;&#33539;.pdf" TargetMode="External"/><Relationship Id="rId68" Type="http://schemas.openxmlformats.org/officeDocument/2006/relationships/hyperlink" Target="../in/&#20844;&#31034;&#38468;&#20214;2%20%20&#21508;&#34892;&#19994;&#30003;&#25253;&#31435;&#39033;&#24314;&#35758;&#20070;/&#26426;&#26800;&#34892;&#19994;/13-&#23567;&#22411;&#38149;&#28809;&#20648;&#27700;&#31995;&#32479;&#23481;&#31215;&#26657;&#20934;&#35268;&#33539;.pdf" TargetMode="External"/><Relationship Id="rId69" Type="http://schemas.openxmlformats.org/officeDocument/2006/relationships/hyperlink" Target="../in/&#20844;&#31034;&#38468;&#20214;2%20%20&#21508;&#34892;&#19994;&#30003;&#25253;&#31435;&#39033;&#24314;&#35758;&#20070;/&#26426;&#26800;&#34892;&#19994;/14-&#32858;&#26230;&#37329;&#21018;&#30707;&#22797;&#21512;&#29255;&#30952;&#32791;&#27604;&#27979;&#23450;&#35013;&#32622;&#26657;&#20934;&#35268;&#33539;.pdf" TargetMode="External"/><Relationship Id="rId70" Type="http://schemas.openxmlformats.org/officeDocument/2006/relationships/hyperlink" Target="../in/&#20844;&#31034;&#38468;&#20214;2%20%20&#21508;&#34892;&#19994;&#30003;&#25253;&#31435;&#39033;&#24314;&#35758;&#20070;/&#26426;&#26800;&#34892;&#19994;/15-&#26032;&#33021;&#28304;&#27773;&#36710;&#31354;&#35843;&#21387;&#32553;&#26426;&#27979;&#35797;&#35013;&#32622;&#26657;&#20934;&#35268;&#33539;.pdf" TargetMode="External"/><Relationship Id="rId71" Type="http://schemas.openxmlformats.org/officeDocument/2006/relationships/hyperlink" Target="../in/&#20844;&#31034;&#38468;&#20214;2%20%20&#21508;&#34892;&#19994;&#30003;&#25253;&#31435;&#39033;&#24314;&#35758;&#20070;/&#26426;&#26800;&#34892;&#19994;/16-&#27531;&#20313;&#24212;&#21147;&#26816;&#27979;&#20202;&#22120;&#31283;&#23450;&#24615;&#26657;&#20934;&#25216;&#26415;&#35268;&#33539;.pdf" TargetMode="External"/><Relationship Id="rId72" Type="http://schemas.openxmlformats.org/officeDocument/2006/relationships/hyperlink" Target="../in/&#20844;&#31034;&#38468;&#20214;2%20%20&#21508;&#34892;&#19994;&#30003;&#25253;&#31435;&#39033;&#24314;&#35758;&#20070;/&#26426;&#26800;&#34892;&#19994;/17-&#20840;&#20809;&#35889;&#38451;&#20809;&#27169;&#25311;&#31995;&#32479;&#26657;&#20934;&#35268;&#33539;.pdf" TargetMode="External"/><Relationship Id="rId73" Type="http://schemas.openxmlformats.org/officeDocument/2006/relationships/hyperlink" Target="../in/&#20844;&#31034;&#38468;&#20214;2%20%20&#21508;&#34892;&#19994;&#30003;&#25253;&#31435;&#39033;&#24314;&#35758;&#20070;/&#26426;&#26800;&#34892;&#19994;/18-&#26426;&#21160;&#36710;&#29992;&#28082;&#20307;&#20171;&#36136;&#21152;&#27880;&#26426;&#26657;&#20934;&#35268;&#33539;.pdf" TargetMode="External"/><Relationship Id="rId74" Type="http://schemas.openxmlformats.org/officeDocument/2006/relationships/hyperlink" Target="../in/&#20844;&#31034;&#38468;&#20214;2%20%20&#21508;&#34892;&#19994;&#30003;&#25253;&#31435;&#39033;&#24314;&#35758;&#20070;/&#26426;&#26800;&#34892;&#19994;/19-&#21333;&#26681;&#30005;&#32447;&#30005;&#32518;&#22402;&#30452;&#12289;&#27700;&#24179;&#12289;&#20542;&#26012;&#29123;&#28903;&#35797;&#39564;&#35013;&#32622;&#26657;&#20934;&#35268;&#33539;.pdf" TargetMode="External"/><Relationship Id="rId75" Type="http://schemas.openxmlformats.org/officeDocument/2006/relationships/hyperlink" Target="../in/&#20844;&#31034;&#38468;&#20214;2%20%20&#21508;&#34892;&#19994;&#30003;&#25253;&#31435;&#39033;&#24314;&#35758;&#20070;/&#26426;&#26800;&#34892;&#19994;/20-&#28796;&#28909;&#19997;&#35797;&#39564;&#20202;&#26657;&#20934;&#35268;&#33539;.pdf" TargetMode="External"/><Relationship Id="rId76" Type="http://schemas.openxmlformats.org/officeDocument/2006/relationships/hyperlink" Target="../in/&#20844;&#31034;&#38468;&#20214;2%20%20&#21508;&#34892;&#19994;&#30003;&#25253;&#31435;&#39033;&#24314;&#35758;&#20070;/&#36731;&#24037;&#34892;&#19994;/1&#31354;&#35843;&#28947;&#24046;&#27861;&#35797;&#39564;&#35013;&#32622;&#33021;&#25928;&#35745;&#37327;&#25216;&#26415;&#35268;&#33539;.pdf" TargetMode="External"/><Relationship Id="rId77" Type="http://schemas.openxmlformats.org/officeDocument/2006/relationships/hyperlink" Target="../in/&#20844;&#31034;&#38468;&#20214;2%20%20&#21508;&#34892;&#19994;&#30003;&#25253;&#31435;&#39033;&#24314;&#35758;&#20070;/&#36731;&#24037;&#34892;&#19994;/2&#38146;&#31163;&#23376;&#30005;&#27744;&#27979;&#35797;&#29992;&#29615;&#22659;&#35797;&#39564;&#33329;&#26657;&#20934;&#35268;&#33539;.pdf" TargetMode="External"/><Relationship Id="rId78" Type="http://schemas.openxmlformats.org/officeDocument/2006/relationships/hyperlink" Target="../in/&#20844;&#31034;&#38468;&#20214;2%20%20&#21508;&#34892;&#19994;&#30003;&#25253;&#31435;&#39033;&#24314;&#35758;&#20070;/&#36731;&#24037;&#34892;&#19994;/3&#39640;&#28201;&#39640;&#21387;&#21943;&#27700;&#35797;&#39564;&#35013;&#32622;&#26657;&#20934;&#35268;&#33539;&#24314;&#35758;&#20070;.pdf" TargetMode="External"/><Relationship Id="rId79" Type="http://schemas.openxmlformats.org/officeDocument/2006/relationships/hyperlink" Target="../in/&#20844;&#31034;&#38468;&#20214;2%20%20&#21508;&#34892;&#19994;&#30003;&#25253;&#31435;&#39033;&#24314;&#35758;&#20070;/&#36731;&#24037;&#34892;&#19994;/4&#21487;&#29123;&#27668;&#20307;&#25506;&#27979;&#22120;&#39640;&#20302;&#28201;&#12289;&#28287;&#28909;&#35797;&#39564;&#31665;&#26657;&#20934;&#35268;&#33539;.pdf" TargetMode="External"/><Relationship Id="rId80" Type="http://schemas.openxmlformats.org/officeDocument/2006/relationships/hyperlink" Target="../in/&#20844;&#31034;&#38468;&#20214;2%20%20&#21508;&#34892;&#19994;&#30003;&#25253;&#31435;&#39033;&#24314;&#35758;&#20070;/&#36731;&#24037;&#34892;&#19994;/5&#20302;&#36895;&#39118;&#27934;&#26657;&#20934;&#35268;&#33539;.pdf" TargetMode="External"/><Relationship Id="rId81" Type="http://schemas.openxmlformats.org/officeDocument/2006/relationships/hyperlink" Target="../in/&#20844;&#31034;&#38468;&#20214;2%20%20&#21508;&#34892;&#19994;&#30003;&#25253;&#31435;&#39033;&#24314;&#35758;&#20070;/&#36731;&#24037;&#34892;&#19994;/6&#24102;&#31867;&#20135;&#21697;&#21160;&#24577;&#32784;&#25240;&#35797;&#39564;&#26426;&#26657;&#20934;&#35268;&#33539;.pdf" TargetMode="External"/><Relationship Id="rId82" Type="http://schemas.openxmlformats.org/officeDocument/2006/relationships/hyperlink" Target="../in/&#20844;&#31034;&#38468;&#20214;2%20%20&#21508;&#34892;&#19994;&#30003;&#25253;&#31435;&#39033;&#24314;&#35758;&#20070;/&#36731;&#24037;&#34892;&#19994;/7&#38795;&#24102;&#32784;&#30952;&#35797;&#39564;&#26426;&#26657;&#20934;&#35268;&#33539;.pdf" TargetMode="External"/><Relationship Id="rId83" Type="http://schemas.openxmlformats.org/officeDocument/2006/relationships/hyperlink" Target="../in/&#20844;&#31034;&#38468;&#20214;2%20%20&#21508;&#34892;&#19994;&#30003;&#25253;&#31435;&#39033;&#24314;&#35758;&#20070;/&#36731;&#24037;&#34892;&#19994;/8&#29609;&#20855;&#24377;&#23556;&#29289;&#21160;&#33021;&#27979;&#35797;&#20202;&#26657;&#20934;&#35268;&#33539;.pdf" TargetMode="External"/><Relationship Id="rId84" Type="http://schemas.openxmlformats.org/officeDocument/2006/relationships/hyperlink" Target="../in/&#20844;&#31034;&#38468;&#20214;2%20%20&#21508;&#34892;&#19994;&#30003;&#25253;&#31435;&#39033;&#24314;&#35758;&#20070;/&#36731;&#24037;&#34892;&#19994;/9&#22797;&#21512;&#25289;&#27425;&#20202;&#26657;&#20934;&#35268;&#33539;.pdf" TargetMode="External"/><Relationship Id="rId85" Type="http://schemas.openxmlformats.org/officeDocument/2006/relationships/footer" Target="footer1.xml"/><Relationship Id="rId86" Type="http://schemas.openxmlformats.org/officeDocument/2006/relationships/hyperlink" Target="../in/&#20844;&#31034;&#38468;&#20214;2%20%20&#21508;&#34892;&#19994;&#30003;&#25253;&#31435;&#39033;&#24314;&#35758;&#20070;/&#32442;&#32455;&#34892;&#19994;/1&#38450;&#25252;&#25163;&#22871;&#32784;&#20999;&#21106;&#24615;&#35797;&#39564;&#20202;&#65288;&#22278;&#30424;&#20992;&#27861;&#65289;&#26657;&#20934;&#35268;&#33539;-%20&#39033;&#30446;&#24314;&#35758;&#20070;.pdf" TargetMode="External"/><Relationship Id="rId87" Type="http://schemas.openxmlformats.org/officeDocument/2006/relationships/hyperlink" Target="../in/&#20844;&#31034;&#38468;&#20214;2%20%20&#21508;&#34892;&#19994;&#30003;&#25253;&#31435;&#39033;&#24314;&#35758;&#20070;/&#32442;&#32455;&#34892;&#19994;/2&#36890;&#39118;&#24335;&#32442;&#32455;&#28888;&#31665;&#26657;&#20934;&#35268;&#33539;-&#39033;&#30446;&#24314;&#35758;&#20070;.pdf" TargetMode="External"/><Relationship Id="rId88" Type="http://schemas.openxmlformats.org/officeDocument/2006/relationships/hyperlink" Target="../in/&#20844;&#31034;&#38468;&#20214;2%20%20&#21508;&#34892;&#19994;&#30003;&#25253;&#31435;&#39033;&#24314;&#35758;&#20070;/&#32442;&#32455;&#34892;&#19994;/3&#29983;&#19997;&#20999;&#26029;&#26426;&#26657;&#20934;&#35268;&#33539;-&#39033;&#30446;&#24314;&#35758;&#20070;.pdf" TargetMode="External"/><Relationship Id="rId89" Type="http://schemas.openxmlformats.org/officeDocument/2006/relationships/hyperlink" Target="../in/&#20844;&#31034;&#38468;&#20214;2%20%20&#21508;&#34892;&#19994;&#30003;&#25253;&#31435;&#39033;&#24314;&#35758;&#20070;/&#32442;&#32455;&#34892;&#19994;/4&#32442;&#32455;&#23450;&#22411;&#28888;&#24178;&#26426;&#26657;&#20934;&#35268;&#33539;-&#39033;&#30446;&#24314;&#35758;&#20070;.pdf" TargetMode="External"/><Relationship Id="rId90" Type="http://schemas.openxmlformats.org/officeDocument/2006/relationships/hyperlink" Target="../in/&#20844;&#31034;&#38468;&#20214;2%20%20&#21508;&#34892;&#19994;&#30003;&#25253;&#31435;&#39033;&#24314;&#35758;&#20070;/&#32442;&#32455;&#34892;&#19994;/5&#32442;&#32455;&#21697;&#24178;&#29157;&#36895;&#29575;&#27979;&#35797;&#20202;&#26657;&#20934;&#35268;&#33539;-&#39033;&#30446;&#24314;&#35758;&#20070;.pdf" TargetMode="External"/><Relationship Id="rId91" Type="http://schemas.openxmlformats.org/officeDocument/2006/relationships/hyperlink" Target="../in/&#20844;&#31034;&#38468;&#20214;2%20%20&#21508;&#34892;&#19994;&#30003;&#25253;&#31435;&#39033;&#24314;&#35758;&#20070;/&#32442;&#32455;&#34892;&#19994;/6&#32442;&#32455;&#21697;&#21560;&#27700;&#24615;&#33021;&#27979;&#35797;&#20202;&#26657;&#20934;&#35268;&#33539;-%20&#39033;&#30446;&#24314;&#35758;&#20070;-.pdf" TargetMode="External"/><Relationship Id="rId92" Type="http://schemas.openxmlformats.org/officeDocument/2006/relationships/hyperlink" Target="../in/&#20844;&#31034;&#38468;&#20214;2%20%20&#21508;&#34892;&#19994;&#30003;&#25253;&#31435;&#39033;&#24314;&#35758;&#20070;/&#32442;&#32455;&#34892;&#19994;/7&#32455;&#29289;&#32784;&#30952;&#24615;&#27979;&#35797;&#20202;&#26657;&#20934;&#35268;&#33539;-&#39033;&#30446;&#24314;&#35758;&#20070;.pdf" TargetMode="External"/><Relationship Id="rId93" Type="http://schemas.openxmlformats.org/officeDocument/2006/relationships/hyperlink" Target="../in/&#20844;&#31034;&#38468;&#20214;2%20%20&#21508;&#34892;&#19994;&#30003;&#25253;&#31435;&#39033;&#24314;&#35758;&#20070;/&#32442;&#32455;&#34892;&#19994;/8&#32455;&#29289;&#35126;&#30385;&#20202;&#26657;&#20934;&#35268;&#33539;-&#39033;&#30446;&#24314;&#35758;&#20070;.pdf" TargetMode="External"/><Relationship Id="rId94" Type="http://schemas.openxmlformats.org/officeDocument/2006/relationships/hyperlink" Target="../in/&#20844;&#31034;&#38468;&#20214;2%20%20&#21508;&#34892;&#19994;&#30003;&#25253;&#31435;&#39033;&#24314;&#35758;&#20070;/&#32442;&#32455;&#34892;&#19994;/9&#34028;&#26494;&#31867;&#38750;&#32455;&#36896;&#24067;&#21402;&#24230;&#20202;&#65288;&#21402;&#24230;20%20mm&#21450;&#20197;&#19979;&#65289;&#26657;&#20934;&#35268;&#33539;-&#39033;&#30446;&#24314;&#35758;&#20070;.pdf" TargetMode="External"/><Relationship Id="rId95" Type="http://schemas.openxmlformats.org/officeDocument/2006/relationships/footer" Target="footer2.xml"/><Relationship Id="rId96" Type="http://schemas.openxmlformats.org/officeDocument/2006/relationships/hyperlink" Target="../in/&#20844;&#31034;&#38468;&#20214;2%20%20&#21508;&#34892;&#19994;&#30003;&#25253;&#31435;&#39033;&#24314;&#35758;&#20070;/&#20853;&#24037;&#27665;&#21697;&#34892;&#19994;/1.&#31649;&#36947;&#20869;&#31397;&#38236;&#26657;&#20934;&#35268;&#33539;%20%20&#34892;&#19994;&#35745;&#37327;&#25216;&#26415;&#35268;&#33539;&#39033;&#30446;&#24314;&#35758;&#20070;.pdf" TargetMode="External"/><Relationship Id="rId97" Type="http://schemas.openxmlformats.org/officeDocument/2006/relationships/hyperlink" Target="../in/&#20844;&#31034;&#38468;&#20214;2%20%20&#21508;&#34892;&#19994;&#30003;&#25253;&#31435;&#39033;&#24314;&#35758;&#20070;/&#20853;&#24037;&#27665;&#21697;&#34892;&#19994;/2.&#19977;&#24577;&#39063;&#31890;&#26816;&#27979;&#20202;&#26657;&#20934;&#35268;&#33539;%20%20&#34892;&#19994;&#35745;&#37327;&#25216;&#26415;&#35268;&#33539;&#39033;&#30446;&#24314;&#35758;&#20070;.pdf" TargetMode="External"/><Relationship Id="rId98" Type="http://schemas.openxmlformats.org/officeDocument/2006/relationships/hyperlink" Target="../in/&#20844;&#31034;&#38468;&#20214;2%20%20&#21508;&#34892;&#19994;&#30003;&#25253;&#31435;&#39033;&#24314;&#35758;&#20070;/&#20853;&#24037;&#27665;&#21697;&#34892;&#19994;/3.&#38745;&#24577;&#21442;&#25968;&#27979;&#35797;&#20202;&#26657;&#20934;&#35268;&#33539;&#34892;&#19994;&#35745;&#37327;&#25216;&#26415;&#35268;&#33539;&#39033;&#30446;&#24314;&#35758;&#20070;.pdf" TargetMode="External"/><Relationship Id="rId99" Type="http://schemas.openxmlformats.org/officeDocument/2006/relationships/hyperlink" Target="../in/&#20844;&#31034;&#38468;&#20214;2%20%20&#21508;&#34892;&#19994;&#30003;&#25253;&#31435;&#39033;&#24314;&#35758;&#20070;/&#20853;&#24037;&#27665;&#21697;&#34892;&#19994;/4.&#28779;&#24037;&#21697;&#29992;&#24658;&#27969;&#33033;&#20914;&#30005;&#28304;&#26657;&#20934;&#35268;&#33539;%20%20&#34892;&#19994;&#35745;&#37327;&#25216;&#26415;&#35268;&#33539;&#39033;&#30446;&#24314;&#35758;&#20070;.pdf" TargetMode="External"/><Relationship Id="rId100" Type="http://schemas.openxmlformats.org/officeDocument/2006/relationships/hyperlink" Target="../in/&#20844;&#31034;&#38468;&#20214;2%20%20&#21508;&#34892;&#19994;&#30003;&#25253;&#31435;&#39033;&#24314;&#35758;&#20070;/&#20853;&#24037;&#27665;&#21697;&#34892;&#19994;/5.&#28779;&#24037;&#21697;&#29992;&#38745;&#30005;&#24863;&#24230;&#20202;&#26657;&#20934;&#35268;&#33539;%20%20&#34892;&#19994;&#35745;&#37327;&#25216;&#26415;&#35268;&#33539;&#39033;&#30446;&#24314;&#35758;&#20070;.pdf" TargetMode="External"/><Relationship Id="rId101" Type="http://schemas.openxmlformats.org/officeDocument/2006/relationships/hyperlink" Target="../in/&#20844;&#31034;&#38468;&#20214;2%20%20&#21508;&#34892;&#19994;&#30003;&#25253;&#31435;&#39033;&#24314;&#35758;&#20070;/&#20853;&#24037;&#27665;&#21697;&#34892;&#19994;/6.&#33258;&#20934;&#30452;&#21069;&#32622;&#38236;&#26657;&#20934;&#35268;&#33539;%20&#34892;&#19994;&#35745;&#37327;&#25216;&#26415;&#35268;&#33539;&#39033;&#30446;&#24314;&#35758;&#20070;.pdf" TargetMode="External"/><Relationship Id="rId102" Type="http://schemas.openxmlformats.org/officeDocument/2006/relationships/hyperlink" Target="../in/&#20844;&#31034;&#38468;&#20214;2%20%20&#21508;&#34892;&#19994;&#30003;&#25253;&#31435;&#39033;&#24314;&#35758;&#20070;/&#20853;&#24037;&#27665;&#21697;&#34892;&#19994;/7.&#20809;&#30005;&#20108;&#26497;&#31649;&#21160;&#24577;&#27979;&#35797;&#31995;&#32479;&#26657;&#20934;&#35268;&#33539;%20%20&#34892;&#19994;&#35745;&#37327;&#25216;&#26415;&#35268;&#33539;&#39033;&#30446;&#24314;&#35758;&#20070;.pdf" TargetMode="External"/><Relationship Id="rId103" Type="http://schemas.openxmlformats.org/officeDocument/2006/relationships/hyperlink" Target="../in/&#20844;&#31034;&#38468;&#20214;2%20%20&#21508;&#34892;&#19994;&#30003;&#25253;&#31435;&#39033;&#24314;&#35758;&#20070;/&#20853;&#24037;&#27665;&#21697;&#34892;&#19994;/8.&#25511;&#28201;&#22411;&#30005;&#28889;&#38081;&#26657;&#20934;&#35268;&#33539;%20&#34892;&#19994;&#35745;&#37327;&#25216;&#26415;&#35268;&#33539;&#39033;&#30446;&#24314;&#35758;&#20070;.pdf" TargetMode="External"/><Relationship Id="rId104" Type="http://schemas.openxmlformats.org/officeDocument/2006/relationships/hyperlink" Target="../in/&#20844;&#31034;&#38468;&#20214;2%20%20&#21508;&#34892;&#19994;&#30003;&#25253;&#31435;&#39033;&#24314;&#35758;&#20070;/&#20853;&#24037;&#27665;&#21697;&#34892;&#19994;/9.&#36229;&#22768;&#27874;&#26816;&#27979;&#29992;&#21452;&#26230;&#25506;&#22836;&#26657;&#20934;&#35268;&#33539;%20&#34892;&#19994;&#35745;&#37327;&#25216;&#26415;&#35268;&#33539;&#39033;&#30446;&#24314;&#35758;&#20070;.pdf" TargetMode="External"/><Relationship Id="rId105" Type="http://schemas.openxmlformats.org/officeDocument/2006/relationships/hyperlink" Target="../in/&#20844;&#31034;&#38468;&#20214;2%20%20&#21508;&#34892;&#19994;&#30003;&#25253;&#31435;&#39033;&#24314;&#35758;&#20070;/&#20853;&#24037;&#27665;&#21697;&#34892;&#19994;/10.&#22312;&#32447;&#21512;&#33179;&#26816;&#27979;&#35774;&#22791;&#26657;&#20934;&#35268;&#33539;%20&#34892;&#19994;&#35745;&#37327;&#25216;&#26415;&#35268;&#33539;&#39033;&#30446;&#24314;&#35758;&#20070;.pdf" TargetMode="External"/><Relationship Id="rId106" Type="http://schemas.openxmlformats.org/officeDocument/2006/relationships/hyperlink" Target="../in/&#20844;&#31034;&#38468;&#20214;2%20%20&#21508;&#34892;&#19994;&#30003;&#25253;&#31435;&#39033;&#24314;&#35758;&#20070;/&#20853;&#24037;&#27665;&#21697;&#34892;&#19994;/11.&#21402;&#22721;&#31649;&#26448;&#28082;&#21387;&#33258;&#32039;&#26426;&#27979;&#35797;&#31995;&#32479;&#26657;&#20934;&#35268;&#33539;%20&#34892;&#19994;&#35745;&#37327;&#25216;&#26415;&#35268;&#33539;&#39033;&#30446;&#24314;&#35758;&#20070;.pdf" TargetMode="External"/><Relationship Id="rId107" Type="http://schemas.openxmlformats.org/officeDocument/2006/relationships/footer" Target="footer3.xml"/><Relationship Id="rId108" Type="http://schemas.openxmlformats.org/officeDocument/2006/relationships/hyperlink" Target="../in/&#20844;&#31034;&#38468;&#20214;2%20%20&#21508;&#34892;&#19994;&#30003;&#25253;&#31435;&#39033;&#24314;&#35758;&#20070;/&#30005;&#23376;&#34892;&#19994;/1.&#21355;&#26143;&#23548;&#33322;&#21387;&#21046;&#24178;&#25200;&#28304;&#26657;&#20934;&#35268;&#33539;.pdf" TargetMode="External"/><Relationship Id="rId109" Type="http://schemas.openxmlformats.org/officeDocument/2006/relationships/hyperlink" Target="../in/&#20844;&#31034;&#38468;&#20214;2%20%20&#21508;&#34892;&#19994;&#30003;&#25253;&#31435;&#39033;&#24314;&#35758;&#20070;/&#30005;&#23376;&#34892;&#19994;/2.&#22810;&#36890;&#36947;&#26102;&#38388;&#38388;&#38548;&#27979;&#37327;&#20202;&#26657;&#20934;&#35268;&#33539;.pdf" TargetMode="External"/><Relationship Id="rId110" Type="http://schemas.openxmlformats.org/officeDocument/2006/relationships/hyperlink" Target="../in/&#20844;&#31034;&#38468;&#20214;2%20%20&#21508;&#34892;&#19994;&#30003;&#25253;&#31435;&#39033;&#24314;&#35758;&#20070;/&#30005;&#23376;&#34892;&#19994;/3.&#38067;&#24418;&#21151;&#29575;&#34920;&#26657;&#20934;&#35268;&#33539;.pdf" TargetMode="External"/><Relationship Id="rId111" Type="http://schemas.openxmlformats.org/officeDocument/2006/relationships/hyperlink" Target="../in/&#20844;&#31034;&#38468;&#20214;2%20%20&#21508;&#34892;&#19994;&#30003;&#25253;&#31435;&#39033;&#24314;&#35758;&#20070;/&#30005;&#23376;&#34892;&#19994;/4.&#21516;&#36724;&#32456;&#31471;&#36127;&#36733;&#26657;&#20934;&#35268;&#33539;.pdf" TargetMode="External"/><Relationship Id="rId112" Type="http://schemas.openxmlformats.org/officeDocument/2006/relationships/hyperlink" Target="../in/&#20844;&#31034;&#38468;&#20214;2%20%20&#21508;&#34892;&#19994;&#30003;&#25253;&#31435;&#39033;&#24314;&#35758;&#20070;/&#30005;&#23376;&#34892;&#19994;/5.&#28040;&#35856;&#30005;&#38459;&#22120;&#27979;&#35797;&#20202;&#26657;&#20934;&#35268;&#33539;.pdf" TargetMode="External"/><Relationship Id="rId113" Type="http://schemas.openxmlformats.org/officeDocument/2006/relationships/hyperlink" Target="../in/&#20844;&#31034;&#38468;&#20214;2%20%20&#21508;&#34892;&#19994;&#30003;&#25253;&#31435;&#39033;&#24314;&#35758;&#20070;/&#30005;&#23376;&#34892;&#19994;/6.&#30005;&#23376;&#38450;&#28526;&#26588;&#26657;&#20934;&#35268;&#33539;.pdf" TargetMode="External"/><Relationship Id="rId114" Type="http://schemas.openxmlformats.org/officeDocument/2006/relationships/hyperlink" Target="../in/&#20844;&#31034;&#38468;&#20214;2%20%20&#21508;&#34892;&#19994;&#30003;&#25253;&#31435;&#39033;&#24314;&#35758;&#20070;/&#30005;&#23376;&#34892;&#19994;/7.&#20809;&#20239;&#30005;&#27744;&#27979;&#35797;&#20202;&#26657;&#20934;&#35268;&#33539;.pdf" TargetMode="External"/><Relationship Id="rId115" Type="http://schemas.openxmlformats.org/officeDocument/2006/relationships/hyperlink" Target="../in/&#20844;&#31034;&#38468;&#20214;2%20%20&#21508;&#34892;&#19994;&#30003;&#25253;&#31435;&#39033;&#24314;&#35758;&#20070;/&#30005;&#23376;&#34892;&#19994;/8.&#25509;&#22320;&#24341;&#19979;&#32447;&#23548;&#36890;&#30005;&#38459;&#27979;&#35797;&#20202;&#26657;&#20934;&#35268;&#33539;.pdf" TargetMode="External"/><Relationship Id="rId116" Type="http://schemas.openxmlformats.org/officeDocument/2006/relationships/hyperlink" Target="../in/&#20844;&#31034;&#38468;&#20214;2%20%20&#21508;&#34892;&#19994;&#30003;&#25253;&#31435;&#39033;&#24314;&#35758;&#20070;/&#30005;&#23376;&#34892;&#19994;/9.&#38745;&#24577;&#32467;&#26500;&#24378;&#24230;&#27979;&#35797;&#31995;&#32479;&#26657;&#20934;&#35268;&#33539;.pdf" TargetMode="External"/><Relationship Id="rId117" Type="http://schemas.openxmlformats.org/officeDocument/2006/relationships/hyperlink" Target="../in/&#20844;&#31034;&#38468;&#20214;2%20%20&#21508;&#34892;&#19994;&#30003;&#25253;&#31435;&#39033;&#24314;&#35758;&#20070;/&#30005;&#23376;&#34892;&#19994;/10.&#30005;&#27744;&#20805;&#25918;&#30005;&#27979;&#35797;&#31995;&#32479;&#26657;&#20934;&#35268;&#33539;.pdf" TargetMode="External"/><Relationship Id="rId118" Type="http://schemas.openxmlformats.org/officeDocument/2006/relationships/hyperlink" Target="../in/&#20844;&#31034;&#38468;&#20214;2%20%20&#21508;&#34892;&#19994;&#30003;&#25253;&#31435;&#39033;&#24314;&#35758;&#20070;/&#30005;&#23376;&#34892;&#19994;/11.&#24555;&#36895;&#28201;&#21464;&#35797;&#39564;&#35774;&#22791;&#26657;&#20934;&#35268;&#33539;.pdf" TargetMode="External"/><Relationship Id="rId119" Type="http://schemas.openxmlformats.org/officeDocument/2006/relationships/hyperlink" Target="../in/&#20844;&#31034;&#38468;&#20214;2%20%20&#21508;&#34892;&#19994;&#30003;&#25253;&#31435;&#39033;&#24314;&#35758;&#20070;/&#30005;&#23376;&#34892;&#19994;/12.&#30005;&#27744;&#25380;&#21387;&#35797;&#39564;&#26426;&#26657;&#20934;&#35268;&#33539;.pdf" TargetMode="External"/><Relationship Id="rId120" Type="http://schemas.openxmlformats.org/officeDocument/2006/relationships/hyperlink" Target="../in/&#20844;&#31034;&#38468;&#20214;2%20%20&#21508;&#34892;&#19994;&#30003;&#25253;&#31435;&#39033;&#24314;&#35758;&#20070;/&#30005;&#23376;&#34892;&#19994;/13.&#20018;&#32852;&#35856;&#25391;&#35797;&#39564;&#35013;&#32622;&#26657;&#20934;&#35268;&#33539;.pdf" TargetMode="External"/><Relationship Id="rId121" Type="http://schemas.openxmlformats.org/officeDocument/2006/relationships/hyperlink" Target="../in/&#20844;&#31034;&#38468;&#20214;2%20%20&#21508;&#34892;&#19994;&#30003;&#25253;&#31435;&#39033;&#24314;&#35758;&#20070;/&#30005;&#23376;&#34892;&#19994;/14.&#30005;&#27744;&#29123;&#28903;&#35797;&#39564;&#26426;&#26657;&#20934;&#35268;&#33539;.pdf" TargetMode="External"/><Relationship Id="rId122" Type="http://schemas.openxmlformats.org/officeDocument/2006/relationships/hyperlink" Target="../in/&#20844;&#31034;&#38468;&#20214;2%20%20&#21508;&#34892;&#19994;&#30003;&#25253;&#31435;&#39033;&#24314;&#35758;&#20070;/&#30005;&#23376;&#34892;&#19994;/15.&#30452;&#27969;&#20445;&#25252;&#30005;&#22120;&#32423;&#24046;&#37197;&#21512;&#27979;&#35797;&#20202;&#26657;&#20934;&#35268;&#33539;.pdf" TargetMode="External"/><Relationship Id="rId123" Type="http://schemas.openxmlformats.org/officeDocument/2006/relationships/hyperlink" Target="../in/&#20844;&#31034;&#38468;&#20214;2%20%20&#21508;&#34892;&#19994;&#30003;&#25253;&#31435;&#39033;&#24314;&#35758;&#20070;/&#30005;&#23376;&#34892;&#19994;/16.&#30005;&#27744;&#27927;&#28068;&#35797;&#39564;&#26426;&#26657;&#20934;&#35268;&#33539;.pdf" TargetMode="External"/><Relationship Id="rId124" Type="http://schemas.openxmlformats.org/officeDocument/2006/relationships/hyperlink" Target="../in/&#20844;&#31034;&#38468;&#20214;2%20%20&#21508;&#34892;&#19994;&#30003;&#25253;&#31435;&#39033;&#24314;&#35758;&#20070;/&#30005;&#23376;&#34892;&#19994;/17.&#20445;&#38505;&#19997;&#29076;&#26029;&#29305;&#24615;&#27979;&#35797;&#20202;&#26657;&#20934;&#35268;&#33539;.pdf" TargetMode="External"/><Relationship Id="rId125" Type="http://schemas.openxmlformats.org/officeDocument/2006/relationships/hyperlink" Target="../in/&#20844;&#31034;&#38468;&#20214;2%20%20&#21508;&#34892;&#19994;&#30003;&#25253;&#31435;&#39033;&#24314;&#35758;&#20070;/&#30005;&#23376;&#34892;&#19994;/18&#30005;&#27744;&#38024;&#21050;&#35797;&#39564;&#26426;&#26657;&#20934;&#35268;&#33539;.pdf" TargetMode="External"/><Relationship Id="rId126" Type="http://schemas.openxmlformats.org/officeDocument/2006/relationships/hyperlink" Target="../in/&#20844;&#31034;&#38468;&#20214;2%20%20&#21508;&#34892;&#19994;&#30003;&#25253;&#31435;&#39033;&#24314;&#35758;&#20070;/&#30005;&#23376;&#34892;&#19994;/19.&#30452;&#27969;&#26426;&#36733;&#30005;&#28304;&#29305;&#24615;&#27169;&#25311;&#22120;&#26657;&#20934;&#35268;&#33539;.pdf" TargetMode="External"/><Relationship Id="rId127" Type="http://schemas.openxmlformats.org/officeDocument/2006/relationships/hyperlink" Target="../in/&#20844;&#31034;&#38468;&#20214;2%20%20&#21508;&#34892;&#19994;&#30003;&#25253;&#31435;&#39033;&#24314;&#35758;&#20070;/&#30005;&#23376;&#34892;&#19994;/20.&#23556;&#39057;&#24494;&#27874;&#25506;&#38024;&#26657;&#20934;&#35268;&#33539;.pdf" TargetMode="External"/><Relationship Id="rId128" Type="http://schemas.openxmlformats.org/officeDocument/2006/relationships/hyperlink" Target="../in/&#20844;&#31034;&#38468;&#20214;2%20%20&#21508;&#34892;&#19994;&#30003;&#25253;&#31435;&#39033;&#24314;&#35758;&#20070;/&#36890;&#20449;&#34892;&#19994;/1%20&#34892;&#19994;&#35745;&#37327;&#25216;&#26415;&#35268;&#33539;&#39033;&#30446;&#24314;&#35758;&#20070;_&#36890;&#20449;&#22522;&#30784;&#35774;&#26045;&#30005;&#33021;&#30417;&#27979;&#31995;&#32479;&#26657;&#20934;&#35268;&#33539;.pdf" TargetMode="External"/><Relationship Id="rId129" Type="http://schemas.openxmlformats.org/officeDocument/2006/relationships/hyperlink" Target="../in/&#20844;&#31034;&#38468;&#20214;2%20%20&#21508;&#34892;&#19994;&#30003;&#25253;&#31435;&#39033;&#24314;&#35758;&#20070;/&#36890;&#20449;&#34892;&#19994;/2%20&#34892;&#19994;&#35745;&#37327;&#25216;&#26415;&#35268;&#33539;&#39033;&#30446;&#24314;&#35758;&#20070;_&#26143;&#38378;&#32508;&#21512;&#27979;&#35797;&#20202;&#26657;&#20934;&#35268;&#33539;.pdf" TargetMode="External"/><Relationship Id="rId130" Type="http://schemas.openxmlformats.org/officeDocument/2006/relationships/hyperlink" Target="../in/&#20844;&#31034;&#38468;&#20214;2%20%20&#21508;&#34892;&#19994;&#30003;&#25253;&#31435;&#39033;&#24314;&#35758;&#20070;/&#36890;&#20449;&#34892;&#19994;/3%20&#34892;&#19994;&#35745;&#37327;&#25216;&#26415;&#35268;&#33539;&#39033;&#30446;&#24314;&#35758;&#20070;_&#38459;&#25239;&#31283;&#23450;&#32593;&#32476;.pdf" TargetMode="External"/><Relationship Id="rId131" Type="http://schemas.openxmlformats.org/officeDocument/2006/relationships/hyperlink" Target="../in/&#20844;&#31034;&#38468;&#20214;2%20%20&#21508;&#34892;&#19994;&#30003;&#25253;&#31435;&#39033;&#24314;&#35758;&#20070;/&#36890;&#20449;&#34892;&#19994;/4%20&#34892;&#19994;&#35745;&#37327;&#25216;&#26415;&#35268;&#33539;&#39033;&#30446;&#24314;&#35758;&#20070;_&#23556;&#39057;&#19968;&#33268;&#24615;&#27979;&#35797;&#31995;&#32479;&#26657;&#20934;&#35268;&#33539;.pdf" TargetMode="External"/><Relationship Id="rId132" Type="http://schemas.openxmlformats.org/officeDocument/2006/relationships/hyperlink" Target="../in/&#20844;&#31034;&#38468;&#20214;2%20%20&#21508;&#34892;&#19994;&#30003;&#25253;&#31435;&#39033;&#24314;&#35758;&#20070;/&#36890;&#20449;&#34892;&#19994;/5%20&#34892;&#19994;&#35745;&#37327;&#25216;&#26415;&#35268;&#33539;&#39033;&#30446;&#24314;&#35758;&#20070;_&#23556;&#39057;&#21516;&#36724;&#30005;&#32518;&#26657;&#20934;&#35268;&#33539;&#65288;&#20462;&#35746;&#65289;.pdf" TargetMode="External"/><Relationship Id="rId133" Type="http://schemas.openxmlformats.org/officeDocument/2006/relationships/hyperlink" Target="../in/&#20844;&#31034;&#38468;&#20214;2%20%20&#21508;&#34892;&#19994;&#30003;&#25253;&#31435;&#39033;&#24314;&#35758;&#20070;/&#36890;&#20449;&#34892;&#19994;/6%20&#34892;&#19994;&#35745;&#37327;&#25216;&#26415;&#35268;&#33539;&#39033;&#30446;&#24314;&#35758;&#20070;_&#20809;&#32420;&#28034;&#35206;&#23618;&#27979;&#35797;&#20202;&#26657;&#20934;&#35268;&#33539;.pdf" TargetMode="External"/><Relationship Id="rId134" Type="http://schemas.openxmlformats.org/officeDocument/2006/relationships/hyperlink" Target="../in/&#20844;&#31034;&#38468;&#20214;2%20%20&#21508;&#34892;&#19994;&#30003;&#25253;&#31435;&#39033;&#24314;&#35758;&#20070;/&#36890;&#20449;&#34892;&#19994;/7%20&#34892;&#19994;&#35745;&#37327;&#25216;&#26415;&#35268;&#33539;&#39033;&#30446;&#24314;&#35758;&#20070;_&#20559;&#25391;&#20809;&#28304;&#26657;&#20934;&#35268;&#33539;.pdf" TargetMode="External"/><Relationship Id="rId135" Type="http://schemas.openxmlformats.org/officeDocument/2006/relationships/hyperlink" Target="../in/&#20844;&#31034;&#38468;&#20214;2%20%20&#21508;&#34892;&#19994;&#30003;&#25253;&#31435;&#39033;&#24314;&#35758;&#20070;/&#36890;&#20449;&#34892;&#19994;/8%20&#34892;&#19994;&#35745;&#37327;&#25216;&#26415;&#35268;&#33539;&#39033;&#30446;&#24314;&#35758;&#20070;_100Gbits&#25968;&#25454;&#32593;&#32476;&#24615;&#33021;&#27979;&#35797;&#20202;&#26657;&#20934;&#35268;&#33539;.pdf" TargetMode="External"/><Relationship Id="rId136" Type="http://schemas.openxmlformats.org/officeDocument/2006/relationships/footer" Target="footer4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26:00Z</dcterms:created>
  <dc:creator>jl</dc:creator>
  <dc:description/>
  <dc:language>en-US</dc:language>
  <cp:lastModifiedBy>kylin</cp:lastModifiedBy>
  <cp:lastPrinted>2024-03-22T00:44:00Z</cp:lastPrinted>
  <dcterms:modified xsi:type="dcterms:W3CDTF">2024-03-21T19:08:52Z</dcterms:modified>
  <cp:revision>8</cp:revision>
  <dc:subject/>
  <dc:title>j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C293664B1FBF098CE0D627102D54F</vt:lpwstr>
  </property>
  <property fmtid="{D5CDD505-2E9C-101B-9397-08002B2CF9AE}" pid="3" name="KSOProductBuildVer">
    <vt:lpwstr>2052-11.8.2.10337</vt:lpwstr>
  </property>
</Properties>
</file>