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碱性蓄电池标准化技术委员会第七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77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仲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电海康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事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孟祥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德时代新能源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事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永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电工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华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比亚迪锂电池有限公司坑梓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鹏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室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学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科技集团公司第十八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科技集团公司第十八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长助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和信息化部电子信息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级调研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申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为数字能源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教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小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电科太力通信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能源事业部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传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力神电池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二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新太行电源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小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豪鹏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州市量能新能源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兴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海四达电源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殷立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中信迪生电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梅岭电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委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传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力兴（火炬）电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总裁（兼总工程师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舒亚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家港市国泰华荣化工新材料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化工院检测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工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厦钨新能源材料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管部副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华人民共和国吴江海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级主办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詹园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亿纬锂能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明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长虹电源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如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吉阳智能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建时代（上海）新型储能技术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务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新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智光储能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双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玫克生（浙江）储能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海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质量认证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卫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二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大连化学物理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组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侯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瑞浦兰钧能源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裁兼上海分公司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捷威动力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小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创新航科技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负责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国轩高科动力能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中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欣旺达动力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少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孚能科技（赣州）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德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海关化矿金属材料检测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立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蜂巢能源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万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南瑞继保电气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岑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力科学研究院有限公司储能与电工新技术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辉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普瑞赛思检测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惠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中电新能源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宏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检验检疫科学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02T01:1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