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六十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"/>
        <w:gridCol w:w="1558"/>
        <w:gridCol w:w="1559"/>
        <w:gridCol w:w="1559"/>
        <w:gridCol w:w="1074"/>
        <w:gridCol w:w="1571"/>
        <w:gridCol w:w="880"/>
        <w:gridCol w:w="880"/>
        <w:gridCol w:w="1559"/>
        <w:gridCol w:w="1274"/>
        <w:gridCol w:w="1562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ASSAT P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71528A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892"/>
        <w:gridCol w:w="1733"/>
        <w:gridCol w:w="2667"/>
        <w:gridCol w:w="2800"/>
        <w:gridCol w:w="2883"/>
        <w:gridCol w:w="1401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X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X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LCEX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YKEX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CCQEX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1180E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X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YKEX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X27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X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X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2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2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2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X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CCYE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LCL6AK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CCQL6GR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CCYL6GR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XLCL6GR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L6GRL-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XYL6AK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319L6GR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CCYL6AK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YKN711GF1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LW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CW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XXYN7117F11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CH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LH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71"/>
        <w:gridCol w:w="1174"/>
        <w:gridCol w:w="1948"/>
        <w:gridCol w:w="1656"/>
        <w:gridCol w:w="1268"/>
        <w:gridCol w:w="1462"/>
        <w:gridCol w:w="1171"/>
        <w:gridCol w:w="783"/>
        <w:gridCol w:w="977"/>
        <w:gridCol w:w="978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田汽车（中国）投资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OYOTA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ZSH37L-BNXGBC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埃尔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ZSH37L-BNXGBC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埃尔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沃尔沃汽车销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沃尔沃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OLVO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90 T8 LFH5FD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90 T8 LFH5FD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±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8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7151S1F2RE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雪佛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CHEVROLET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6470DBC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UINOX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/1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3/6.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WT6HEVC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7200AEHEV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9 G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骏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61KBUPHEVB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骏云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61KBUPHEVB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骏云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B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7AAB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64AAA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6AAG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/18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64AAB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A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/19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/2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EDA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EEA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1ST6HEV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9 C-D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8/19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2CHEVT2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8/2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60CHEVT1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6/1787/17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8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493SHEVX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/23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6"/>
        <w:gridCol w:w="980"/>
        <w:gridCol w:w="1948"/>
        <w:gridCol w:w="2142"/>
        <w:gridCol w:w="1469"/>
        <w:gridCol w:w="1657"/>
        <w:gridCol w:w="1566"/>
        <w:gridCol w:w="1560"/>
        <w:gridCol w:w="78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70CCY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6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70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1VB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VB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3XXY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VB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70XXY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/3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2XXY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VB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30XXYL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40CCYL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YKEX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/2155/2200/21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1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84EVJ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50/6850/7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TYEV-H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/166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EVJA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2000/2050/20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EVMA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9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YZEVZ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2200/21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600/10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/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0/23600/24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/1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V7Q6B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6851EV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/9150/95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MFEVMZ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5/3050/31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±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MFEVM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1XYZU6BEV-J5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95/183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5CCYBEVE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200/31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XYBEVE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BEVWC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63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21A5EV2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000/7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09E9EV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9G7EV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500/5800/60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29N8EV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G6EV2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5100/5350/5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SEV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.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7D6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9EV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6XLCEV2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9SEV0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SEV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9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YZEV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CCQEV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1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326GZ1BEV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F3313Z145BEV6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EEV343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92XXYKFEV38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DEEV34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ZKXKEEV34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32CCYPBEV33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32XXYPBEV33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XSHBEVGDHDP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售货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6±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4XGCBEVFR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6BEVG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0/4950/5130/5310/5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10/6530/6750/6990/7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3K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0/5420/5560/5720/5890/60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4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20/6950/7200/7450/77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56BEVG2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/7340/7540/7750/7980/82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17BEVG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0/5630/5900/6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2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20/9200/9550/9900/10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0/6400/6630/6850/7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0XXYEVT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048XXYN6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7L09Y8S5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7L09Y8S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5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7L09Y8S4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125ZXLN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048CCYN6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60C3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6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2350±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4H45C8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5H45C8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X27C9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2±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6.2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LCH5AZBEV1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/13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XYBEVBPH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3310BEV1Z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5V3841Z1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/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/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1V3847Z1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5V5261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9V3841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6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46XS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50/19350/20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400/9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±68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.4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RF4Q1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200/10700/11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420.6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6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46X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0/19800/20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±86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900/10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LZ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00/10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GEVN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4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9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1BEVH7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1XXYBEVH7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DGBEVL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8000/8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±49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.7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06AGBEVL4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500/1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2±65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AGBEVL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100/9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3.6±38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.7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FGBEVL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3±57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.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5/159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YZBEVGR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/16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/16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0/11000/114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D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6250/6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D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/6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4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5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/20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1040BB361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CCYA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20TXSAZC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5/9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LCA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XYA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/2990/3040/30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530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XYA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/2930/2980/30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1040BB361BEV0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4250AN384B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465/97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0XZ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指挥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JG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5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2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/14000/14500/148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350.0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/2530/2570/2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/2790/2840/2870/2930/29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6853BEVG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100/9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6651BEVG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5200/5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6853BEVG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100/9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N5-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±9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21XYZBEVD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±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1032P1E5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1020P1C2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±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20XXY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±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32XXYBEVM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1030VBEVM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31XXY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5/1355/1300/13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31XXYB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300/1275/128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YKB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2B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XYB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/1165/1200/1095/1150/11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31BEV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/1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BEVGR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±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BEVGR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BEVGR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0EVA2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/2850/27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GSS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7GJBZCT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1GJBCZ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9GJB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ZXX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ZYS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/130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GPS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GQX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ZYS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TDY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盼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180GQX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120TCA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9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180TXS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040TYHC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盛航专用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盛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H5120TXS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H5181TXS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20/137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250TD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3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3TD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3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2GQX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90TQZWP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0/6000/5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3ZZ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3TXS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250GQX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80/12650/122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QX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8700/8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2ZZZ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81ZX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7GQX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8700/8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中车电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R6600GL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.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R6600GL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X5045ZKXEVB-M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80GQ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ZYSFMBEVK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60/118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310ZXXY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1ZYSDT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/6140/6470/6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81TXSZ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TQ5044XJ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180ZY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10/12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XTY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TXS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81TSL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0/1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3GQXD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5GQXD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GQX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ZZZD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/28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2TCA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2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20/6350/6440/6570/6700/68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1.4/79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/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6ZYS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2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90/7080/71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1.4/79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/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311ZXX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XTYD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阳雄狮重工科技发展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九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80TXSC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FC5020XJCBEVGA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1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22GQX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水道疏通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80XTY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80GP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080GQX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81GQ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8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7900/81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2TY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GX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2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TDY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普罗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GQXEV-P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4ZYSEV-P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/73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TYHDF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TXSSY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±5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0ZYSDF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ZYSSY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TCASY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TXSSY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8±35.3/1300±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.65/201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040ZKX7BB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47ZZZSH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5ZZZZZ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6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EV1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T5312ZLJ58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5ZYS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50/127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1ZYSBEV4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3"/>
        <w:gridCol w:w="978"/>
        <w:gridCol w:w="1560"/>
        <w:gridCol w:w="1949"/>
        <w:gridCol w:w="978"/>
        <w:gridCol w:w="978"/>
        <w:gridCol w:w="978"/>
        <w:gridCol w:w="978"/>
        <w:gridCol w:w="1463"/>
        <w:gridCol w:w="1463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9CHEV01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5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63PHEV-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70XLJW68PHEV-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3ZKXKJPHEV3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汽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9/22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38XZHQ61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38XKCC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勘察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欧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CL5070XLJA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6200/67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机宇泽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皓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YZ5030XLJS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2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中荥新能源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荥汽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40XLCSHEVGM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恒汽车装备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恒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HH5049XLJ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7/37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J5040XCQ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雏禽运输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.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5"/>
        <w:gridCol w:w="979"/>
        <w:gridCol w:w="1951"/>
        <w:gridCol w:w="2242"/>
        <w:gridCol w:w="2242"/>
        <w:gridCol w:w="1465"/>
        <w:gridCol w:w="1465"/>
        <w:gridCol w:w="979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7FCEVQY22C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800/13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1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混凝土搅拌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2GJB1FCEV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混凝土搅拌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/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X45D2FCEV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LCFCEV341M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300/117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1AG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700/10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7DY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30/139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311GJBP6FCEV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混凝土搅拌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/4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/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/3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100/123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4250SFFCEV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/1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180TXSCZN54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4:00Z</dcterms:created>
  <dc:creator>Apache POI</dc:creator>
  <dc:description/>
  <dc:language>en-US</dc:language>
  <cp:lastModifiedBy>kylin</cp:lastModifiedBy>
  <dcterms:modified xsi:type="dcterms:W3CDTF">2024-05-10T16:5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59A9526D465EB8157641E9D1F0B9</vt:lpwstr>
  </property>
  <property fmtid="{D5CDD505-2E9C-101B-9397-08002B2CF9AE}" pid="3" name="KSOProductBuildVer">
    <vt:lpwstr>2052-11.8.2.10337</vt:lpwstr>
  </property>
</Properties>
</file>