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36"/>
          <w:szCs w:val="36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shd w:fill="auto" w:val="clear"/>
          <w:lang w:val="en-US" w:eastAsia="zh-CN"/>
        </w:rPr>
        <w:t>附件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auto" w:val="clear"/>
          <w:lang w:val="en-US" w:eastAsia="zh-CN"/>
        </w:rPr>
        <w:t>全国通信服务标准化技术委员会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auto" w:val="clear"/>
        </w:rPr>
        <w:t>委员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auto" w:val="clear"/>
          <w:lang w:val="en-US" w:eastAsia="zh-CN"/>
        </w:rPr>
        <w:t>调整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auto" w:val="clear"/>
        </w:rPr>
        <w:t>信息汇总表</w:t>
      </w:r>
    </w:p>
    <w:tbl>
      <w:tblPr>
        <w:tblW w:w="13895" w:type="dxa"/>
        <w:jc w:val="left"/>
        <w:tblInd w:w="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1241"/>
        <w:gridCol w:w="1531"/>
        <w:gridCol w:w="4644"/>
        <w:gridCol w:w="2484"/>
        <w:gridCol w:w="1785"/>
        <w:gridCol w:w="1325"/>
      </w:tblGrid>
      <w:tr>
        <w:trPr>
          <w:tblHeader w:val="true"/>
          <w:trHeight w:val="57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本会职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职务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职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调整信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委员兼秘书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王雪飞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中国通信标准化协会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办公室主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高级工程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新增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王  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中国移动通信集团有限公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客户服务部质量标准处经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新增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任海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北京奇虎科技有限公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副总经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副研究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新增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刘海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中兴通讯股份有限公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部门标准总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新增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毛拥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华为技术有限公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产业专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工程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新增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委员兼秘书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张雪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中国通信标准化协会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副秘书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正高级工程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不再担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陈  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中国移动通信集团有限公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副经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高级工程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不再担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杜跃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北京奇虎科技有限公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首席安全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正高级工程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不再担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祝伟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中兴通讯股份有限公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高级工程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不再担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张 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华为技术有限公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部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高级工程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不再担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true"/>
      <w:spacing w:lineRule="auto" w:line="240"/>
      <w:ind w:left="480" w:hanging="0"/>
    </w:pPr>
    <w:rPr>
      <w:rFonts w:eastAsia="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Shanww</dc:creator>
  <dc:description/>
  <dc:language>en-US</dc:language>
  <cp:lastModifiedBy>zfl</cp:lastModifiedBy>
  <cp:lastPrinted>2025-01-08T16:09:00Z</cp:lastPrinted>
  <dcterms:modified xsi:type="dcterms:W3CDTF">2025-01-08T08:1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FE9DDF4944B88BF603A196DDED502</vt:lpwstr>
  </property>
  <property fmtid="{D5CDD505-2E9C-101B-9397-08002B2CF9AE}" pid="3" name="KSOProductBuildVer">
    <vt:lpwstr>2052-11.8.2.12309</vt:lpwstr>
  </property>
</Properties>
</file>