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>
          <w:rFonts w:ascii="Times New Roman" w:hAnsi="Times New Roman" w:eastAsia="方正小标宋简体" w:cs="Times New Roman"/>
          <w:kern w:val="0"/>
          <w:sz w:val="40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32"/>
          <w:lang w:val="en-US" w:eastAsia="zh-CN"/>
        </w:rPr>
        <w:t>工业和信息化部元宇宙标准化工作组</w:t>
      </w:r>
      <w:r>
        <w:rPr>
          <w:rFonts w:ascii="Times New Roman" w:hAnsi="Times New Roman" w:cs="Times New Roman" w:eastAsia="方正小标宋简体"/>
          <w:kern w:val="0"/>
          <w:sz w:val="40"/>
          <w:szCs w:val="32"/>
        </w:rPr>
        <w:t>筹建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概念提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来，各国政府、产业界和学术界加快布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技术研究、产业推广、标准研制等领域开展了一系列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际上成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标准论坛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相关领域标准化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动以标准化助力元宇宙产业发展。为加快我国元宇宙标准化工作，紧跟国际元宇宙发展步伐，现提出组建工业和信息化部元宇宙标准化工作组申请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开展元宇宙标准化工作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深入贯彻落实《国家标准化发展纲要》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等系列政策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关于加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元宇宙领域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标准研究的决策部署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中共中央、国务院印发《国家标准化发展纲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新产业标准化领航工程，开展新兴产业、未来产业标准化研究，制定一批应用带动的新标准，培育发展新业态新模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工业和信息化部联合四部门印发《新产业标准化领航工程实施方案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宋体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，明确在元宇宙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未来产业领域开展标准化前瞻布局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工信部印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《元宇宙产业创新发展三年行动计划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）》，进一步明确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元宇宙标准化路线图研究，建设元宇宙产业标准规范体系，全面梳理元宇宙产业链标准化需求，分级分类推动标准规范制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地方政府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相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策，将元宇宙纳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未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规划，通过新建产业园区、支持开展技术攻关和应用培育等方式，布局元宇宙技术和产业发展。元宇宙是诸多前沿技术的综合集成创新，将会在数字环境下催生大量创新商业模式，为数字经济创新发展带来新机遇。加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元宇宙领域标准化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统筹推进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和重点标准研制，是深入贯彻落实《国家标准化发展纲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新产业标准化领航工程实施方案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《元宇宙产业创新发展三年行动计划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凝聚行业共识，推动技术创新、促进产业发展、有效管控风险的重要保障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当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正处于快速发展阶段，面临认识不统一、应用不规范、伦理问题突出等挑战，亟需通过标准规范和引导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康有序发展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是概念滥用频发，亟需通过标准统一产业共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产学研各方对元宇宙的定义尚未达成共识，部分资本、企业借元宇宙的热度炒作，导致其概念远脱离实际价值，一定程度上制约了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。加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术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考架构等基础标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及工业制造、通信等领域行业应用标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利于统一各方共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重复投入成本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成推进产业发展合力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是技术边界模糊，亟需通过标准规范技术内容，促进应用创新和发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涉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块链、云计算、人工智能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技术领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通过多种终端应用于智能家居、智能汽车、智能工厂等多种场景，不同设备与场景间数据格式与形式过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通过标准化厘清技术边界以及关注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技术框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元宇宙间互操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打通不同元宇宙间的身份认证、内容交互、资产流通和数据流动等。应用方面，元宇宙应用场景正从游戏、社交向实体经济拓展，需要通过标准规范和支撑应用研发推广，避免重复、无序、低水平发展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风险突显，亟需通过标准引导向善发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涉及到用户生理、行为、资产等个人敏感信息采集分析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多种数字身份、内容呈现方式和价值交换途径，传销诈骗、网络暴力、算法捆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滥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乱象频发，伦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安全、信息安全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风险突出。亟需通过标准化支撑监管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确安全红线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引导元宇宙向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汇聚国内优势资源，加强国际交流合作，提升我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在元宇宙领域的国际竞争力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期，国内企业紧跟元宇宙国际发展形势，纷纷加大研发投入，积极布局元宇宙应用，已具备开展标准化工作的基础条件。我国需尽快组织国内重点企业、科研院所等优势资源，加强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标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工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我国优秀实践方案成为国际标准，提升产业综合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工业和信息化部元宇宙标准化工作组筹建组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一）筹建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电子技术标准化研究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组织国内产业界，紧跟元宇宙技术发展趋势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撑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新产业标准化领航工程实施方案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元宇宙产业创新发展三年行动计划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编制及推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究形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链接元宇宙：研究与探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报告，联合产学研用单位积极开展元宇宙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化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，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化需求方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涵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础标准、关键技术、应用实施和技术治理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先行开展了参考架构、工业元宇宙建设规范等重点标准的预研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其中，首个元宇宙领域国家标准《元宇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考架构》已获批立项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元宇宙领域行业标准预研。在中国电子工业标准化协会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CES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下成立元宇宙工委会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CESA MW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，在全国信息技术标准化技术委员会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TC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下成员元宇宙工作组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TC28/SG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，积极推进国际标准化工作，推动在电气和电子工程师协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E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成立元宇宙研究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IEEE MS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，在国际标准化组织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IS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和国际电工委员会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牵头组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合元宇宙标准化评估组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JSEG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电子技术标准化研究院作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O/IEC JTC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国内对口单位，在新一代信息技术国际标准化工作中作了大量工作，形成比较丰富的国际标准化工作经验，建成一支懂技术、懂标准、外语好的国际标准化人才梯队。在国内，承担了全国信息技术标准化技术委员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AC/TC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全国区块链和分布式记账技术标准化技术委员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AC/TC5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O/IEC JTC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C/S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内技术归口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全国标准化技术委员会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全国标准化技术委员会分技术委员会秘书处的工作。先后获国家级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部级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支撑开展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研究的技术实力和行业影响力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此基础上，为更好的统筹发挥元宇宙领域的标准化力量，加快元宇宙行业标准的研究和应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电子技术标准化研究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请成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部元宇宙标准化工作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并承担工作组秘书处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二）筹建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部元宇宙标准化工作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由主任委员、副主任委员、秘书长、副秘书长、委员组成。具体组成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主任委员：拟邀请工业和信息化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司局领导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副主任委员：拟邀请相关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、中国电子技术标准化研究院等产业界专家代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秘书长：拟由中国电子技术标准化研究院有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副秘书长：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部门负责同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或者行业专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：拟由元宇宙产业相关的企业、科研院所、高校等专家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秘书处挂靠单位：中国电子技术标准化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三）协调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当前，国际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TU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在研究布局元宇宙领域相关标准化工作，但尚未成立元宇宙相关国际标准化技术委员会，也没有国内对口单位。在国内，尚没有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技术组织。为做好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技术委员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筹建工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前期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成立的全国信息技术标准化技术委员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AC/TC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国音频、视频及多媒体系统与设备标准化技术委员会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SAC/TC2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区块链和分布式记账技术标准化技术委员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AC/TC5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等沟通协调，得到相关标准化技术委员会的大力支持，并计划建立联络人制度，加强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相关行业和应用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协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工作范围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及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部元宇宙标准化工作组工作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研究分析元宇宙领域标准化需求方向，建设和维护元宇宙行业标准体系，提出元宇宙领域行业标准制修订项目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开展元宇宙领域行业标准的制修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预研元宇宙在工业制造、通信等领域应用标准，以及数字身份、虚拟数字人等相关领域关键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开展元宇宙领域的标准宣贯、应用推广以及人才培训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五）积极对接元宇宙国际标准化组织，适时提出、参与元宇宙国际标准的制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0860" cy="2470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图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元宇宙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行业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标准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化需求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、成立后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加强标准顶层设计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梳理标准化路线图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前期研究基础，组织国内元宇宙产学研用各方，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现元宇宙典型特征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体系研究和完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编制元宇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路线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确标准化重点方向和研制顺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套成体系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聚焦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发展需求，加快重点标准研制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急用先行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研制元宇宙术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考架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基础通用标准，元宇宙身份体系、数字内容生成、跨域互操作等关键技术标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优先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制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行业应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强化前沿技术融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推动行业标准预研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隐私保护、内容监管、数据安全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领域中新技术、新产品、新业态、新模式，加快开展关键技术和产业发展研究，加强与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接口、生成式人工智能、量子信息等领域技术融合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贯标推广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标准应用实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工业元宇宙、城市元宇宙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虚拟数字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应用标准研究，指导行业协会、标准化专业机构和技术组织，面向元宇宙产业的生产方、使用方开展标准宣贯，引导企业在研发、生产、管理等环节对标达标，提升标准应用的有效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国际标准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布局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，提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未来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产业竞争。</w:t>
      </w:r>
      <w:r>
        <w:rPr>
          <w:rFonts w:ascii="Times New Roman" w:hAnsi="Times New Roman" w:cs="Times New Roman"/>
          <w:kern w:val="0"/>
          <w:sz w:val="32"/>
          <w:szCs w:val="32"/>
        </w:rPr>
        <w:t>鼓励国内企事业单位深度参与国际标准化活动，基于我国优势技术和丰富的应用场景，适时提出国际标准提案。依托国内元宇宙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/>
          <w:kern w:val="0"/>
          <w:sz w:val="32"/>
          <w:szCs w:val="32"/>
        </w:rPr>
        <w:t>标准化工作基础，积极推动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O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TU</w:t>
      </w:r>
      <w:r>
        <w:rPr>
          <w:rFonts w:ascii="Times New Roman" w:hAnsi="Times New Roman" w:cs="Times New Roman"/>
          <w:kern w:val="0"/>
          <w:sz w:val="32"/>
          <w:szCs w:val="32"/>
        </w:rPr>
        <w:t>等国际标准化组织成立元宇宙标准化相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组织，提升我国元宇宙产业综合竞争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标题 11"/>
    <w:basedOn w:val="Normal"/>
    <w:next w:val="1"/>
    <w:qFormat/>
    <w:pPr>
      <w:keepNext w:val="true"/>
      <w:spacing w:lineRule="exact" w:line="320"/>
      <w:jc w:val="center"/>
      <w:outlineLvl w:val="0"/>
    </w:pPr>
    <w:rPr>
      <w:b/>
      <w:bCs/>
      <w:sz w:val="18"/>
      <w:szCs w:val="18"/>
    </w:rPr>
  </w:style>
  <w:style w:type="paragraph" w:styleId="Style19">
    <w:name w:val="一"/>
    <w:basedOn w:val="Heading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表头"/>
    <w:qFormat/>
    <w:pPr>
      <w:widowControl w:val="false"/>
      <w:bidi w:val="0"/>
      <w:spacing w:lineRule="atLeast" w:line="240" w:before="312" w:after="156"/>
      <w:jc w:val="center"/>
    </w:pPr>
    <w:rPr>
      <w:rFonts w:ascii="黑体" w:hAnsi="黑体" w:eastAsia="黑体" w:cs="Times New Roman"/>
      <w:bCs/>
      <w:color w:val="000000"/>
      <w:kern w:val="2"/>
      <w:sz w:val="32"/>
      <w:szCs w:val="24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正文文本1"/>
    <w:basedOn w:val="Normal"/>
    <w:qFormat/>
    <w:pPr>
      <w:spacing w:before="100" w:after="120"/>
    </w:pPr>
    <w:rPr>
      <w:szCs w:val="21"/>
    </w:rPr>
  </w:style>
  <w:style w:type="paragraph" w:styleId="Style21">
    <w:name w:val="表内蒙１"/>
    <w:qFormat/>
    <w:pPr>
      <w:widowControl w:val="false"/>
      <w:bidi w:val="0"/>
      <w:spacing w:lineRule="atLeast" w:line="240" w:before="156" w:after="0"/>
      <w:ind w:left="150" w:hanging="0"/>
    </w:pPr>
    <w:rPr>
      <w:rFonts w:ascii="宋体" w:hAnsi="宋体" w:eastAsia="宋体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表内文字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Style24">
    <w:name w:val="表内２"/>
    <w:qFormat/>
    <w:pPr>
      <w:widowControl w:val="false"/>
      <w:bidi w:val="0"/>
      <w:spacing w:lineRule="atLeast" w:line="240" w:before="0" w:after="156"/>
      <w:ind w:right="150" w:hanging="0"/>
      <w:jc w:val="right"/>
    </w:pPr>
    <w:rPr>
      <w:rFonts w:ascii="宋体" w:hAnsi="宋体" w:eastAsia="宋体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39:00Z</dcterms:created>
  <dc:creator>pc</dc:creator>
  <dc:description/>
  <dc:language>en-US</dc:language>
  <cp:lastModifiedBy>贾超</cp:lastModifiedBy>
  <cp:lastPrinted>2023-06-05T15:05:00Z</cp:lastPrinted>
  <dcterms:modified xsi:type="dcterms:W3CDTF">2023-09-18T03:30:09Z</dcterms:modified>
  <cp:revision>1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39F9910D48A49FACA0061B4E6409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