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项强制性国家标准主要内容等一览表</w:t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90"/>
        <w:gridCol w:w="1900"/>
        <w:gridCol w:w="4740"/>
        <w:gridCol w:w="3920"/>
        <w:gridCol w:w="680"/>
        <w:gridCol w:w="1520"/>
      </w:tblGrid>
      <w:tr>
        <w:trPr>
          <w:tblHeader w:val="true"/>
          <w:trHeight w:val="4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计划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摘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代替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标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建议实施日期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化工行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214427-Q-3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医用手套安全技术要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医用手套的安全技术要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一次性使用医用橡胶检查手套、一次性使用灭菌橡胶外科手套、一次性使用非灭菌橡胶外科手套、一次性使用聚氯乙烯医用检查手套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24788-200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543-200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0213-200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24786-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自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月实施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轻工行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360"/>
              <w:ind w:left="425" w:hanging="425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120132-Q-6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直接接触人体皮肤的手表外观件中有害物质限量的规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直接接触人体皮肤的手表外观件（以下简称“手表外观件”）中有害物质限量的术语和定义、要求、试验方法、检验规则及标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直接接触人体皮肤的金属、金属陶瓷、无机玻璃和合成蓝宝石玻璃、皮革、塑料和橡胶等材料制造的手表外观件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自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">
    <w:name w:val=" Char Char Char1 Char"/>
    <w:basedOn w:val="Normal"/>
    <w:qFormat/>
    <w:pPr/>
    <w:rPr/>
  </w:style>
  <w:style w:type="paragraph" w:styleId="Style22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27">
    <w:name w:val="目次、标准名称标题"/>
    <w:basedOn w:val="Style26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7:00Z</dcterms:created>
  <dc:creator>hp</dc:creator>
  <dc:description/>
  <dc:language>en-US</dc:language>
  <cp:lastModifiedBy>崔文浩</cp:lastModifiedBy>
  <cp:lastPrinted>2020-04-20T09:33:00Z</cp:lastPrinted>
  <dcterms:modified xsi:type="dcterms:W3CDTF">2023-08-18T01:30:42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BB4972B0B4BAD8283CB390E32CB55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