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-US" w:eastAsia="zh-CN"/>
        </w:rPr>
      </w:pPr>
      <w:r>
        <w:rPr>
          <w:rFonts w:eastAsia="黑体-简;黑体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《享受车船税减免优惠的节约能源 使用新能源汽车车型目录》（第五十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  <w:t>拟发布的车型及生产企业名称变更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5"/>
        <w:gridCol w:w="2233"/>
        <w:gridCol w:w="998"/>
        <w:gridCol w:w="1580"/>
        <w:gridCol w:w="1075"/>
        <w:gridCol w:w="1564"/>
        <w:gridCol w:w="878"/>
        <w:gridCol w:w="874"/>
        <w:gridCol w:w="1556"/>
        <w:gridCol w:w="1267"/>
        <w:gridCol w:w="1585"/>
      </w:tblGrid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ASSAT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VW71423G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"/>
        <w:gridCol w:w="2745"/>
        <w:gridCol w:w="1622"/>
        <w:gridCol w:w="4329"/>
        <w:gridCol w:w="2916"/>
        <w:gridCol w:w="983"/>
        <w:gridCol w:w="993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4250G6CP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新疆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LCGP6N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C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4259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半挂牵引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1258GP6N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V5182XXYGP6N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W-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危险品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N664-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．汽、柴油重型商用车</w:t>
      </w:r>
    </w:p>
    <w:p>
      <w:pPr>
        <w:pStyle w:val="Normal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0"/>
        <w:gridCol w:w="2064"/>
        <w:gridCol w:w="1433"/>
        <w:gridCol w:w="1933"/>
        <w:gridCol w:w="1303"/>
        <w:gridCol w:w="1463"/>
        <w:gridCol w:w="1463"/>
        <w:gridCol w:w="981"/>
        <w:gridCol w:w="973"/>
        <w:gridCol w:w="1972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YZTJ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邮政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7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45XXYTJB-N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2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518"/>
        <w:gridCol w:w="1200"/>
        <w:gridCol w:w="1734"/>
        <w:gridCol w:w="1205"/>
        <w:gridCol w:w="1105"/>
        <w:gridCol w:w="1380"/>
        <w:gridCol w:w="1376"/>
        <w:gridCol w:w="1234"/>
        <w:gridCol w:w="1088"/>
        <w:gridCol w:w="1445"/>
        <w:gridCol w:w="410"/>
      </w:tblGrid>
      <w:tr>
        <w:trPr>
          <w:tblHeader w:val="true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SHI JI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RG75L-CNXGBC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世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7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5/25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7151AL1F2C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岚图追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70CF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哈弗大狗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.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7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24B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490AY02GP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摩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7153DCHEV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9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11CHEVJDA6B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S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捷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F2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旅行者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4/22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.2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90CHEVF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山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/1892/1890/19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±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途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2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瑶光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-D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4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4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"/>
        <w:gridCol w:w="1972"/>
        <w:gridCol w:w="767"/>
        <w:gridCol w:w="2344"/>
        <w:gridCol w:w="2178"/>
        <w:gridCol w:w="1555"/>
        <w:gridCol w:w="1323"/>
        <w:gridCol w:w="1777"/>
        <w:gridCol w:w="1554"/>
        <w:gridCol w:w="412"/>
      </w:tblGrid>
      <w:tr>
        <w:trPr>
          <w:tblHeader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ZLJP66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0/19000/19500/20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3T4BEVA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4T4BEVA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0/19000/195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310GJBP62L4T4BEV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2T1BEVA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XYE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/4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/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3/106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850E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0/90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63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CCY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/26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40XLCT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90/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0/2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/457±13.3/435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/62.208/59.40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31XLCT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/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688/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3250E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/15400/15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TX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0/40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EVJA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3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526EVBA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5/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3.6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6XTY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730EVUA-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YU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/3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7GQX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7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8XXYEVF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Z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CC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29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4ZYSEV-H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2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CC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0EVJA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GC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2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U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252GQXEV-H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5XXYEV1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0/31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Z5040CCYSS10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.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0/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A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Z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/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5/1500/1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2XXYU6BEV-J51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/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/1695/1750/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819GHBEV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400/7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73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709G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300/6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701E9EV2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852E9EV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00/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189SEV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3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"/>
                <w:color w:val="FF0000"/>
                <w:sz w:val="21"/>
                <w:szCs w:val="22"/>
              </w:rPr>
            </w:pPr>
            <w:r>
              <w:rPr>
                <w:rFonts w:eastAsia="宋体;方正书宋_GBK" w:cs="Times New Roman"/>
                <w:color w:val="FF0000"/>
                <w:sz w:val="21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FF0000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318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50/21600/22300/2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LC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0/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20XXY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1XXY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20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8S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4.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9W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0/18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53.58 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EV1W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/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/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/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6TP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/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CCY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3040EV1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EV2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6XGCTS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4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50/13380/14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Z1BEV3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V326GZ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20/19250/20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3.9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YZG3314Z14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1037G351PZ5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6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G3314Z145BEV8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2ZKXJEEV331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/4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7/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活越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11XSHBEVHDB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1037BEVGDP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±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5037XXYBEVGD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3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50/9300/9600/9900/1020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4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0/6800/7050/7300/75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1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4251EVMB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1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1.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十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3251L13Y5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40/13200/137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4259L10Y5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±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1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TQ5048XXYN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/30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1XXYB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3310C2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0/19000/19600/20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2ZZX1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/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0/18000/18500/19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3314ZZX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M5314ZLJ5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900/2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88±11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0P24C8BEV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/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480±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91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.6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1800SW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C42503SWBEV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岩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3311BEVEU46U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0/18700/19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9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PQ6B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5031XXYVQ6B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4ZKXG331DZH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8±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.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3V3561Z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0/19500/20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2.5/257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3.69/433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XF4F2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F4Q4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50/10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317XF50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4251AEV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675GAEV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50/6050/6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0XXYBEVH36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5031TSLBEVH0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310GJBBEVL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2BEVL0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00/10290/107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.8±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035XYZBEVL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32JEVS0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0XXYEVA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5/151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035XXYEVS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(CLTC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7XXYBEVGP1-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XYBEVGP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3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0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5031XYZ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5/15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3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-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10350/10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±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.0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L501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.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3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1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47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6117EVG1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/12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0XXY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36XXY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鑫源重庆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1032D0L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KC5035XXYA0X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XB6601G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2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815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65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0/5650/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6605BEV0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/5000/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ZZZAZC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9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0JGK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4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.8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/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7/218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8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T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蜀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K6117CBEV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50/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00/24000/24500/25000/2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6.4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3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/345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3312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0/18500/19000/19500/1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0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3P4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900/11200/1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.55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400/3500/3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74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312GJBP6BEV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/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C5038XXYBEVR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.5±8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通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Q6853BEVH3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±48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紫象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K5034XXYGBEV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±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1030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1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DC23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CCYDC7-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±9.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力牛魔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3XXY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/6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LP5012TPBBEVD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5/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雷驰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LD5020XBW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保温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±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1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白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30ZX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YB5040ZZ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.0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A5033XYZ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万仁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R5025XX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95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橙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Y5020XLCBEV0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X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/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CCYBEVGP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本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BT5030X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售货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S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0/4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GX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8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10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3TC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除雪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6.6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2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75ZL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39XD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50EVCA-N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0/5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183TXSD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.3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邯郸市肥乡区远达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永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XY5188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6/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盼科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40XDY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5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H5020XDYH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310ZLJ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/2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50/18000/183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7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82.62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方重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310GJB1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091GXW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.5±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Z5101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/72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.5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00TCA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20ZYSD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300/7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0TXSDFBEV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00/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4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达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5184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200/11500/11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22ZY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无锡申联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L5032XJHJ1BEV-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救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5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S5318GJBEV7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/2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845±55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88.7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180T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X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80ZY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01TX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20TSL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1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83TX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/365/4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J5123TCA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X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77TXCBEVGP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5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8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250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QZ5031ZXXBEVSC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0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20ZYS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80ZYS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开乐专用车辆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开乐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KL5047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迎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X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/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TDY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SSC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/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±31.5/1261.2±37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04/194.4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GQXY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1TXS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180ZYS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90/11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040ZZZEQ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9GJBEV1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CTYF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桶装垃圾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CAQL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80/9670/9460/10180/9970/9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Y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0GQXNJBEV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23ZYS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3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ZYSYJBEVK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35/1157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00ZYSS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0ZZZFSBEVH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42TYHN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CZN53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±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YS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50/7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110ZXXW68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33GQ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.5±8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TYHD66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120TXSSX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3/11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/173.8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3ZYSJ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虹宇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31TY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YS5042XL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/3500/36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润知星牌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S5180GXS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965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250GPSY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50/12500/12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040TYH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帝王环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DW5080ZXXJ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/4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星凯悦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K5110ZXLHF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00TXSZK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41ZXLSH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311ZXXD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8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310GXYSY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引压送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080XTYDF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YR5101ZYSSDA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7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粤海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4960/4780 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5070TQZ026P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0/5200/48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州穗景客车制造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巴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GJB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5311ZLJ01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50/17000/17500/181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/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尔佳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WT5110ZLJ49H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00/4700/4800/4900/50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±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花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HA5317ZXXCQB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6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庆铃专用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GCBEVECHAJ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新筑通工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工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G6850GBEV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青特特种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特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QT5180TDYC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/1062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驰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QY5180GSS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熊猫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30XXYBEV0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/15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4250SM514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银桥世杰商用车有限公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世杰鸿雁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F5041XYU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押运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7±18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江牌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YTAE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899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SX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1GJBYT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4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0GJBDFAZ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2GJBCADT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5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center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L5316GJBCAFFBEV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1667"/>
        <w:gridCol w:w="711"/>
        <w:gridCol w:w="1932"/>
        <w:gridCol w:w="2168"/>
        <w:gridCol w:w="1211"/>
        <w:gridCol w:w="1156"/>
        <w:gridCol w:w="1055"/>
        <w:gridCol w:w="989"/>
        <w:gridCol w:w="1200"/>
        <w:gridCol w:w="1311"/>
        <w:gridCol w:w="455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045TFZTAC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防撞缓冲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1XLCPHEV2-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/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9/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/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燕台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Q5043XLCKJPHEV3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45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850SHEVGM2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城市客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50/8500/9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.24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骏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A5040CCYC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0GXW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吸污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汽车集团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菱势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1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XA5022XXY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4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X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厢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XLC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00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1048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载货汽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8CCYSHEVGMP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仓栅式运输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.8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.024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SC5127TCAP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6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±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长兴机械科技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伴君长兴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AA5042XLCSHEV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±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5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宋体;方正书宋_GBK" w:cs="Times New Roman"/>
                <w:kern w:val="0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菱牌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QG5030XLCSHEV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2412"/>
        <w:gridCol w:w="900"/>
        <w:gridCol w:w="2100"/>
        <w:gridCol w:w="2188"/>
        <w:gridCol w:w="1267"/>
        <w:gridCol w:w="1872"/>
        <w:gridCol w:w="1408"/>
        <w:gridCol w:w="1120"/>
        <w:gridCol w:w="488"/>
      </w:tblGrid>
      <w:tr>
        <w:trPr>
          <w:tblHeader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1XYKP62L5FCEVA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神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/1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D4250GLFCEV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50/11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6720LT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/5830/56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5180XYKEXFCEV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申沃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B6109FCEV04G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187XYKFCEV0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翼开启厢式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FCEVQ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2800/13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FCEVHAPH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4250FCEV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NC6900FCEVG3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城市客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7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6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/11500/11800/123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/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0P4FCEV7M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700/11000/11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HV5135XBWEQ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00/7200/69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GQXDFFCEV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0TXSDF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lang w:val="en-US" w:eastAsia="zh-CN" w:bidi="ar-S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0TDYD0FCEV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975"/>
        <w:gridCol w:w="5532"/>
        <w:gridCol w:w="1348"/>
      </w:tblGrid>
      <w:tr>
        <w:trPr>
          <w:trHeight w:val="7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鑫源汽车有限公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7:00Z</dcterms:created>
  <dc:creator>Apache POI</dc:creator>
  <dc:description/>
  <dc:language>en-US</dc:language>
  <cp:lastModifiedBy>kylin</cp:lastModifiedBy>
  <dcterms:modified xsi:type="dcterms:W3CDTF">2023-09-12T1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8DBC686C46D0B8380C50083AB3A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