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-US" w:eastAsia="zh-CN"/>
        </w:rPr>
      </w:pPr>
      <w:r>
        <w:rPr>
          <w:rFonts w:eastAsia="黑体-简;黑体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《享受车船税减免优惠的节约能源 使用新能源汽车车型目录》（第五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拟发布的车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478"/>
        <w:gridCol w:w="951"/>
        <w:gridCol w:w="1592"/>
        <w:gridCol w:w="1076"/>
        <w:gridCol w:w="1565"/>
        <w:gridCol w:w="875"/>
        <w:gridCol w:w="875"/>
        <w:gridCol w:w="1557"/>
        <w:gridCol w:w="1268"/>
        <w:gridCol w:w="1584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星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6482DCHEV0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9</w:t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重型商用车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4041"/>
        <w:gridCol w:w="1948"/>
        <w:gridCol w:w="2961"/>
        <w:gridCol w:w="2918"/>
        <w:gridCol w:w="983"/>
        <w:gridCol w:w="981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岩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4257HY384N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1040BND33F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4251N6ECBB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危险品运输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0CCYBND33F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．汽、柴油重型商用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客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2191"/>
        <w:gridCol w:w="1453"/>
        <w:gridCol w:w="1969"/>
        <w:gridCol w:w="1942"/>
        <w:gridCol w:w="1981"/>
        <w:gridCol w:w="1461"/>
        <w:gridCol w:w="1080"/>
        <w:gridCol w:w="1766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550D6QY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550DT6Q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111"/>
        <w:gridCol w:w="856"/>
        <w:gridCol w:w="1639"/>
        <w:gridCol w:w="1494"/>
        <w:gridCol w:w="1178"/>
        <w:gridCol w:w="1267"/>
        <w:gridCol w:w="1438"/>
        <w:gridCol w:w="965"/>
        <w:gridCol w:w="1186"/>
        <w:gridCol w:w="1255"/>
        <w:gridCol w:w="477"/>
      </w:tblGrid>
      <w:tr>
        <w:trPr>
          <w:tblHeader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70CF01EPHEV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8/1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74/19.0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70AP23BPHEV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拿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01DCHEV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9 PHEV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6530M15B1PHEV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游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游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/22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1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3ST6HEV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9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20SSHEVA1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2166"/>
        <w:gridCol w:w="767"/>
        <w:gridCol w:w="1866"/>
        <w:gridCol w:w="1789"/>
        <w:gridCol w:w="1445"/>
        <w:gridCol w:w="2200"/>
        <w:gridCol w:w="1477"/>
        <w:gridCol w:w="1634"/>
        <w:gridCol w:w="521"/>
      </w:tblGrid>
      <w:tr>
        <w:trPr>
          <w:tblHeader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2T1BEVA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2T1BEVA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35CCYBEV2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(CLT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10GJBP62L4T4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XYB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70/29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U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0/3130/32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4XXY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0/2430/2480/2530/25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4EVJA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/2230/2280/23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4EVJA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0/2480/2530/25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Z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0/3180/33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5TYHEV-H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锐胜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31XXY6ZJ5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星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5030XXYB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5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5030XXYBEV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7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3310DBXJ7Z09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180BEVE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±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LCS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±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3EV2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LCBEV1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±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.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EV2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全顺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6XXYTJ-M6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9XYZTEA-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集团晶马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晶马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MV5030XX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±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MV6827GR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福建海西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曼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8ZXXK17ZBEV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8XLCG17ZBEV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8CCYG17ZBEV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CTYPDBEV33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桶装垃圾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2BEVFP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QY3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0500/10900/11200/11500/117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6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G11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50/12100/12590/128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.0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G3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0/10200/10600/11000/11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6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0/10200/10600/11000/11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6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50/10600/11000/11400/118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30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0/7600/7900/8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7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50/10600/11000/11400/118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3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700/9900/10200/10500/10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35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300/860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QY35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300/860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QY3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0500/10900/11200/11500/117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BEVG2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50/8750/9050/9350/9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33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0/8100/8300/870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12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0/7900/8300/8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6BEVG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0/4650/4820/5000/51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7/63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QY33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0/8100/8300/870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QY12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0/7900/8300/8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5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0/10200/10600/11000/11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6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15M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300/860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29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10B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650/5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0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G3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50/10600/11000/11400/118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1023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2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23XXY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2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十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3253L13Y5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0±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4257L09Y8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5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6±47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.1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310GJBB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.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1X44C9BEV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50/12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.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P42C8BEV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1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3311H22C2BEV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00/19000/19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84±52.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2.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S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.69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0XYZL2AZBEV15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/420/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/30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/598/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/86.55/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5032XXYEVA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5032XXYEVA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岩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4251BEVEU24U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4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LCBEVBNH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XYBEVBNHA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YQ3123BEVAB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5/5200/54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2V3847Z12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/2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10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21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3V3261Z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2V5267Z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XF4F3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50/10100/10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XXYBEVH7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±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CCYBEVH7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±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XXYBEVH36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±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1030BEVH7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±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70AGBEV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/9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2±3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87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19EV1A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/10300/109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2XXYBEVGP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/2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0/1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±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XYBEVGP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0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7XYZBEVGP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8XXYBEVGP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00±8.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5313GJBBEVH6-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±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70/1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.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10350/10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±7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马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18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180GS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180TD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010XYK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.5±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6600G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00EVW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0/7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8XXYA0X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8XXYA0X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4CCYD0X2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1034D0X2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4XXYD0X2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集团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XB5040XBW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00TY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综合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0/7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/99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4/157.5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6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210/2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80/121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338/139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2TSL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00/12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/1719±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/271.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河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河联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H3250HDB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/129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0/24000/24500/25000/25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6/176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.29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2GJBP6BEV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930.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1P6BEV1H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00/18600/19200/19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.7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50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0/17700/18400/189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2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.2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0/3620/36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/3560/3610/3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5039XXYBEVR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CRC1030DC25-BEV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FC28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5/14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± 8.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DC25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/14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CCYDC9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12XYZBEVD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延边国泰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白山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YB5030TY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新吉奥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奥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A5030ZZZ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万仁汽车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仁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R1012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豪驰智能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橙仕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Y5012XXYBEV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Y1012BEV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Y5012XXYBEV0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9XYZBEVGP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XXYBEVGP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CCYBEVGP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本途新能源车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本途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BT5030XL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±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BT5040XL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燕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49ZLJ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1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123ZY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±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75GQ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40XD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44XD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00EVCA-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0/52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.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洁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80TSL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/4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18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/281.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20TXSBJ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±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20TWQ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.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80TWQZ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扫地王（天津）专用车辆装备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环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SW5180TXSYT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00/125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盼科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010XDYF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263±7.89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盛航专用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盛航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SH5040TYHS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/30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/4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/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21ZYSE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内蒙古北方重工业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方重工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Z518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/1820±5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7.04/286.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广通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K6105BEVB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7±46.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8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K6858BEVB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50/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±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181ZXX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2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.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2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0XYCA6A1BEV-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运钞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/2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70XTY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0/33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40ZZZYBEVG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1TDY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150/11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1TXS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2TXSH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/12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4±52.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淮南专用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N5187ZYSLA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40/13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N5147GQXBA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护栏清洗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N5127TCABA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0ZYSS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0TCADT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80/7490/7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2TSLNJ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1TXSNJBEV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2TXSE1J53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2GQXE1J45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20/95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32XT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110TCAW68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1TCAD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9950/103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达环境科技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恒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D5180GQX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/30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2/1456±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/229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华路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路达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L5180TXC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20ZYSS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/11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/162.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82ZYS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82GQX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15/92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10XZHCG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指挥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/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/30.6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虹宇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18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/13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润力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润知星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S5180TD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1135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润知星牌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S5030XT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帝成环卫科技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帝王环卫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W5030ZLJ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9±10.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W5032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9+10.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W5310ZXX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60/14460/146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41ZY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250ZYS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50/16800/169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粤海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70TQZ056P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0/5500/5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宝龙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龙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BL5046XYC-AMB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防弹运钞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尔佳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040TYH48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/2990/3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180TDY2ML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±5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XTY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(CLT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ZZZD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(CLT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ZXX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(CLT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CTY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桶装垃圾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(CLT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183ZYSEQ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特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180GSSDN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军通汽车有限责任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翼晖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41XLCBEVP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驰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041TY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04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0/4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7.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.5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18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汉川骏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蜀汽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CJ5040ZKX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±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川运重工机械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川丹汽运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EN518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2/1456±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/229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中集通华专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华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T5316GJBTGZ1S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T5316GJBSGZ1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1600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1183"/>
        <w:gridCol w:w="808"/>
        <w:gridCol w:w="2015"/>
        <w:gridCol w:w="1558"/>
        <w:gridCol w:w="1122"/>
        <w:gridCol w:w="1189"/>
        <w:gridCol w:w="1266"/>
        <w:gridCol w:w="1308"/>
        <w:gridCol w:w="1287"/>
        <w:gridCol w:w="1287"/>
        <w:gridCol w:w="684"/>
      </w:tblGrid>
      <w:tr>
        <w:trPr>
          <w:tblHeader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1042TACP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载货汽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31PADN6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多用途货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31PADP6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多用途货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31PADK6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多用途货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/2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31PADM6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多用途货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5/2320/23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0XXYCHEVE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G466P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自卸汽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7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0/19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0TCAP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餐厨垃圾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0/5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科发房车科技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科发房车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KF5043XLJP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飞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FC5040XLCPHEVHF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/5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/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/24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20ZXLFDHEV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垃圾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0/4800/5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2173"/>
        <w:gridCol w:w="1277"/>
        <w:gridCol w:w="2334"/>
        <w:gridCol w:w="2133"/>
        <w:gridCol w:w="1489"/>
        <w:gridCol w:w="1534"/>
        <w:gridCol w:w="1247"/>
        <w:gridCol w:w="1052"/>
        <w:gridCol w:w="477"/>
      </w:tblGrid>
      <w:tr>
        <w:trPr>
          <w:tblHeader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187XXYFCEV0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4XLCKEFCEV34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4XXYKEFCEV34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FCEVG2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/12200/12650/13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180XXYFCE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41XLCFCE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6GJB1FCE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180XYKH5AZFCEV10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XXYG331DZA1FCE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/12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50/11280/11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702QFCEV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20/5950/57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06FCEVGW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/5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19FCEVGW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400/11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5040XLCFCEVM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美锦新能源汽车制造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美锦飞驰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MJ5041XLCEFCEV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/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/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3GQXETFCE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02:00Z</dcterms:created>
  <dc:creator>Apache POI</dc:creator>
  <dc:description/>
  <dc:language>en-US</dc:language>
  <cp:lastModifiedBy>kylin</cp:lastModifiedBy>
  <cp:lastPrinted>2023-10-16T08:53:00Z</cp:lastPrinted>
  <dcterms:modified xsi:type="dcterms:W3CDTF">2023-10-16T10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7ED81551E4E9EBB96DDBA3787F2B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